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 3. zasedání Finančního výboru Zastupitelstva Karlovarského kraje</w:t>
      </w:r>
    </w:p>
    <w:p>
      <w:pPr>
        <w:pStyle w:val="Normal"/>
        <w:jc w:val="both"/>
        <w:rPr/>
      </w:pPr>
      <w:r>
        <w:rPr>
          <w:sz w:val="22"/>
          <w:szCs w:val="22"/>
        </w:rPr>
        <w:t>konaného dne 15. 02. 2017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g. Eva Valjentová, Gabriela Dostálová, Olga Haláková, Ing Josef Hora (odchod 16:30hod., příchod 16:38hod), Hana Hozmanová, Jan Praveček, Tomáš Šmat, Bc. Tomáš Trtek, Ing. Miloslav Vrána (příchod 16:00 hod.), Ivan Vrzal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Ivana Kowaliková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statní zúčastnění: </w:t>
      </w:r>
      <w:r>
        <w:rPr>
          <w:sz w:val="22"/>
          <w:szCs w:val="22"/>
        </w:rPr>
        <w:t>Ing. Martina Jánská, Iva Frič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a v 15:05 hodin a ukončila 16:45 hodin Ing. Eva Valjentová předsedkyně Finančního výboru Zastupitelstva Karlovarského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enové Finančního výboru Zastupitelstva Karlovarského kraje rozšířili v bod různé o a) a b) a odsouhlasili 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čtové změny a RO č.62/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realizovaných rozpočtových změnách v roce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Zrušení fondu rezerv a rozvoje a Fondu řízení likvid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 ve věci vyjádření k doručenému usnesení Úřadu pro ochranu hospodářské soutěže k veřejné zakázce u projektu Personální audit Krajského úřadu Karlovarského kraje  reg. č. CZ.1.04/4.1.01/57.0012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platebních výměrů k projektu reg. č. CZ.1.04/3.1.00/05.00062 "Vytvoření sítě služeb péče o osoby s duševním onemocněním na území Karlovarského kraje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platebních výměrů k projektu reg. č. CZ.1.04/3.1.00/05.00060 "V Karlovarském kraji společně plánujeme sociální služby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ve věci doručené zprávy o auditu operace a výzvy k vrácení dotace dotčené nesrovnalostí u projektu "Lineární urychlovač pro nemocnici v Chebu - přístavba zázemí" reg. č. CZ.1.09/1.300/78.0127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e o doručeném návrhu a zprávě o auditu operace k projektu reg. č. CZ.1.09/1.3.00/78.01253 "Centralizace lékařské péče v nemocnici v Karlových Varech"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up ve věci obrany proti pokutám uděleným Úřadem pro ochranu hospodářské soutěže za veřejné zakázky realizované v rámci projektu Zdravotnické přístroje KKN, reg. č. CZ.1.09/1.3.00/87.01387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up ve věci obrany proti pokutě udělené Úřadem pro ochranu hospodářské soutěže za veřejnou zakázku realizovanou v rámci projektu Modernizace a vybavení přístrojového vybavení Pavilonu akutní medicíny a centrálního vstupu KKN, reg. č. CZ.1.09/1.3.00/69.01137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928" w:leader="none"/>
        </w:tabs>
        <w:spacing w:before="0" w:after="0"/>
        <w:ind w:left="92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 ve věci doručené zprávy o auditu operace a výzvy k vrácení dotace dotčené nesrovnalostí u projektu "Rekonstrukce  a dostavba Prvního českého gymnázia v Karlových Varech II. etapa - přístavba západního křídla", reg. č.: CZ.1.09/1.3.00/68.01147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nabídce PPF bank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vanost a spolupráce Finančního výboru s Karlovarskou Krajskou nemocnicí a.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plánu práce s termíny konání Finančního výboru pro rok 20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nformace o projektech, které se realizují a budou realizovat, stav „Fondu budoucnosti“. </w:t>
      </w:r>
    </w:p>
    <w:p>
      <w:pPr>
        <w:pStyle w:val="Odstavecseseznamem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6"/>
        <w:gridCol w:w="795"/>
        <w:gridCol w:w="1129"/>
        <w:gridCol w:w="795"/>
        <w:gridCol w:w="7537"/>
      </w:tblGrid>
      <w:tr>
        <w:trPr/>
        <w:tc>
          <w:tcPr>
            <w:tcW w:w="111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é změn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usnesení č. 22/02/17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Souhlasí a doporučuje Zastupitelstvu Karlovarského kraje schválit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16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zapojení financování</w:t>
            </w:r>
            <w:r>
              <w:rPr>
                <w:sz w:val="22"/>
                <w:szCs w:val="22"/>
              </w:rPr>
              <w:t xml:space="preserve"> z Fondu vodohospodářských havárií ( část zůstatku  za rok 2016 )  do rozpočtu Odboru životního prostředí a zemědělství  Karlovarského kraje ve výši </w:t>
            </w:r>
            <w:r>
              <w:rPr>
                <w:b/>
                <w:i/>
                <w:sz w:val="22"/>
                <w:szCs w:val="22"/>
              </w:rPr>
              <w:t>12.386.438,32 Kč</w:t>
            </w:r>
            <w:r>
              <w:rPr>
                <w:sz w:val="22"/>
                <w:szCs w:val="22"/>
              </w:rPr>
              <w:t xml:space="preserve"> z důvodu poskytnutí  </w:t>
            </w:r>
            <w:r>
              <w:rPr>
                <w:b/>
                <w:i/>
                <w:sz w:val="22"/>
                <w:szCs w:val="22"/>
              </w:rPr>
              <w:t xml:space="preserve"> příspěvků na drobné vodohospodářské akce </w:t>
            </w:r>
            <w:r>
              <w:rPr>
                <w:sz w:val="22"/>
                <w:szCs w:val="22"/>
              </w:rPr>
              <w:t>a vrácení</w:t>
            </w:r>
            <w:r>
              <w:rPr>
                <w:b/>
                <w:i/>
                <w:sz w:val="22"/>
                <w:szCs w:val="22"/>
              </w:rPr>
              <w:t xml:space="preserve"> přeplatků za odběr podzemních vod subjektům na základě rozhodnutí celních úřadů.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17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  <w:sz w:val="22"/>
                <w:szCs w:val="22"/>
              </w:rPr>
              <w:t>Podpora výměny zdrojů tepla na pevná paliva v rodinných domech v Karlovarském kraji financovaného v rámci OP ŽP 2014-2020 - Kotlíkové dotace I</w:t>
            </w:r>
            <w:r>
              <w:rPr>
                <w:sz w:val="22"/>
                <w:szCs w:val="22"/>
              </w:rPr>
              <w:t xml:space="preserve"> ve výši </w:t>
            </w:r>
            <w:r>
              <w:rPr>
                <w:b/>
                <w:i/>
                <w:sz w:val="22"/>
                <w:szCs w:val="22"/>
              </w:rPr>
              <w:t xml:space="preserve">8.320.626,11 Kč </w:t>
            </w:r>
            <w:r>
              <w:rPr>
                <w:sz w:val="22"/>
                <w:szCs w:val="22"/>
              </w:rPr>
              <w:t xml:space="preserve">(zůstatek 2016 neinvestice 785.373,03 Kč + investice </w:t>
              <w:br/>
              <w:t xml:space="preserve">7.535.253,08 Kč) do rozpočtu Odboru investice a správa majetku Krajského úřadu Karlovarského kraje ke krytí výdajů přímo souvisejících s realizací projektu, schváleného k realizaci a financování v rámci </w:t>
            </w:r>
            <w:r>
              <w:rPr>
                <w:bCs/>
                <w:iCs/>
                <w:sz w:val="22"/>
                <w:szCs w:val="22"/>
              </w:rPr>
              <w:t>Operačního programu Životní prostředí 2014-20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18/201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i/>
                <w:iCs/>
                <w:sz w:val="22"/>
                <w:szCs w:val="22"/>
              </w:rPr>
              <w:t xml:space="preserve"> zapojení financování Fondu na udržení provozu sociálních služeb v Karlovarském kraji</w:t>
            </w:r>
            <w:r>
              <w:rPr>
                <w:iCs/>
                <w:sz w:val="22"/>
                <w:szCs w:val="22"/>
              </w:rPr>
              <w:t xml:space="preserve"> v částce </w:t>
            </w:r>
            <w:r>
              <w:rPr>
                <w:b/>
                <w:i/>
                <w:iCs/>
                <w:sz w:val="22"/>
                <w:szCs w:val="22"/>
              </w:rPr>
              <w:t xml:space="preserve">15.000.000,-- </w:t>
            </w:r>
            <w:r>
              <w:rPr>
                <w:b/>
                <w:i/>
                <w:sz w:val="22"/>
                <w:szCs w:val="22"/>
              </w:rPr>
              <w:t xml:space="preserve">Kč. </w:t>
            </w:r>
            <w:r>
              <w:rPr>
                <w:sz w:val="22"/>
                <w:szCs w:val="22"/>
              </w:rPr>
              <w:t>Tyto finanční prostředky jsou určeny na poskytování zápůjček na udržení sociálních služeb Karlovarského kraje v roce 2017 pro nestátní neziskové organizace působící v sociální oblasti v Karlovarském kraji v roce 2017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19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- zapojení vázaných rozpočtových prostředků z výsledku hospodaření Karlovarského kraje z roku 2016 </w:t>
            </w:r>
            <w:r>
              <w:rPr>
                <w:sz w:val="22"/>
                <w:szCs w:val="22"/>
              </w:rPr>
              <w:t xml:space="preserve"> do  Odboru  dopravy  a  silničního  hospodářství  Krajského  úřadu  Karlovarského   kraje</w:t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ve výši </w:t>
            </w:r>
            <w:r>
              <w:rPr>
                <w:b/>
                <w:i/>
                <w:sz w:val="22"/>
                <w:szCs w:val="22"/>
              </w:rPr>
              <w:t>4.711.313,-- Kč</w:t>
            </w:r>
            <w:r>
              <w:rPr>
                <w:sz w:val="22"/>
                <w:szCs w:val="22"/>
              </w:rPr>
              <w:t xml:space="preserve">  k zajištění finančního plnění úhrady odvodu za porušení rozpočtové kázně po nabytí právní moci platebního výměru č. 15/2015 vystaveného Úřadem regionální rady regionu soudržnosti Severozápad za realizaci projektu Dopravní terminál Cheb. </w:t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ve výši </w:t>
            </w:r>
            <w:r>
              <w:rPr>
                <w:b/>
                <w:i/>
                <w:sz w:val="22"/>
                <w:szCs w:val="22"/>
              </w:rPr>
              <w:t xml:space="preserve">5.759.375,-- Kč  </w:t>
            </w:r>
            <w:r>
              <w:rPr>
                <w:sz w:val="22"/>
                <w:szCs w:val="22"/>
              </w:rPr>
              <w:t>k zajištění finančního plnění úhrady odvodu za porušení rozpočtové kázně po nabytí právní moci platebního výměru č. 16/2015 vystaveného Úřadem regionální rady regionu soudržnosti Severozápad za realizaci projektu Dopravní terminál Mariánské Lázně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20 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  <w:sz w:val="22"/>
                <w:szCs w:val="22"/>
              </w:rPr>
              <w:t xml:space="preserve">Smart Akcelerátor </w:t>
            </w:r>
            <w:r>
              <w:rPr>
                <w:sz w:val="22"/>
                <w:szCs w:val="22"/>
              </w:rPr>
              <w:t xml:space="preserve">ve výši </w:t>
            </w:r>
            <w:r>
              <w:rPr>
                <w:b/>
                <w:i/>
                <w:sz w:val="22"/>
                <w:szCs w:val="22"/>
              </w:rPr>
              <w:t>802,-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č </w:t>
            </w:r>
            <w:r>
              <w:rPr>
                <w:sz w:val="22"/>
                <w:szCs w:val="22"/>
              </w:rPr>
              <w:t xml:space="preserve">(zůstatek 2016) </w:t>
              <w:br/>
              <w:t>do rozpočtu Odboru regionálního rozvoje Krajského úřadu Karlovarského kraje ke krytí výdajů přímo souvisejících s realizací projektu, schváleného k realizaci a financování v rámci Operačního p</w:t>
            </w:r>
            <w:r>
              <w:rPr>
                <w:bCs/>
                <w:iCs/>
                <w:sz w:val="22"/>
                <w:szCs w:val="22"/>
              </w:rPr>
              <w:t>rogramu Výzkum, vývoj a vzdělávání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21 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  <w:sz w:val="22"/>
                <w:szCs w:val="22"/>
              </w:rPr>
              <w:t>Technická pomoc EÚS ČR - Sasko 2014-2020</w:t>
            </w:r>
            <w:r>
              <w:rPr>
                <w:sz w:val="22"/>
                <w:szCs w:val="22"/>
              </w:rPr>
              <w:t xml:space="preserve"> ve výši </w:t>
            </w:r>
            <w:r>
              <w:rPr>
                <w:b/>
                <w:i/>
                <w:sz w:val="22"/>
                <w:szCs w:val="22"/>
              </w:rPr>
              <w:t>48.513,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č </w:t>
            </w:r>
            <w:r>
              <w:rPr>
                <w:sz w:val="22"/>
                <w:szCs w:val="22"/>
              </w:rPr>
              <w:t xml:space="preserve">(zůstatek 2016) do rozpočtu Odboru regionálního rozvoje Krajského úřadu Karlovarského kraje ke krytí výdajů přímo souvisejících s realizací projektu, schváleného k realizaci </w:t>
              <w:br/>
              <w:t xml:space="preserve">a financování v rámci </w:t>
            </w:r>
            <w:r>
              <w:rPr>
                <w:bCs/>
                <w:iCs/>
                <w:sz w:val="22"/>
                <w:szCs w:val="22"/>
              </w:rPr>
              <w:t xml:space="preserve">Programu spolupráce Česká republika - Svobodný stát </w:t>
            </w:r>
            <w:r>
              <w:rPr>
                <w:sz w:val="22"/>
                <w:szCs w:val="22"/>
              </w:rPr>
              <w:t>Sask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2014 – 202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22 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  <w:sz w:val="22"/>
                <w:szCs w:val="22"/>
              </w:rPr>
              <w:t>Technická pomoc EÚS ČR - Bavorsko 2014-2020</w:t>
            </w:r>
            <w:r>
              <w:rPr>
                <w:sz w:val="22"/>
                <w:szCs w:val="22"/>
              </w:rPr>
              <w:t xml:space="preserve"> </w:t>
              <w:br/>
              <w:t xml:space="preserve">ve výši </w:t>
            </w:r>
            <w:r>
              <w:rPr>
                <w:b/>
                <w:i/>
                <w:sz w:val="22"/>
                <w:szCs w:val="22"/>
              </w:rPr>
              <w:t>143.871,-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č </w:t>
            </w:r>
            <w:r>
              <w:rPr>
                <w:sz w:val="22"/>
                <w:szCs w:val="22"/>
              </w:rPr>
              <w:t xml:space="preserve">(zůstatek 2016) do rozpočtu Odboru regionálního rozvoje Krajského úřadu Karlovarského kraje ke krytí výdajů přímo souvisejících s realizací projektu, schváleného k realizaci </w:t>
              <w:br/>
              <w:t xml:space="preserve">a financování v rámci </w:t>
            </w:r>
            <w:r>
              <w:rPr>
                <w:bCs/>
                <w:iCs/>
                <w:sz w:val="22"/>
                <w:szCs w:val="22"/>
              </w:rPr>
              <w:t>Programu spolupráce Svobodný stát Bavorsko – Česká republika 2014 – 2020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23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</w:rPr>
              <w:t>Výstavba objektů pro poskytování sociálních služeb v Aši</w:t>
            </w:r>
            <w:r>
              <w:rPr>
                <w:sz w:val="22"/>
                <w:szCs w:val="22"/>
              </w:rPr>
              <w:t xml:space="preserve"> ve výši </w:t>
            </w:r>
            <w:r>
              <w:rPr>
                <w:b/>
                <w:i/>
                <w:sz w:val="22"/>
                <w:szCs w:val="22"/>
              </w:rPr>
              <w:t xml:space="preserve">248.400,-- Kč </w:t>
            </w:r>
            <w:r>
              <w:rPr>
                <w:sz w:val="22"/>
                <w:szCs w:val="22"/>
              </w:rPr>
              <w:t>(zůstatek 2016) do rozpočtu Odboru sociálních věcí Krajského úřadu Karlovarského kraje ke krytí výdajů přímo souvisejících s přípravou projektu, připravovaného k realizaci a financování v rámci Integrovaného regionální operačního programu (IROP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24 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</w:rPr>
              <w:t>Výstavba objektů pro poskytování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sociálních služeb v Hazlově</w:t>
            </w:r>
            <w:r>
              <w:rPr>
                <w:sz w:val="22"/>
                <w:szCs w:val="22"/>
              </w:rPr>
              <w:t xml:space="preserve"> ve výši </w:t>
            </w:r>
            <w:r>
              <w:rPr>
                <w:b/>
                <w:i/>
                <w:sz w:val="22"/>
                <w:szCs w:val="22"/>
              </w:rPr>
              <w:t xml:space="preserve">272.600,-- Kč </w:t>
            </w:r>
            <w:r>
              <w:rPr>
                <w:sz w:val="22"/>
                <w:szCs w:val="22"/>
              </w:rPr>
              <w:t>(zůstatek 2016) do rozpočtu Odboru sociálních věcí Krajského úřadu Karlovarského kraje ke krytí výdajů přímo souvisejících s přípravou projektu, připravovaného k realizaci a financování v rámci Integrovaného regionální operačního programu (IROP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25 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</w:rPr>
              <w:t>Výstavba objektů pro poskytování sociálních služeb ve Skalné</w:t>
            </w:r>
            <w:r>
              <w:rPr>
                <w:sz w:val="22"/>
                <w:szCs w:val="22"/>
              </w:rPr>
              <w:t xml:space="preserve"> ve výši </w:t>
            </w:r>
            <w:r>
              <w:rPr>
                <w:b/>
                <w:i/>
                <w:sz w:val="22"/>
                <w:szCs w:val="22"/>
              </w:rPr>
              <w:t xml:space="preserve">261.617,-- Kč </w:t>
            </w:r>
            <w:r>
              <w:rPr>
                <w:sz w:val="22"/>
                <w:szCs w:val="22"/>
              </w:rPr>
              <w:t>(zůstatek 2016) do rozpočtu Odboru sociálních věcí Krajského úřadu Karlovarského kraje ke krytí výdajů přímo souvisejících s přípravou projektu, připravovaného k realizaci a financování v rámci Integrovaného regionální operačního programu (IROP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26 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  <w:sz w:val="22"/>
                <w:szCs w:val="22"/>
              </w:rPr>
              <w:t xml:space="preserve">Zlepšení managementu archeologických parků </w:t>
            </w:r>
            <w:r>
              <w:rPr>
                <w:sz w:val="22"/>
                <w:szCs w:val="22"/>
              </w:rPr>
              <w:t xml:space="preserve">ve výši </w:t>
            </w:r>
            <w:r>
              <w:rPr>
                <w:b/>
                <w:i/>
                <w:sz w:val="22"/>
                <w:szCs w:val="22"/>
              </w:rPr>
              <w:t xml:space="preserve">211.383,-- Kč </w:t>
            </w:r>
            <w:r>
              <w:rPr>
                <w:sz w:val="22"/>
                <w:szCs w:val="22"/>
              </w:rPr>
              <w:t xml:space="preserve">(zůstatek 2016) do rozpočtu Odboru kultury, památkové péče, lázeňství a cestovního ruchu Krajského úřadu Karlovarského kraje ke krytí výdajů přímo souvisejících s přípravou projektu, připravovaného k realizaci a financování v rámci </w:t>
            </w:r>
            <w:r>
              <w:rPr>
                <w:bCs/>
                <w:iCs/>
                <w:sz w:val="22"/>
                <w:szCs w:val="22"/>
              </w:rPr>
              <w:t>programu Interreg CENTRAL EUROP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27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</w:rPr>
              <w:t>Becherova vil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ve výši </w:t>
            </w:r>
            <w:r>
              <w:rPr>
                <w:b/>
                <w:i/>
                <w:sz w:val="22"/>
                <w:szCs w:val="22"/>
              </w:rPr>
              <w:t xml:space="preserve">5.000.000,-- Kč </w:t>
            </w:r>
            <w:r>
              <w:rPr>
                <w:sz w:val="22"/>
                <w:szCs w:val="22"/>
              </w:rPr>
              <w:t xml:space="preserve">(zůstatek 2016) do rozpočtu Odboru kultury, památkové péče, lázeňství a cestovního ruchu Krajského úřadu Karlovarského kraje. Jedná se o přijaté plnění z bankovní záruky THERMIA BAU a.s. připsané </w:t>
              <w:br/>
              <w:t xml:space="preserve">na základní běžný účet kraje dne 3.3.2016 na </w:t>
            </w:r>
            <w:r>
              <w:rPr>
                <w:b/>
                <w:i/>
                <w:sz w:val="22"/>
                <w:szCs w:val="22"/>
              </w:rPr>
              <w:t>úhradu reklamačních prací</w:t>
            </w:r>
            <w:r>
              <w:rPr>
                <w:sz w:val="22"/>
                <w:szCs w:val="22"/>
              </w:rPr>
              <w:t xml:space="preserve"> na budově Becherova vila v souladu s podmínkami záruční listiny za realizaci díla </w:t>
            </w:r>
            <w:r>
              <w:rPr>
                <w:b/>
                <w:i/>
                <w:sz w:val="22"/>
                <w:szCs w:val="22"/>
              </w:rPr>
              <w:t xml:space="preserve">Stavba Interaktivní galerie Karlovy Vary č. p. 1196 - Becherova vila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28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investiční akce </w:t>
            </w:r>
            <w:r>
              <w:rPr>
                <w:b/>
                <w:i/>
                <w:sz w:val="22"/>
                <w:szCs w:val="22"/>
              </w:rPr>
              <w:t>Rekonstrukce objektu Domova pro seniory „SKALKA“ v Chebu, p.o. - I. etapa</w:t>
            </w:r>
            <w:r>
              <w:rPr>
                <w:sz w:val="22"/>
                <w:szCs w:val="22"/>
              </w:rPr>
              <w:t xml:space="preserve"> ve výši </w:t>
            </w:r>
            <w:r>
              <w:rPr>
                <w:b/>
                <w:i/>
                <w:sz w:val="22"/>
                <w:szCs w:val="22"/>
              </w:rPr>
              <w:t xml:space="preserve">12.610.179,10 Kč </w:t>
            </w:r>
            <w:r>
              <w:rPr>
                <w:sz w:val="22"/>
                <w:szCs w:val="22"/>
              </w:rPr>
              <w:t xml:space="preserve">(zůstatek 2016) do rozpočtu Odboru sociálních věcí Krajského úřadu Karlovarského kraje ke krytí výdajů přímo souvisejících s realizací akce, schválené k realizaci a financování v rámci dotačního </w:t>
            </w:r>
            <w:r>
              <w:rPr>
                <w:bCs/>
                <w:iCs/>
                <w:sz w:val="22"/>
                <w:szCs w:val="22"/>
              </w:rPr>
              <w:t>programu Ministerstva práce a sociálních věcí ČR 113 310 Rozvoj a obnova materiálně technické základny sociálních služeb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29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  <w:sz w:val="22"/>
                <w:szCs w:val="22"/>
              </w:rPr>
              <w:t>Krajský akční plán rozvoje vzdělávání Karlovarského kraje</w:t>
            </w:r>
            <w:r>
              <w:rPr>
                <w:sz w:val="22"/>
                <w:szCs w:val="22"/>
              </w:rPr>
              <w:t xml:space="preserve"> ve výši </w:t>
            </w:r>
            <w:r>
              <w:rPr>
                <w:b/>
                <w:i/>
                <w:sz w:val="22"/>
                <w:szCs w:val="22"/>
              </w:rPr>
              <w:t>3.083.652,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č </w:t>
            </w:r>
            <w:r>
              <w:rPr>
                <w:sz w:val="22"/>
                <w:szCs w:val="22"/>
              </w:rPr>
              <w:t>(zůstatek 2016 vlastní zdroje = 1.187.038,10 Kč + ÚZ zdroje</w:t>
              <w:br/>
              <w:t xml:space="preserve"> = 1.896.614,20 Kč) do rozpočtu Odboru školství, mládeže a tělovýchovy Krajského úřadu Karlovarského kraje ke krytí výdajů přímo souvisejících s realizací projektu, schváleného k realizaci </w:t>
              <w:br/>
              <w:t>a financování v rámci Operačního p</w:t>
            </w:r>
            <w:r>
              <w:rPr>
                <w:bCs/>
                <w:iCs/>
                <w:sz w:val="22"/>
                <w:szCs w:val="22"/>
              </w:rPr>
              <w:t>rogramu Výzkum, vývoj a vzdělávání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30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  <w:sz w:val="22"/>
                <w:szCs w:val="22"/>
              </w:rPr>
              <w:t xml:space="preserve">CLARA III: Rozvoj společné partnerské spolupráce veřejné správy v česko-bavorském regionu </w:t>
            </w:r>
            <w:r>
              <w:rPr>
                <w:sz w:val="22"/>
                <w:szCs w:val="22"/>
              </w:rPr>
              <w:t xml:space="preserve">ve výši </w:t>
            </w:r>
            <w:r>
              <w:rPr>
                <w:b/>
                <w:i/>
                <w:sz w:val="22"/>
                <w:szCs w:val="22"/>
              </w:rPr>
              <w:t xml:space="preserve">258.202,60 Kč </w:t>
            </w:r>
            <w:r>
              <w:rPr>
                <w:sz w:val="22"/>
                <w:szCs w:val="22"/>
              </w:rPr>
              <w:t xml:space="preserve">(zůstatek 2016) do rozpočtu Odboru regionálního rozvoje Krajského úřadu Karlovarského kraje ke krytí výdajů přímo souvisejících s realizací projektu, schváleného k realizaci a financování v rámci </w:t>
            </w:r>
            <w:r>
              <w:rPr>
                <w:bCs/>
                <w:iCs/>
                <w:sz w:val="22"/>
                <w:szCs w:val="22"/>
              </w:rPr>
              <w:t>Programu spolupráce Svobodný stát Bavorsko – Česká republika 2014 – 202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31 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  <w:sz w:val="22"/>
                <w:szCs w:val="22"/>
              </w:rPr>
              <w:t xml:space="preserve">CLARA III: Rozvoj společné partnerské spolupráce veřejné správy v česko-saském regionu </w:t>
            </w:r>
            <w:r>
              <w:rPr>
                <w:sz w:val="22"/>
                <w:szCs w:val="22"/>
              </w:rPr>
              <w:t xml:space="preserve">ve výši </w:t>
            </w:r>
            <w:r>
              <w:rPr>
                <w:b/>
                <w:i/>
                <w:sz w:val="22"/>
                <w:szCs w:val="22"/>
              </w:rPr>
              <w:t>175.171,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Kč </w:t>
            </w:r>
            <w:r>
              <w:rPr>
                <w:sz w:val="22"/>
                <w:szCs w:val="22"/>
              </w:rPr>
              <w:t xml:space="preserve">(zůstatek 2016) do rozpočtu Odboru regionálního rozvoje Krajského úřadu Karlovarského kraje ke krytí výdajů přímo souvisejících s realizací projektu, schváleného k realizaci a financování v rámci </w:t>
            </w:r>
            <w:r>
              <w:rPr>
                <w:bCs/>
                <w:iCs/>
                <w:sz w:val="22"/>
                <w:szCs w:val="22"/>
              </w:rPr>
              <w:t>Programu spolupráce Svobodný stát Sasko – Česká republika 2014 – 2020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32 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investiční akce </w:t>
            </w:r>
            <w:r>
              <w:rPr>
                <w:b/>
                <w:i/>
                <w:sz w:val="22"/>
                <w:szCs w:val="22"/>
              </w:rPr>
              <w:t>Rekonstrukce objektu Domova pro seniory „SKALKA“ v Chebu, příspěvková organizace - II. etapa</w:t>
            </w:r>
            <w:r>
              <w:rPr>
                <w:sz w:val="22"/>
                <w:szCs w:val="22"/>
              </w:rPr>
              <w:t xml:space="preserve"> ve výši </w:t>
            </w:r>
            <w:r>
              <w:rPr>
                <w:b/>
                <w:i/>
                <w:sz w:val="22"/>
                <w:szCs w:val="22"/>
              </w:rPr>
              <w:t xml:space="preserve">1.889.220,-- Kč </w:t>
            </w:r>
            <w:r>
              <w:rPr>
                <w:sz w:val="22"/>
                <w:szCs w:val="22"/>
              </w:rPr>
              <w:t xml:space="preserve">(zůstatek 2016) </w:t>
              <w:br/>
              <w:t xml:space="preserve">do rozpočtu Odboru sociálních věcí Krajského úřadu Karlovarského kraje ke krytí výdajů přímo souvisejících s realizací  akce, schválené k realizaci a financování v rámci dotačního </w:t>
            </w:r>
            <w:r>
              <w:rPr>
                <w:bCs/>
                <w:iCs/>
                <w:sz w:val="22"/>
                <w:szCs w:val="22"/>
              </w:rPr>
              <w:t>programu Ministerstva práce a sociálních věcí ČR: 113 310 Rozvoj a obnova materiálně technické základny sociálních služeb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33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</w:rPr>
              <w:t xml:space="preserve">Podpora vybraných služeb sociální prevence  (OPZ I.) </w:t>
            </w:r>
            <w:r>
              <w:rPr>
                <w:sz w:val="22"/>
                <w:szCs w:val="22"/>
              </w:rPr>
              <w:t xml:space="preserve">ve výši </w:t>
            </w:r>
            <w:r>
              <w:rPr>
                <w:b/>
                <w:i/>
                <w:sz w:val="22"/>
                <w:szCs w:val="22"/>
              </w:rPr>
              <w:t xml:space="preserve">54.181.109,47 Kč </w:t>
            </w:r>
            <w:r>
              <w:rPr>
                <w:sz w:val="22"/>
                <w:szCs w:val="22"/>
              </w:rPr>
              <w:t xml:space="preserve">(zůstatek 2016 vlastní zdroje = 2.709.055,47 Kč + zdroje ÚZ </w:t>
              <w:br/>
              <w:t>= 51.472.054,-- Kč) do rozpočtu Odboru sociálních věcí Krajského úřadu Karlovarského kraje ke krytí výdajů přímo souvisejících s realizací projektu, schváleného k realizaci a financování v rámci Operačního programu Zaměstnanost, prioritní osa 2 - Sociální začleňování a boj s chudob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34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1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  <w:sz w:val="22"/>
                <w:szCs w:val="22"/>
              </w:rPr>
              <w:t xml:space="preserve">Nestůj a pojď II. </w:t>
            </w:r>
            <w:r>
              <w:rPr>
                <w:sz w:val="22"/>
                <w:szCs w:val="22"/>
              </w:rPr>
              <w:t xml:space="preserve">ve výši </w:t>
            </w:r>
            <w:r>
              <w:rPr>
                <w:b/>
                <w:i/>
                <w:sz w:val="22"/>
                <w:szCs w:val="22"/>
              </w:rPr>
              <w:t xml:space="preserve">8.688.972,79 Kč </w:t>
            </w:r>
            <w:r>
              <w:rPr>
                <w:sz w:val="22"/>
                <w:szCs w:val="22"/>
              </w:rPr>
              <w:t>(zůstatek 2016 vlastní zdroje = 302.355,02 Kč + ÚZ zdroje = 8.386.617,77 Kč) do rozpočtu Odboru regionálního rozvoje Krajského úřadu Karlovarského kraje ke krytí výdajů přímo souvisejících s realizací projektu, schváleného k realizaci a financování v rámci Operačního program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ěstnanost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ou změnu č. 35/201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zapojení zůstatku zvláštního účtu</w:t>
            </w:r>
            <w:r>
              <w:rPr>
                <w:sz w:val="22"/>
                <w:szCs w:val="22"/>
              </w:rPr>
              <w:t xml:space="preserve"> projektu </w:t>
            </w:r>
            <w:r>
              <w:rPr>
                <w:b/>
                <w:i/>
              </w:rPr>
              <w:t xml:space="preserve">Podpora procesu střednědobého plánování rozvoje sociálních služeb v Karlovarském kraji (OPZ II.) </w:t>
            </w:r>
            <w:r>
              <w:rPr>
                <w:sz w:val="22"/>
                <w:szCs w:val="22"/>
              </w:rPr>
              <w:t xml:space="preserve">ve výši </w:t>
            </w:r>
            <w:r>
              <w:rPr>
                <w:b/>
                <w:i/>
                <w:sz w:val="22"/>
                <w:szCs w:val="22"/>
              </w:rPr>
              <w:t xml:space="preserve">1.277.788,72 Kč </w:t>
            </w:r>
            <w:r>
              <w:rPr>
                <w:sz w:val="22"/>
                <w:szCs w:val="22"/>
              </w:rPr>
              <w:t xml:space="preserve">(zůstatek 2016 </w:t>
              <w:br/>
              <w:t xml:space="preserve">= zdroje kraje 63.890,42 Kč + zdroje ÚZ 1.213.898,30 Kč) do rozpočtu Odboru sociálních věcí Krajského úřadu Karlovarského kraje ke krytí výdajů přímo souvisejících s realizací projektu, schváleného k realizaci a financování v rámci Operačního programu Zaměstnanost, prioritní osa </w:t>
              <w:br/>
              <w:t>2 - Sociální začleňování a boj s chudobou.</w:t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Rozpočtovou změnu č. 62/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812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- zapojení financování Fondu budoucnosti ve výši 403.596 Kč do Odboru školství, mládeže a tělovýchovy Krajského úřadu Karlovarského kraje na předfinancování 85% celkových uznatelných neinvestičních výdajů projektu „Společné tradice vnímat všemi smysly“, realizovaného Prvním českým gymnáziem v Karlových Varech, příspěvkovou organizací, v rámci Fondu malých projektů a Programu přeshraniční spolupráce Česká republika – Svobodný stát Sasko 2014 – 2020, přičemž závazný příslib financování tohoto projektu je schvalován současně s touto rozpočtovou změnou. </w:t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0" w:type="dxa"/>
            <w:gridSpan w:val="6"/>
            <w:tcBorders/>
            <w:vAlign w:val="center"/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realizovaných rozpočtových změnách v roce 201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23/02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iCs/>
          <w:sz w:val="22"/>
        </w:rPr>
        <w:t>Informaci o realizovaných rozpočtových změnách č. RO 1/2016 až 463/2016</w:t>
      </w:r>
    </w:p>
    <w:p>
      <w:pPr>
        <w:pStyle w:val="Normal"/>
        <w:widowControl w:val="false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ení fondu rezerv a rozvoje a Fondu řízení likvidit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24/02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rušení Fondu rezerv a rozvoje a zrušení bankovního účtu tohoto fond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rušení Fond řízení likvidity a zrušení bankovního účtu tohoto fondu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widowControl w:val="false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převod zůstatku finančních prostředků Fondu rezerv a rozvoje na provozní účet kraje</w:t>
      </w:r>
    </w:p>
    <w:p>
      <w:pPr>
        <w:pStyle w:val="Normal"/>
        <w:widowControl w:val="false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vyjádření k doručenému usnesení Úřadu pro ochranu hospodářské soutěže k veřejné zakázce u projektu Personální audit Krajského úřadu Karlovarského kraje  reg. č. CZ.1.04/4.1.01/57.0012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25/02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informaci o doručeném rozhodnutí Úřadu pro ochranu hospodářské soutěže, kterým Úřad v řízení o rozkladu proti rozhodnutí o pokutě zrušil věc a vrátil zpět k novému projednání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ůvodně Úřad pro ochranu hospodářské soutěže rozhodl, že se zadavatel dopustil správního deliktu tím, ž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mezil předmět veřejné zakázky "Dodání poradenských služeb a informačního systému pro řízení lidských zdrojů a jeho implementaci" příliš široce, konkrétně zajištění poradenských služeb v oblasti personalistiky a současně implementaci informačního systému pro řízení lidských zdrojů</w:t>
      </w:r>
    </w:p>
    <w:p>
      <w:pPr>
        <w:pStyle w:val="Normal1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tejné veřejné zakázky požadoval splnění technických kvalifikačních předpokladů předložením certifikátu systému managementu bezpečnosti informací v organizaci - pokuta ve výši 35.000,- Kč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informaci o doručeném usnesení Úřadu pro ochranu hospodářské soutěže k veřejné zakázce "Dodání poradenských služeb a informačních systému pro řízení lidských zdrojů a jeho implementaci" u projektu "Personální audit Krajského úřadu Karlovarského kraje" reg. č. CZ.1.04/4.1.01/57.00124,ve kterém byla stanovena lhůta 10 dnů pro podání stanoviska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informaci o doručeném oznámení o pokračování ve správním řízení Úřadu pro ochranu hospodářské soutěže vedeném ve věci možného spáchání správních deliktů u veřejné zakázky "Dodání poradenských služeb a informačních systému pro řízení lidských zdrojů a jeho implementaci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platebních výměrů k projektu reg. č. CZ.1.04/3.1.00/05.00062 "Vytvoření sítě služeb péče o osoby s duševním onemocněním na území Karlovarského kraj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26/02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9"/>
        <w:gridCol w:w="222"/>
        <w:gridCol w:w="17"/>
      </w:tblGrid>
      <w:tr>
        <w:trPr/>
        <w:tc>
          <w:tcPr>
            <w:tcW w:w="11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/>
              <w:t>ere na vědomí</w:t>
            </w:r>
          </w:p>
          <w:tbl>
            <w:tblPr>
              <w:tblW w:w="1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221"/>
              <w:gridCol w:w="675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-1809" w:hanging="56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23" w:type="dxa"/>
                  <w:gridSpan w:val="3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9106" w:leader="none"/>
                      <w:tab w:val="left" w:pos="9204" w:leader="none"/>
                      <w:tab w:val="left" w:pos="9912" w:leader="none"/>
                    </w:tabs>
                    <w:ind w:right="1701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informaci o doručené zprávě o daňové kontrole a doručených platebních výměrech na odvod za  porušení rozpočtové kázně č.j. 964086/16/2400-31471-403322 ve výši 17.228,--Kč a  č.j. 964066/16/2400-31471-403322 ve výši 3.041,-- Kč ze dne 7.12.2016 k projektu reg.č.CZ.1.04/3.1.00/05.00062 "Vytvoření sítě služeb péče o osoby s duševním onemocněním na území Karlovarského kraje", daňovou kontrolou bylo zjištěno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numPr>
                      <w:ilvl w:val="0"/>
                      <w:numId w:val="2"/>
                    </w:numPr>
                    <w:tabs>
                      <w:tab w:val="left" w:pos="360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</w:tabs>
                    <w:ind w:left="360" w:right="1701" w:hanging="36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adavatel v zadávací dokumentaci ve veřejné zakázce „Výběr realizátora aktivit projektu Vytvoření sítě služeb péče o osoby s duševním onemocněním na území Karlovarského kraje“ nepožadoval po uchazečích prokázání splnění kvalifikace ve lhůtě pro podání nabídek a umožnil jim doplnit prokázání kvalifikace dodatečně v průběhu plnění smlouvy - odvod za porušení rozpočtové kázně v celkové výši 20.269,- Kč,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informaci o podání odvolání proti platebním výměrům,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informaci o podání žádostí o prominutí odvodu daně a dosud nevyměřeného penále a realizaci veškerých kroků souvisejících s podáním žádostí včetně úhrady správních poplatků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9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61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217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e Rada Karlovarského kraje svým usnesením č. RK 1424/12/16 ze dne 9.12.2016 navrhla úpravy zveřejněného Návrhu rozpočtu Karlovarského kraje na rok 2017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platebních výměrů k projektu reg. č. CZ.1.04/3.1.00/05.00060 "V Karlovarském kraji společně plánujeme sociální služby"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27/02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i o doručené zprávě o daňové kontrole a doručených platebních výměrech na odvod za porušení rozpočtové kázně č.j. 964005/16/2400-31471-403322 ve výši 1.970.915,-Kč a  č.j. 963996/16/2400-31471-403322 ve výši 347.809,- Kč ze dne 7.12.2016 k projektu               reg. č. CZ.1.04/3.1.00/05.00060 "V Karlovarském kraji společně plánujeme sociální služby", daňovou kontrolou bylo zjištěno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 veřejné zakázce "Zajištění realizátora aktivit projektu Karlovarského kraje pro oblast komunitního plánování a metody BSC" zadavatel nepožadoval po uchazečích prokázání splnění kvalifikace ve lhůtě pro podání nabídek a umožnil jim doplnit prokázání splnění kvalifikace dodatečně v průběhu plnění předmětu smlouvy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 stejné veřejné zakázce je pochybení v nastavení hodnotících kritérií při výběru realizátora aktivit projektu - odvod za porušení rozpočtové kázně v celkové výši 2.318.724,- Kč,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11"/>
        <w:gridCol w:w="736"/>
        <w:gridCol w:w="795"/>
        <w:gridCol w:w="1129"/>
        <w:gridCol w:w="795"/>
        <w:gridCol w:w="4255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8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i o podání odvolání proti platebním výměrům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formaci o podání žádostí o prominutí odvodu daně a dosud nevyměřeného penále a realizaci veškerých kroků souvisejících s podáním žádostí včetně úhrady správních poplatků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doručené zprávy o auditu operace a výzvy k vrácení dotace dotčené nesrovnalostí u projektu "Lineární urychlovač pro nemocnici v Chebu - přístavba zázemí" reg. č. CZ.1.09/1.300/78.0127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28/02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doručené zprávě o auditu operace č.j. MFISAO178/2016/5202-9 ze dne 28.11.2016 k projektu reg. č. CZ.1.09/1.3.00/78.01273 "Lineární urychlovač pro nemocnici v Chebu - přístavba zázemí", ve které Ministerstvo financí ČR stanovilo zjištění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 veřejné zakázky "Lineární urychlovač pro nemocnici v Chebu - přístavba zázemí" - změna zadávacích podmínek v důsledku podstatné změny smlouvy dodatkem měnícím podmínky ve Smlouvě o dílo - finanční oprava pro 85% podíl dotace za I. etapu činí 2.315.174,81 Kč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 stejné veřejné zakázky - neoznámení informace o uzavření smlouvy – Karlovarský kraj uzavřel s vítězem výběrového řízení Metrostav a.s. Smlouvu o dílo na realizaci stavby a neodeslal dalším dvěma uchazečům oznámení o uzavření smlouvy s firmou Metrostav a.s. Za toto zjištění nebyla stanovena finanční oprava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 stejné veřejné zakázky -  neúplné vedení stavebních deníků, ale nebyly zjištěny nedostatky v provedení stavebních prací. Za toto zjištění nebyla stanovena finanční oprava,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i o doručené výzvě k vrácení dotace dotčené nesrovnalostí ze dne 2.1.2017, č.j. RRSZ 5/2017, ve  které Úřad Regionální rady regionu soudržnosti Severozápad stanovil za zjištění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inanční opravu ve výši 25% z celkových způsobilých výdajů vztahující se k veřejné zakázce "Lineární urychlovač pro nemocnici v Chebu - přístavba zázemí" za I. etapu částku 2.723.735,07 Kč a za II. etapu částku 4.255.877,02 Kč, celkem 6.979.612,09 Kč, tj. 85% podíl dotace 5.932.670,27 Kč,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hrazení výzvy k vrácení dotace dotčené nesrovnalostí ze dne 2.1.2017 ve výši 5.932.670,27 Kč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doručeném návrhu a zprávě o auditu operace k projektu reg. č. CZ.1.09/1.3.00/78.01253 "Centralizace lékařské péče v nemocnici v Karlových Varech"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29/02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návrhu zprávy o auditu operace č.j. MFISAO-397/2016/5202-6 ze dne 8.12.2016 a zprávě o auditu operace č.j. MFISAO-397/2016/5202-20 ze dne 26.12.2016 k projektu reg. č. CZ.1.09/1.3.00/78.01253 "Centralizace lékařské péče v nemocnici v Karlových Varech", ve které Ministerstvo financí ČR stanovilo zjištění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veřejné zakázky "Realizace stavby Centralizace lékařské péče v nemocnici v Karlových Varech“ široké vymezení předmětu veřejné zakázky - diskriminace, neúplné dodatečné informace, chybějící obálky nabídek, podstatná změna smlouvy, nezpůsobilé výdaje pro 85 % podíl dotace činí 23.327.169,8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veřejné zakázky "Zajištění technického dozoru stavebníka a inženýrské činnosti při přípravě a realizaci akce Centralizace lékařské péče v nemocnici v Karlových Varech" - fakturované výdaje nejsou v souladu s nabídkou, nezpůsobilé výdaje pro 85 % podíl dotace činí 107.992,49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obrany proti pokutám uděleným Úřadem pro ochranu hospodářské soutěže za veřejné zakázky realizované v rámci projektu Zdravotnické přístroje KKN, reg. č. CZ.1.09/1.3.00/87.0138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 xml:space="preserve">usnesení č. 30/02/17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3 sděleních k přípisu, kterými dne 11. 1. 2017 Úřad pro ochranu hospodářské soutěže informoval Karlovarskou krajskou nemocnici a.s., o skutečnosti, že její podání nenaplnila zákonné podmínky pro podání rozkladu a tedy rozklady proti rozhodnutím Úřadu pro ochranu hospodářské soutěže: č. j. ÚOHS-S0638/2016/VZ-45906/2016/551/SBe, č. j. ÚOHS-S0635/2016/VZ-45635/2016/551/OPa a č. j.: ÚOHS-S0631/2016/VZ-45214/2016/553/JDI nebyly podány a předseda Úřadu pro ochranu hospodářské soutěže se jimi nezabýval. V důsledku uvedeného nabyla rozhodnutí o udělení pokut, proti nimž byly podávány rozklady, právní moci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námitkách proti 3 sdělením k přípisu, ve kterých Karlovarská krajská nemocnice a.s., argumentuje tím, že Úřad pro ochranu hospodářské soutěže svým postupem, při kterém nevyzval nemocnici k odstranění vad podání, nerespektoval ustálenou judikaturu a ani § 37 zákona 500/2004 Sb., správní řá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pokutách za správní delikty udělené Úřadem pro ochranu hospodářské soutěže, které Karlovarská krajská nemocnice a.s. uhradila z vlastních zdrojů. Správní delikty byly konstatované v následujících veřejných zakázkách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Zdravotnické přístroje - část 7 - Endoskopie a vrtačky - pokuta 60.000,-- Kč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Zdravotnické přístroje - část 10 - Mikrobiologie - pokuta 100.000,-- Kč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Zdravotnické přístroje - část 14 - Inkubátory a vyhřívané lůžko - pokuta 10.000,-- Kč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obrany proti pokutě udělené Úřadem pro ochranu hospodářské soutěže za veřejnou zakázku realizovanou v rámci projektu Modernizace a vybavení přístrojového vybavení Pavilonu akutní medicíny a centrálního vstupu KKN, reg. č. CZ.1.09/1.3.00/69.0113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31/02/17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sdělení k přípisu, kterým dne 9. 1. 2017 Úřad pro ochranu hospodářské soutěže informoval Karlovarskou krajskou nemocnici a.s., o skutečnosti, že její podání nenaplnilo zákonné podmínky pro podání rozkladu a tedy rozklad proti rozhodnutí Úřadu pro ochranu hospodářské soutěže nebyl podán a předseda Úřadu pro ochranu hospodářské soutěže se jím nezabýval. V důsledku uvedeného nabylo rozhodnutí o udělení pokuty ve výši 30.000,-- Kč, proti němuž byl podáván rozklad, právní moci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námitkách proti sdělení k přípisu, ve kterých Karlovarská krajská nemocnice a.s., argumentuje tím, že Úřad pro ochranu hospodářské soutěže svým postupem, při kterém nevyzval nemocnici k odstranění vad podání, nerespektoval ustálenou judikaturu a ani § 37 zákona 500/2004 Sb., správní řád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uhrazení pokuty udělené Úřadem pro ochranu hospodářské soutěže ve výši 30.000,-- Kč z vlastních zdrojů Karlovarské krajské nemocnice a.s.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widowControl w:val="false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ve věci doručené zprávy o auditu operace a výzvy k vrácení dotace dotčené nesrovnalostí u projektu "Rekonstrukce  a dostavba Prvního českého gymnázia v Karlových Varech II. etapa - přístavba západního křídla", reg. č.: CZ.1.09/1.3.00/68.0114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32/02/17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iCs/>
          <w:sz w:val="22"/>
          <w:szCs w:val="22"/>
        </w:rPr>
        <w:t>bere na vědomí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doručené zprávě o auditu operace č.j. MFISAO-425/2016/5202-7 ze dne 2.1.2017 k projektu reg. č. CZ.1.09/1.3.00/68.01147 "Rekonstrukce a dostavba Prvního českého gymnázia v Karlových Varech II. etapa - přístavba západního křídla, ve které Ministerstvo financí ČR stanovilo zjištění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u veřejné zakázky "Rekonstrukce a dostavba prvního českého gymnázia v Karlových Varech II. etapa - přístavba západního křídla" - neoprávněné slučování předmětu zakázky, neprodloužení lhůty pro podání nabídky, podstatná změna smlouvy - finanční oprava ve výši 7.969.147,37 Kč, tj. 85% podíl dotace 6.773.775,26 Kč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u stejné veřejné zakázky - neprůkazné a neúplné vedení stavebních deníků - stavební deníky vedené společností ISSO - Inženýrské stavby Sokolov, s.r.o. nejsou vedeny plně v souladu s Přílohou č. 9 Vyhlášky č. 499/2006, o dokumentaci staveb, ve znění pozdějších předpisů. Za toto zjištění nebyla vyčíslena finanční oprava,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 o doručené výzvě k vrácení dotace dotčené nesrovnalostí ze dne 18. 1. 2017, č. j.: RRSZ 699/2017, ve které Úřad regionální rady regionu soudržnosti Severozápad stanovil za zjištění: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finanční opravu ve výši 20% z celkových způsobilých výdajů vztahující se k veřejné zakázce za I. etapu ve výši 978.525,60 Kč, za II. etapu ve výši 3.434.788,20 Kč a za III. etapu ve výši 4.534.359,17 Kč, celkem 8.947.672,97 Kč, tj. 85% podíl dotace 7.605.521,89 Kč,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221"/>
            </w:tblGrid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7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re na vědomí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nformaci, že Rada Karlovarského kraje rozhodla dne 23. 1. 2017 usnesením RK 126/01/17 o neuhrazení výzvy k vrácení dotace dotčené nesrovnalostí ze dne 18. 1. 2017 ve výši 7.605.521,89 Kč</w:t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1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Hlasování: en bloc o bodech 4 až 11.</w:t>
                  </w:r>
                </w:p>
              </w:tc>
            </w:tr>
          </w:tbl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Různé: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Informace o nabídce PPF banky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33/02/17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72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bere na vědomí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Informace o předložené nabídce PPF ban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celém rozsah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teriálu pro jednání vedení Karlovarského kraj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oporučuje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žít nabídku PPF bank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ovanost a spolupráce Finančního výboru s Karlovarskou krajskou nemocnicí a.s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34/02/17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ádá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třednictvím předsedkyně Finančního výboru MUDr. Věru Procházkovou členku Zastupitelstva Karlovarského kraje a Ing. Jana Bureše radního v oblasti zdravotnictví o účast na příštím zasedání tj. 5. dubna 2017 a informování Finančního výboru v oblasti financování Karlovarské krajské nemocnice a.s. a o možné spolupráci s dozorčím orgá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Finančního výboru připraví dotazy, které budou předloženy MUDr. Věře Procházkové a Ing. Janu Burešovi nejpozději 5. března 2017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lánu práce s termíny konání Finančního výboru pro rok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snesení č. 35/02/17</w:t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iCs/>
          <w:sz w:val="22"/>
          <w:szCs w:val="22"/>
        </w:rPr>
        <w:t>souhlasí a doporučuje Zastupitelstvu Karlovarského kraje schválit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nanční výbor Zastupitelstva Karlovarského kraje se bude scházet 14 dní před jednáním Zastupitelstva Karlovarského kraje, a to ve středu v 15:00 hodin.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bsahem jednání Finančního výboru </w:t>
      </w:r>
      <w:r>
        <w:rPr>
          <w:bCs/>
          <w:sz w:val="22"/>
          <w:szCs w:val="22"/>
        </w:rPr>
        <w:t>Zastupitelstva Karlovarského kraje</w:t>
      </w:r>
      <w:r>
        <w:rPr>
          <w:sz w:val="22"/>
          <w:szCs w:val="22"/>
        </w:rPr>
        <w:t xml:space="preserve"> jsou materiály předkládané finančním odborem Krajského úřadu Karlovarského kraje, které je nutno následně projednat i v Zastupitelstvu Karlovarského kraje a dále materiály předkládané jinými odbory Krajského úřadu Karlovarského kraje na základě vnitřních předpisů Krajského úřadu Karlovarského kraje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ší případné úkoly z finanční oblasti, kterými krajské zastupitelstvo pověří Finanční výbor.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Finanční výbor připravuje, projednává a předkládá stanoviska a návrhy zastupitelstvu kraje týkající se oblasti rozpočtu a závěrečného účt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Finanční výbor Zastupitelstva Karlovarského kraje bude mít informace o čerpání půjček a úvěrů přijatých Karlovarským krajem a to vždy ve formě zprávy z finančního odboru, kterou bude odbor předkládat pololetně členům Finančního vý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nční výbor </w:t>
      </w:r>
      <w:r>
        <w:rPr>
          <w:bCs/>
          <w:sz w:val="22"/>
          <w:szCs w:val="22"/>
        </w:rPr>
        <w:t>Zastupitelstva Karlovarského kraje</w:t>
      </w:r>
      <w:r>
        <w:rPr>
          <w:sz w:val="22"/>
          <w:szCs w:val="22"/>
        </w:rPr>
        <w:t xml:space="preserve"> bude mít informace o stavu Fondu budoucnosti, o projektech, které realizuje a bude realizovat Karlovarský kraj a to na každém zasedání Finančního vý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nanční výbor </w:t>
      </w:r>
      <w:r>
        <w:rPr>
          <w:bCs/>
          <w:sz w:val="22"/>
          <w:szCs w:val="22"/>
        </w:rPr>
        <w:t>Zastupitelstva Karlovarského kraje</w:t>
      </w:r>
      <w:r>
        <w:rPr>
          <w:sz w:val="22"/>
          <w:szCs w:val="22"/>
        </w:rPr>
        <w:t xml:space="preserve"> bude mít informace o postupu a přehledu finančních postihů (odvodů, korekcí a pokut) u projektů realizovaných Karlovarským krajem a to </w:t>
      </w:r>
      <w:r>
        <w:rPr>
          <w:bCs/>
          <w:sz w:val="22"/>
          <w:szCs w:val="22"/>
        </w:rPr>
        <w:t>pololetně</w:t>
      </w:r>
      <w:r>
        <w:rPr>
          <w:sz w:val="22"/>
          <w:szCs w:val="22"/>
        </w:rPr>
        <w:t xml:space="preserve">, před předložením k projednání v Zastupitelstvu Karlovarského kra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íny konání: </w:t>
      </w:r>
      <w:r>
        <w:rPr>
          <w:sz w:val="22"/>
          <w:szCs w:val="22"/>
          <w:highlight w:val="yellow"/>
        </w:rPr>
        <w:t>15.2., 5.4., 7.6., 23.8., 22.11.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5"/>
        <w:gridCol w:w="728"/>
        <w:gridCol w:w="793"/>
        <w:gridCol w:w="1060"/>
        <w:gridCol w:w="79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8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3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Členové Finančního výboru vzali na vědomí informace o projektech, které se realizují a budou realizovat a o stavu „ Fondu budoucnosti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15.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2:00Z</dcterms:created>
  <dc:creator>Jana Valdmanová</dc:creator>
  <dc:description/>
  <dc:language>en-US</dc:language>
  <cp:lastModifiedBy>Klíček Petr</cp:lastModifiedBy>
  <cp:lastPrinted>2017-02-16T13:55:00Z</cp:lastPrinted>
  <dcterms:modified xsi:type="dcterms:W3CDTF">2017-02-17T08:32:00Z</dcterms:modified>
  <cp:revision>2</cp:revision>
  <dc:subject/>
  <dc:title>Usnesení finančního výboru ze dne 15.2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</Properties>
</file>