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4630" cy="265430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Z 14. zasedání Finančního výboru Zastupitelstva Karlovarského kraje</w:t>
      </w:r>
    </w:p>
    <w:p>
      <w:pPr>
        <w:pStyle w:val="Normal"/>
        <w:rPr/>
      </w:pPr>
      <w:r>
        <w:rPr>
          <w:sz w:val="22"/>
          <w:szCs w:val="22"/>
        </w:rPr>
        <w:t>konaného dne 19.9.2018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Eva Valjentová, Gabriela Dostálová, Olga Haláková, Jan Praveček, Bc. Tomáš Trtek ( odchod v 15:57), Ing. Miloslav Vrána, Ivan Vrz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mluveni: </w:t>
      </w:r>
      <w:r>
        <w:rPr>
          <w:sz w:val="22"/>
          <w:szCs w:val="22"/>
        </w:rPr>
        <w:t xml:space="preserve"> Bc. Iva Kalátová, Hana Hozmanová, Ivana Kowaliková, Ing. Josef H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mluveni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sz w:val="22"/>
          <w:szCs w:val="22"/>
        </w:rPr>
        <w:t xml:space="preserve"> Ing. Martina Jánská,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ní zahájila v 15:07 hodin a ukončila 16:10 hodin Ing. Eva Valjentová předsedkyně Finančního výboru Zastupitelstva Karlovarského kr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dnání návrhu rozpočtu Karlovarského kraj na rok 2019</w:t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84" w:leader="none"/>
                <w:tab w:val="left" w:pos="9084" w:leader="none"/>
              </w:tabs>
              <w:ind w:left="360" w:right="18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dnání návrhu rozpočtu Karlovarského kraje na rok 2019 </w:t>
            </w:r>
          </w:p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ind w:left="360"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usnesení č. 172/09/18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ere na vědomí a doporučuje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g. Martina Jánská vedoucí finančního odboru Krajského úřadu Karlovarského kraje seznámila členy Finančního výboru s návrhem rozpočtu na rok 2019.</w:t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 seznámení se sestavením návrhu rozpočtu na rok 2019 členové Finančního výboru doporučují realizaci větších investičních akcí přesunout ze zřizovacích odborů na odbor investic a správa majetku v rámci rozpočtu</w:t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0" w:type="dxa"/>
            <w:tcBorders/>
            <w:vAlign w:val="center"/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Finanční výbor Zastupitelstva Karlovarského kraje přijal k bodu č. 1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>usnesení č. 173/09/18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ind w:left="426" w:hanging="42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vat na vyrovnaném provozním rozpočtu pro rok 2019</w:t>
      </w:r>
    </w:p>
    <w:p>
      <w:pPr>
        <w:pStyle w:val="TextBody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Různé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Členové finančního výboru na základě projednávání návrhu rozpočtu požádali Ing. Martinu Jánskou, aby na příští Finanční výbor, který se bude konat dne 24.10.2018 pozvala Ing. arch. Vojtěcha Frantu k podání informace ve věci Balneologického institutu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19.9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</w:t>
      </w:r>
      <w:r>
        <w:rPr/>
        <w:t xml:space="preserve"> Finančního výboru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upitelstva Karlovarského kraje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8:00Z</dcterms:created>
  <dc:creator>Jana Valdmanová</dc:creator>
  <dc:description/>
  <cp:keywords/>
  <dc:language>en-US</dc:language>
  <cp:lastModifiedBy>Klíček Petr</cp:lastModifiedBy>
  <cp:lastPrinted>2018-09-19T11:21:00Z</cp:lastPrinted>
  <dcterms:modified xsi:type="dcterms:W3CDTF">2018-09-25T07:48:00Z</dcterms:modified>
  <cp:revision>2</cp:revision>
  <dc:subject/>
  <dc:title>Usnesení finančního výboru ze dne 19.9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