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20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2.04.2023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mír Dvořák, Eduard Frisch, Ing. Bc. Romana Marečková, Věra Maříková, Ing. Lenka Straková, Ing. Kamil Špindler, Ing. Bohdan Vaněk M.A.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ast distančně:</w:t>
      </w:r>
      <w:r>
        <w:rPr>
          <w:sz w:val="22"/>
          <w:szCs w:val="22"/>
        </w:rPr>
        <w:t xml:space="preserve"> Gabriela Dostálová, Miroslav Vaněk, Ing. Radek Voborní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 xml:space="preserve"> Mgr. Jana Mračková Vildumetzová, Michal Červenka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Martina Jánská, Iva Fričová, Ing. Petr Kulhánek, Markéta Monsportová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5:5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22 - 4. čá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Vyřazení finančních postihů u projektů spolufinancovaných z EU realizovaných Karlovarským krajem, příspěvkovými organizacemi Karlovarského kraje a Karlovarskou krajskou nemocnicí a.s. s ukončeným procesem právní obrany a vyřešenou náhradou vzniklé škody ze sledování v evidenci Pracovní skupiny pro řešení finančních postih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realizovaných Karlovarským krajem a příspěvkovými organizacemi Karlovarského kraje předložených Radě Karlovarského kraje v období od 23. 1. 2023 do 20. 3. 202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Návrh na finanční příspěvek Karlovarského kraje do Sdružení Karlovarského kraje pro rozvoj leteckých linek, z.s. pro charterové lety s místem odletu letiště Karlovy Vary v roce 2023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:  </w:t>
      </w:r>
    </w:p>
    <w:p>
      <w:pPr>
        <w:pStyle w:val="Odstavecseseznamem"/>
        <w:tabs>
          <w:tab w:val="clear" w:pos="709"/>
          <w:tab w:val="left" w:pos="1418" w:leader="none"/>
        </w:tabs>
        <w:ind w:left="993" w:hanging="0"/>
        <w:jc w:val="both"/>
        <w:rPr>
          <w:bCs/>
        </w:rPr>
      </w:pPr>
      <w:r>
        <w:rPr>
          <w:bCs/>
          <w:sz w:val="22"/>
          <w:szCs w:val="22"/>
        </w:rPr>
        <w:t>Informace o činnosti Agentury pro kulturní a kreativní průmysly Karlovarského kraje</w:t>
      </w:r>
      <w:r>
        <w:rPr>
          <w:bCs/>
        </w:rPr>
        <w:t xml:space="preserve"> </w:t>
      </w:r>
      <w:r>
        <w:rPr>
          <w:bCs/>
          <w:sz w:val="22"/>
          <w:szCs w:val="22"/>
        </w:rPr>
        <w:t>4K</w:t>
      </w:r>
    </w:p>
    <w:p>
      <w:pPr>
        <w:pStyle w:val="Odstavecseseznamem"/>
        <w:ind w:left="993" w:hanging="0"/>
        <w:jc w:val="both"/>
        <w:rPr>
          <w:bCs/>
        </w:rPr>
      </w:pPr>
      <w:r>
        <w:rPr>
          <w:bCs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3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30/04/23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3"/>
        <w:gridCol w:w="693"/>
        <w:gridCol w:w="785"/>
        <w:gridCol w:w="1145"/>
        <w:gridCol w:w="1720"/>
        <w:gridCol w:w="4281"/>
        <w:gridCol w:w="244"/>
      </w:tblGrid>
      <w:tr>
        <w:trPr/>
        <w:tc>
          <w:tcPr>
            <w:tcW w:w="103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142 – 176/2023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2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95"/>
        <w:gridCol w:w="718"/>
        <w:gridCol w:w="695"/>
        <w:gridCol w:w="1134"/>
        <w:gridCol w:w="1452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2 – 4. čás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131/04/23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nanční výbor Zastupitelstva Karlovarského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kaci volných finančních prostředků z výsledku hospodaření Karlovarského kraje za rok 2022 - 4. část ve výši 49.126.264,10 Kč dle tabulky v přílo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087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5"/>
                              <w:gridCol w:w="736"/>
                              <w:gridCol w:w="795"/>
                              <w:gridCol w:w="1129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i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držel s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5"/>
                        <w:gridCol w:w="736"/>
                        <w:gridCol w:w="795"/>
                        <w:gridCol w:w="1129"/>
                        <w:gridCol w:w="79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: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i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držel se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tcMar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45"/>
        <w:gridCol w:w="1452"/>
        <w:gridCol w:w="2063"/>
        <w:gridCol w:w="1452"/>
        <w:gridCol w:w="1517"/>
        <w:gridCol w:w="295"/>
        <w:gridCol w:w="691"/>
        <w:gridCol w:w="550"/>
        <w:gridCol w:w="754"/>
        <w:gridCol w:w="800"/>
        <w:gridCol w:w="2953"/>
        <w:gridCol w:w="846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548" w:leader="none"/>
                <w:tab w:val="left" w:pos="2280" w:leader="none"/>
                <w:tab w:val="left" w:pos="3108" w:leader="none"/>
                <w:tab w:val="left" w:pos="423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  <w:tab w:val="left" w:pos="1548" w:leader="none"/>
                <w:tab w:val="left" w:pos="2280" w:leader="none"/>
                <w:tab w:val="left" w:pos="3108" w:leader="none"/>
                <w:tab w:val="left" w:pos="42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řazení finančních postihů u projektů spolufinancovaných z EU realizovaných Karlovarským krajem, příspěvkovými organizacemi Karlovarského kraje a Karlovarskou krajskou nemocnicí a.s. s ukončeným procesem právní obrany a vyřešenou náhradou vzniklé škody ze sledování v evidenci Pracovní skupiny pro řešení finančních postihů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32/04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708" w:leader="none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720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finančních postihů u projektů spolufinancovaných z EU od roku 2008 realizovaných Karlovarským krajem, příspěvkovými organizacemi Karlovarského kraje a Karlovarskou krajskou nemocnicí a.s., dle přílohy tohoto usnesení, u kterých byl ukončen proces právní obrany, vyřešena náhrada vzniklé škody a již nebudou Pracovní skupinou pro řešení finančních postihů nadále sledovány v evidenci projektů a předkládány v pravidelných intervalech na vědomí Radě Karlovarského kraje a Zastupitelstvu Karlovarského kra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rnná informace o aktuálních postupech u finančních postihů u projektů spolufinancovaných z EU realizovaných Karlovarským krajem a příspěvkovými organizacemi Karlovarského kraje předložených Radě Karlovarského kraje v období od 23. 1. 2023 do 20. 3. 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33/04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9"/>
                <w:tab w:val="left" w:pos="708" w:leader="none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720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ou informaci o aktuálních postupech u finančních postihů u projektů spolufinancovaných z EU realizovaných Karlovarským krajem a příspěvkovými organizacemi Karlovarského kraje předložených Radě Karlovarského kraje v období od 23. 1. 2023 do 20. 3. 2023, dle přílohy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finanční příspěvek Karlovarského kraje do Sdružení Karlovarského kraje pro rozvoj leteckých linek, z.s. pro charterové lety s místem odletu letiště Karlovy Vary v roce 202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34/04/23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ktualizovanou Strategii společnosti Letiště Karlovy Vary s.r.o. v oblasti leteckých výnosů do roku 20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ho finančního příspěvku do Sdružení Karlovarského kraje pro rozvoj leteckých linek, z.s. (IČO: 04262972) pro realizaci incentivního programu Sdružení v oblasti podpory nepravidelných linek ve výši 3.050.000 Kč v jedné splátce do konce měsíce května 2023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219/2023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apojení financování z volných finančních prostředků z výsledku hospodaření Karlovarského kraje za rok 2022 ve výši 3.050.000 do rozpočtu běžných výdajů kapitoly příspěvky cizím subjektům Odboru dopravy a silničního hospodářství Krajského úřadu Karlovarského kraje na příspěvek SDRUŽENÍ KARLOVARSKÉHO KRAJE PRO ROZVOJ LETECKÝCH LINEK, z. s. na charterové lety v roce 2023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činnosti Agentury pro kulturní a kreativní průmysly Karlovarského kraje 4K</w:t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enové Finančního výboru požádali uvolněnou členku Zastupitelstva Karlovarského kraje Markétu Monsportovou o podrobnější informace o činnosti Agentury pro kulturní a kreativní průmysly Karlovarského kraje 4K.</w:t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9"/>
                <w:tab w:val="left" w:pos="141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e o činnosti Agentury pro kulturní a kreativní průmysly Karlovarského kraje 4K vzali členové Finančního výboru na vědomí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2.04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043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7" w:type="dxa"/>
            <w:gridSpan w:val="1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4:00Z</dcterms:created>
  <dc:creator>Jana Valdmanová</dc:creator>
  <dc:description/>
  <cp:keywords/>
  <dc:language>en-US</dc:language>
  <cp:lastModifiedBy>Klíček Petr</cp:lastModifiedBy>
  <cp:lastPrinted>2023-04-12T11:28:00Z</cp:lastPrinted>
  <dcterms:modified xsi:type="dcterms:W3CDTF">2023-04-13T07:54:00Z</dcterms:modified>
  <cp:revision>2</cp:revision>
  <dc:subject/>
  <dc:title>Zápis finančního výboru ze dne 12.4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1">
    <vt:lpwstr/>
  </property>
  <property fmtid="{D5CDD505-2E9C-101B-9397-08002B2CF9AE}" pid="3" name="RoutingEnabled">
    <vt:lpwstr>0</vt:lpwstr>
  </property>
</Properties>
</file>