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45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8150" cy="542925"/>
            <wp:effectExtent l="0" t="0" r="0" b="0"/>
            <wp:wrapSquare wrapText="bothSides"/>
            <wp:docPr id="1" name="kraj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j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</w:t>
      </w:r>
      <w:r>
        <w:rPr/>
        <w:t>KARLOVARSKÝ KRAJ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anční výbor Zastupitelstva Karlovarského kraj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Z 18. zasedání Finančního výboru Zastupitelstva Karlovarského kraje</w:t>
      </w:r>
    </w:p>
    <w:p>
      <w:pPr>
        <w:pStyle w:val="Normal"/>
        <w:rPr/>
      </w:pPr>
      <w:r>
        <w:rPr>
          <w:sz w:val="22"/>
          <w:szCs w:val="22"/>
        </w:rPr>
        <w:t>konaného dne 10.4.2019 v 15:00 hodin v sídle Krajského úřadu Karlovar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g. Eva Valjentová, Olga Haláková, Ing. Josef Hora (příchod 15:10 hod.), Bc. Iva Kalátová (příchod 15:05 hod.), Ivana Kowaliková, Bc. Tomáš Trtek, Ing. Miloslav Vrána, Ivan Vrz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mluveni:</w:t>
      </w:r>
      <w:r>
        <w:rPr>
          <w:sz w:val="22"/>
          <w:szCs w:val="22"/>
        </w:rPr>
        <w:t xml:space="preserve"> Gabriela Dostálová, Hana Hozmanová, David Niedermert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mluven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tatní zúčastnění:</w:t>
      </w:r>
      <w:r>
        <w:rPr>
          <w:sz w:val="22"/>
          <w:szCs w:val="22"/>
        </w:rPr>
        <w:t xml:space="preserve"> Martina Jánská,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ní zahájila v 15:00 hodin a ukončila 15:40 hodin Ing. Eva Valjentová předsedkyně Finančního výboru Zastupitelstva Karlovarského kr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odsouhlasili účast hosta na jednání Finančního výboru: Ing. Martinu Jánskou</w:t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schválili program v tomto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formace o realizovaných rozpočtových změnách v roce 20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ozpočtové změ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jekt „Zvládnu to sám“ Základní školy Ostrov, příspěvková organizace - veřejnoprávní smlouvy o poskytnutí dotace a návratné finanční výpomoci na realizaci projek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Karlovarského kraje „Rekonstrukce střechy Základní školy Ostrov po živelní pohromě“ - navýšení celkových nákladů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jekt Karlovarského kraje „Zodolnění výjezdové základny Zdravotnické záchranné služby Karlovarského kraje v Sokolově“ - informace o projektu a úprava finančního krytí proj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Žádost o individuální dotaci na provozní náklady paliativní ambulance společnosti Pavla Andrejkivová - LADARA s.r.o., Karlovy Va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28" w:hanging="36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Náborové příspěvky Karlovarského kraje pro vybraná oddělení nemocnic</w:t>
      </w:r>
    </w:p>
    <w:p>
      <w:pPr>
        <w:pStyle w:val="Normal"/>
        <w:ind w:left="92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928" w:leader="none"/>
        </w:tabs>
        <w:spacing w:before="240" w:after="0"/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: </w:t>
      </w:r>
    </w:p>
    <w:p>
      <w:pPr>
        <w:pStyle w:val="Odstavecseseznamem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>Informace o výsledku hospodaření Karlovarského kraje za rok 2018 a o stavu vázaných a volných finančních prostředků na bankovních účtech kraje</w:t>
      </w:r>
    </w:p>
    <w:p>
      <w:pPr>
        <w:pStyle w:val="Odstavecseseznamem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tav Fondu budoucnosti a cash flow, přehled veřejných zakázek administrovaných externími subjekty</w:t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ind w:left="92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ávěr 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8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84" w:leader="none"/>
                <w:tab w:val="left" w:pos="9084" w:leader="none"/>
              </w:tabs>
              <w:snapToGrid w:val="false"/>
              <w:ind w:right="18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realizovaných rozpočtových změnách v roce 201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84/04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1080" w:hanging="654"/>
              <w:rPr/>
            </w:pPr>
            <w:r>
              <w:rPr>
                <w:b/>
                <w:iCs/>
                <w:sz w:val="22"/>
              </w:rPr>
              <w:t>bere na vědomí</w:t>
            </w:r>
            <w:r>
              <w:rPr>
                <w:iCs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ind w:left="72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1812" w:hanging="0"/>
              <w:rPr/>
            </w:pPr>
            <w:r>
              <w:rPr>
                <w:iCs/>
                <w:sz w:val="22"/>
              </w:rPr>
              <w:t>Informaci o realizovaných rozpočtových změnách a rozpočtových změnách ve schvalovacím procesu č. RO 1/2019 až  91/2019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tové změny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snesení č. 185/04/19 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nanční výbor Zastupitelstva Karlovarského kraje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ručuje schválit </w:t>
            </w:r>
          </w:p>
          <w:p>
            <w:pPr>
              <w:pStyle w:val="Normal"/>
              <w:ind w:right="18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18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92/2019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18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výšení příjmů kraje za nájemné ve výši 28.229.491,18 Kč a navýšení výdajů Odboru zdravotnictví Krajského úřadu Karlovarského kraje o celkovou částku 28.229.491,18 Kč na správu a údržbu nemovitého majetku kraje, z toho částka ve výši 18.611.170,56 Kč je neinvestiční a částka ve výši 9.618.320,61 Kč investiční (technické zhodnocení nemovitého majetku kraje).  Jedná se o vzájemné vyrovnání pohledávek a závazků mezi Karlovarským krajem a Karlovarskou krajskou nemocnicí a.s., které bude provedeno na základě dohody o vzájemném zápočtu pohledávek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72/2019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18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pojení financování ze zůstatku zvláštního bankovního účtu Ochrana životního prostředí k datu </w:t>
              <w:br/>
              <w:t>31. 12. 2018 do rozpočtu Odboru životního prostředí a zemědělství, kapitoly příspěvky cizím subjektům Krajského úřadu Karlovarského kraje ve výši 10.025.068,33 Kč (z toho 5.000.000 Kč investiční a 5.025.068,33 Kč neinvestiční). Tyto finanční prostředky jsou určeny na financování opatření v oblasti ochrany životního prostředí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tovou změnu č. 173/2019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18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řesun finančních prostředků ve výši 8.684.456 Kč z rozpočtu Odboru investic a správy majetku Krajského úřadu Karlovarského kraje do investiční rezervy Odboru finančního Krajského úřadu Karlovarského kraje. Jedná se o finanční prostředky určené k úplatnému nabytí nemovitých a movitých věcí v areálu Svatošské skály z vlastnictví státního podniku České pošty. Z důvodu schválení bezúplatného převodu tohoto majetku vládou ČR budou tyto prostředky převedeny do kapitálové rezervy Odboru finančního Krajského úřadu Karlovarského kraje</w:t>
            </w:r>
          </w:p>
          <w:p>
            <w:pPr>
              <w:pStyle w:val="Normal"/>
              <w:ind w:left="360" w:right="1812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95"/>
              <w:gridCol w:w="736"/>
              <w:gridCol w:w="795"/>
              <w:gridCol w:w="1129"/>
              <w:gridCol w:w="795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ti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ržel se:</w:t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/>
                  <w:tcMar>
                    <w:right w:w="56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228" w:leader="none"/>
              </w:tabs>
              <w:ind w:right="18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rojekt „ Zvládnu to sám“ Základní školy Ostrov, příspěvková organizace - veřejnoprávní smlouvy o poskytnutí dotace a návratné finanční výpomoci na realizaci projektu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86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>
          <w:iCs/>
          <w:sz w:val="22"/>
        </w:rPr>
      </w:pPr>
      <w:r>
        <w:rPr>
          <w:b/>
          <w:iCs/>
          <w:sz w:val="22"/>
        </w:rPr>
        <w:t>doporučuje schválit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nutí návratné finanční výpomoci z rozpočtu Karlovarského kraje Základní škole Ostrov, příspěvková organizace, na předfinancování realizace projektu "Zvládnu to sám" ve výši 5.491.363,74 Kč (90 % z celkových způsobilých výdajů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>
          <w:iCs/>
          <w:sz w:val="22"/>
        </w:rPr>
      </w:pPr>
      <w:r>
        <w:rPr>
          <w:b/>
          <w:iCs/>
          <w:sz w:val="22"/>
        </w:rPr>
        <w:t>doporučuje schválit</w:t>
      </w:r>
    </w:p>
    <w:p>
      <w:pPr>
        <w:pStyle w:val="Normal"/>
        <w:widowControl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rPr>
          <w:iCs/>
          <w:sz w:val="22"/>
        </w:rPr>
      </w:pPr>
      <w:r>
        <w:rPr>
          <w:sz w:val="22"/>
          <w:szCs w:val="22"/>
        </w:rPr>
        <w:t>poskytnutí dotace z rozpočtu Karlovarského kraje Základní škole Ostrov, příspěvková organizace, na spolufinancování realizace projektu "Zvládnu to sám" ve výši 757.051,29 Kč, z toho 610.151,53 Kč 10 % podíl z celkových způsobilých výdajů projektu a 146.899,76 Kč nezpůsobilé výdaje projekt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Projekt Karlovarského kraje „Rekonstrukce střechy Základní školy Ostrov po živelní pohromě“ - navýšení celkových nákladů projektu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87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</w:tc>
      </w:tr>
      <w:tr>
        <w:trPr/>
        <w:tc>
          <w:tcPr>
            <w:tcW w:w="8896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ýšení celkových výdajů projektu "Rekonstrukce střechy Základní školy Ostrov po živelní pohromě" o 1.912.297,11 Kč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jekt Karlovarského kraje „ Zodolnění výjezdové základny Zdravotnické záchranné služby Karlovarského kraje v Sokolově“ – informace o projektu a úprava finančního krytí projektu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88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poručuje schválit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ýšení finančního krytí projektu o 5.000.000 Kč jako výdaj financovaný z Fondu budoucnosti z rozpočtu Karlovarského kraje pro rok 2020, tj. celkové výdaje projektu budou max. 26.139.691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Žádost o individuální dotaci na provozní náklady paliativní ambulanci společnosti Pavla Andrejkovová – LADARA s.r.o., Karlovy Vary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89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doporučuje schválit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nutí individuální dotace společnosti Pavla Andrejkivová – LADARA s.r.o., Karlovy Vary, na provozní náklady zřizované paliativní ambulance ve výši 250.0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90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oručuj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lnit důvodovou zprávu u poskytnutí individuální dotace o zdůvodnění, proč nebyla žádost podána v rámci řádně schváleného rozpočtu pro daný r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Náborové příspěvky Karlovarského kraje pro vybraná oddělení nemocnic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91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oporučuje schválit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vybraných oddělení nemocnic pro poskytování náborových příspěvků od 1. 9. 2019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emocnice Karlovy Vary: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IM - oddělení anesteziologie, resuscitace a intenzivní medicíny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RDG - radiodiagnostické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TRN - plicní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mocnice Cheb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ní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Chirurgické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mocnice Sokolov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ní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Neurologické oddělení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mocnice Ostrov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terní oddělení: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Psychiatrické oddělení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-1258" w:hanging="36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uje schválit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mínky o poskytování náborových příspěvků pro zaměstnance vybraných oddělení nemocnic poskytujících akutní lůžkovou péči na území Karlovarského kraje a vzorovou smlouvu, které vstoupí v účinnost 1. 9. 2019, dle návrhu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Různé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Informace o výsledku hospodaření Karlovarského kraje za rok 2018 a o stavu vázaných a volných finančních prostředků na bankovních účtech kraje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doucí finančního odboru Krajského úřadu Karlovarského kraje Ing. Martina Jánská podala informaci o stavu vázaných a volných finančních prostředků na bankovních účtech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Finančního výboru vzali informaci na vědomí s žádostí o doplnění usnes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snesení č. 192/04/19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inanční výbor Zastupitelstva Karlovarského kraje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12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nanční výbor žádá o předložení k projednání výsledku hospodaření Karlovarského kraje a návrhu na rozdělení volných finančních prostředků za rok 2018 </w:t>
      </w:r>
    </w:p>
    <w:p>
      <w:pPr>
        <w:pStyle w:val="Normal"/>
        <w:ind w:right="-125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5"/>
        <w:gridCol w:w="736"/>
        <w:gridCol w:w="795"/>
        <w:gridCol w:w="1129"/>
        <w:gridCol w:w="79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žel se:</w:t>
            </w:r>
          </w:p>
        </w:tc>
        <w:tc>
          <w:tcPr>
            <w:tcW w:w="795" w:type="dxa"/>
            <w:tcBorders/>
            <w:tcMar>
              <w:right w:w="56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stálá informace: stav Fondu budoucnosti a cash flow, přehled veřejných zakázek administrovaných externími subjekty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Finančního výboru vzali na vědomí stálou informaci o stavu Fondu budoucnosti a cash flow, přehled veřejných zakázek administrovaných externími subjek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10.4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ka: Iva Frič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Valjentová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a Karlovar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38z1">
    <w:name w:val="WW8NumSt38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Jana Valdmanová</dc:creator>
  <dc:description/>
  <cp:keywords/>
  <dc:language>en-US</dc:language>
  <cp:lastModifiedBy>Iva Fričová</cp:lastModifiedBy>
  <cp:lastPrinted>2019-04-11T11:48:00Z</cp:lastPrinted>
  <dcterms:modified xsi:type="dcterms:W3CDTF">2019-04-12T08:25:00Z</dcterms:modified>
  <cp:revision>4</cp:revision>
  <dc:subject/>
  <dc:title>Usnesení finančního výboru ze dne 10.4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