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center" w:pos="545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38150" cy="542925"/>
            <wp:effectExtent l="0" t="0" r="0" b="0"/>
            <wp:wrapSquare wrapText="bothSides"/>
            <wp:docPr id="1" name="kraj_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j_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/>
        </w:rPr>
        <w:t xml:space="preserve">    </w:t>
      </w:r>
      <w:r>
        <w:rPr/>
        <w:t>KARLOVARSKÝ KRAJ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Finanční výbor Zastupitelstva Karlovarského kraje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 n e s e n 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 8. zasedání Finančního výboru Zastupitelstva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aného dne 01.12.2021 v 15:00 hodin v sídle Krajského úřadu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řítomní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ng. Martin Kalina, Ing. Jaromír Dvořák (odchod 16:30 hod), Eduard Frisch Ing. Bc. Romana Marečková, Věra Maříková (odchod 16:25 hod), prof. Dr. Ing. Miroslav Plevný, Jitka Tůmová (odchod 16:30 hod), Bohdan Vaněk, Miroslav Vaněk, Ing. Miloslav Vrána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ipojeni videokonferenčně: </w:t>
      </w:r>
      <w:r>
        <w:rPr>
          <w:sz w:val="22"/>
          <w:szCs w:val="22"/>
        </w:rPr>
        <w:t>Gabriela Dostálová, Ing. Lenka Straková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mluveni:</w:t>
      </w:r>
      <w:r>
        <w:rPr>
          <w:sz w:val="22"/>
          <w:szCs w:val="22"/>
        </w:rPr>
        <w:t>, Ing. Jaroslava Brožová Lampertová</w:t>
      </w:r>
    </w:p>
    <w:p>
      <w:pPr>
        <w:pStyle w:val="Normal"/>
        <w:tabs>
          <w:tab w:val="clear" w:pos="709"/>
          <w:tab w:val="left" w:pos="277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77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omluveni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978"/>
        <w:gridCol w:w="47"/>
        <w:gridCol w:w="47"/>
      </w:tblGrid>
      <w:tr>
        <w:trPr/>
        <w:tc>
          <w:tcPr>
            <w:tcW w:w="8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b/>
                <w:sz w:val="22"/>
                <w:szCs w:val="22"/>
                <w:u w:val="single"/>
              </w:rPr>
              <w:t>Ostatní zúčastnění:</w:t>
            </w:r>
            <w:r>
              <w:rPr>
                <w:sz w:val="22"/>
                <w:szCs w:val="22"/>
              </w:rPr>
              <w:t xml:space="preserve"> Ing. Martina Jánská, Iva Fričová, Ing. Petr Kulhánek</w:t>
            </w:r>
          </w:p>
        </w:tc>
        <w:tc>
          <w:tcPr>
            <w:tcW w:w="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ání zahájil v 15:00 hodin a ukončil 16:55 hodin Ing. Martin Kalina předseda Finančního výboru Zastupitelstva Karlovarského kra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Členové Finančního výboru Zastupitelstva Karlovarského kraje odsouhlasili progra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hájení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lán práce Finančního výboru Zastupitelstva Karlovarského kraje na rok 2022 s termíny konání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formace o realizovaných rozpočtových změnách v roce 202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lnění a čerpání rozpočtu a informace o mezitímní účetní závěrce Karlovarského kraje k 30.09.202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Rozpočet Karlovarského kraje na rok 202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Souhrnná informace o aktuálních postupech u finančních postihů u projektů spolufinancovaných z EU od roku 2008 realizovaných Karlovarským krajem, příspěvkovými organizacemi Karlovarského kraje a Karlovarskou krajskou nemocnicí a.s., předložených Radě Karlovarského kraje v období od 23.8.2021 do 8.11. 202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Vyřazení finančních postihů u projektů s ukončeným procesem právní obrany a vyřešenou náhradou vzniklé škody ze sledování v evidenci Pracovní skupiny pro řešení finančních postihů: Přehled finančních postihů (odvodů, korekcí a pokut) u projektů spolufinancovaných z EU od roku 2008 realizovaných Karlovarským krajem, příspěvkovými organizacemi Karlovarského kraje a Karlovarskou krajskou nemocnicí a.s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8" w:leader="none"/>
        </w:tabs>
        <w:ind w:left="928" w:hanging="360"/>
        <w:rPr>
          <w:sz w:val="22"/>
          <w:szCs w:val="22"/>
        </w:rPr>
      </w:pPr>
      <w:r>
        <w:rPr>
          <w:sz w:val="22"/>
          <w:szCs w:val="22"/>
        </w:rPr>
        <w:t>Poskytnutí mimořádných odměn členům Zastupitelstva Karlovarského kraj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8" w:leader="none"/>
        </w:tabs>
        <w:ind w:left="928" w:hanging="360"/>
        <w:rPr>
          <w:sz w:val="22"/>
          <w:szCs w:val="22"/>
        </w:rPr>
      </w:pPr>
      <w:r>
        <w:rPr>
          <w:sz w:val="22"/>
          <w:szCs w:val="22"/>
        </w:rPr>
        <w:t>Dodatek č. 3 k veřejnoprávní smlouvě o spolupráci na zajištění pohotovostních služeb a dalších činností – Nemocnice Sokolov s.r.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8" w:leader="none"/>
        </w:tabs>
        <w:ind w:left="928" w:hanging="360"/>
        <w:rPr/>
      </w:pPr>
      <w:r>
        <w:rPr>
          <w:sz w:val="22"/>
          <w:szCs w:val="22"/>
        </w:rPr>
        <w:t xml:space="preserve">Změna výše vyrovnávací platby pro Karlovarskou krajskou nemocnici a.s., na rok 2021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8" w:leader="none"/>
        </w:tabs>
        <w:ind w:left="928" w:hanging="360"/>
        <w:rPr>
          <w:sz w:val="22"/>
          <w:szCs w:val="22"/>
        </w:rPr>
      </w:pPr>
      <w:r>
        <w:rPr>
          <w:sz w:val="22"/>
          <w:szCs w:val="22"/>
        </w:rPr>
        <w:t>Služba obecného hospodářského zájmu: Karlovarská krajská nemocnice a.s. – rok 2020 – výsledná kalkulac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8" w:leader="none"/>
        </w:tabs>
        <w:ind w:left="928" w:hanging="360"/>
        <w:rPr>
          <w:sz w:val="22"/>
          <w:szCs w:val="22"/>
        </w:rPr>
      </w:pPr>
      <w:r>
        <w:rPr>
          <w:sz w:val="22"/>
          <w:szCs w:val="22"/>
        </w:rPr>
        <w:t>Služba obecného hospodářského zájmu: Nemocnice Mariánské Lázně s.r.o. – rok 2020 – výsledná kalkulac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8" w:leader="none"/>
        </w:tabs>
        <w:ind w:left="928" w:hanging="360"/>
        <w:rPr/>
      </w:pPr>
      <w:r>
        <w:rPr>
          <w:sz w:val="22"/>
          <w:szCs w:val="22"/>
        </w:rPr>
        <w:t>Služba obecného hospodářského zájmu: Nemocnice Ostrov s.r.o. – rok 2020 – výsledná kalkulac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8" w:leader="none"/>
        </w:tabs>
        <w:ind w:left="928" w:hanging="360"/>
        <w:rPr>
          <w:sz w:val="22"/>
          <w:szCs w:val="22"/>
        </w:rPr>
      </w:pPr>
      <w:r>
        <w:rPr>
          <w:sz w:val="22"/>
          <w:szCs w:val="22"/>
        </w:rPr>
        <w:t>Služba obecného hospodářského zájmu: Nemocnice Sokolov s.r.o. – rok 2020 – výsledná kalkulac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8" w:leader="none"/>
        </w:tabs>
        <w:ind w:left="928" w:hanging="36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Císařské lázně – koncertní sál“ – schválení záměru a schválení závazného finančního příslib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8" w:leader="none"/>
        </w:tabs>
        <w:ind w:left="928" w:hanging="36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Revitalizace Rašelinového pavilonu“ – schválení záměru a schválení závazného finančního příslibu </w:t>
      </w:r>
    </w:p>
    <w:p>
      <w:pPr>
        <w:pStyle w:val="Odstavecseseznamem"/>
        <w:ind w:left="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ůzné: </w:t>
      </w:r>
    </w:p>
    <w:p>
      <w:pPr>
        <w:pStyle w:val="Normal"/>
        <w:ind w:left="92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Informace o stavu Fondu budoucnosti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Informace o navýšení finančního krytí k akci „Revitalizace Císařských lázní Karlovy Vary“</w:t>
      </w:r>
    </w:p>
    <w:p>
      <w:pPr>
        <w:pStyle w:val="Normal"/>
        <w:ind w:left="164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ávě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8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gram jednání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3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lán práce Finančního výboru Zastupitelstva Karlovarského kraje na rok 2022 s termíny konání</w:t>
      </w:r>
    </w:p>
    <w:p>
      <w:pPr>
        <w:pStyle w:val="Normal"/>
        <w:ind w:left="426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snesení č. 42/12/21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ind w:left="426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chválil Plán práce Finančního výboru Zastupitelstva Karlovarského kraje na rok 2022 s termíny konání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5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8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43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nformace o realizovaných rozpočtových změnách v roce 2021</w:t>
      </w:r>
    </w:p>
    <w:p>
      <w:pPr>
        <w:pStyle w:val="Normal"/>
        <w:ind w:left="426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snesení č. 43/12/21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5"/>
        <w:gridCol w:w="736"/>
        <w:gridCol w:w="795"/>
        <w:gridCol w:w="1129"/>
        <w:gridCol w:w="795"/>
        <w:gridCol w:w="4371"/>
        <w:gridCol w:w="3802"/>
      </w:tblGrid>
      <w:tr>
        <w:trPr/>
        <w:tc>
          <w:tcPr>
            <w:tcW w:w="939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317" w:hanging="36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ere na vědomí</w:t>
                  </w:r>
                </w:p>
                <w:p>
                  <w:pPr>
                    <w:pStyle w:val="Normal"/>
                    <w:ind w:left="317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17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Informaci o realizovaných rozpočtových změnách č. 331 – 368/2021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8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nění a čerpání rozpočtu a informace o mezitímní účetní závěrce Karlovarského kraje k 30.09.202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snesení č. 44/12/21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611"/>
        <w:gridCol w:w="736"/>
        <w:gridCol w:w="795"/>
        <w:gridCol w:w="1129"/>
        <w:gridCol w:w="795"/>
        <w:gridCol w:w="3937"/>
        <w:gridCol w:w="218"/>
      </w:tblGrid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gridSpan w:val="7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17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 na vědomí</w:t>
            </w:r>
          </w:p>
        </w:tc>
      </w:tr>
      <w:tr>
        <w:trPr/>
        <w:tc>
          <w:tcPr>
            <w:tcW w:w="9180" w:type="dxa"/>
            <w:gridSpan w:val="9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e o plnění a čerpání rozpočtu a o mezitímní účetní závěrce Karlovarského kraje k datu 30.09.2021</w:t>
            </w:r>
          </w:p>
        </w:tc>
      </w:tr>
      <w:tr>
        <w:trPr>
          <w:trHeight w:val="226" w:hRule="atLeast"/>
        </w:trPr>
        <w:tc>
          <w:tcPr>
            <w:tcW w:w="8962" w:type="dxa"/>
            <w:gridSpan w:val="8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895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čet Karlovarského kraje na rok 2022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snesení č. 45/12/21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doporučuje zastupitelstvu karlovarského kraje schválit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nesení v následujícím znění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chvaluje </w:t>
      </w:r>
      <w:r>
        <w:rPr>
          <w:rFonts w:cs="Times New Roman" w:ascii="Times New Roman" w:hAnsi="Times New Roman"/>
          <w:sz w:val="22"/>
          <w:szCs w:val="22"/>
        </w:rPr>
        <w:t>v souladu s § 35 odst. 2 písm. i) zákona č. 129/2000 Sb., o krajích ve znění pozdějších předpisů Rozpočet Karlovarského kraje na rok 2022 v rozsahu: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říjmy rozpočtu</w:t>
        <w:tab/>
        <w:tab/>
        <w:tab/>
        <w:tab/>
        <w:tab/>
        <w:tab/>
        <w:tab/>
        <w:t xml:space="preserve">    7 995 569 tis. Kč 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ýdaje rozpočtu   </w:t>
        <w:tab/>
        <w:t xml:space="preserve">                                       </w:t>
        <w:tab/>
        <w:t xml:space="preserve">             </w:t>
        <w:tab/>
        <w:t xml:space="preserve">    9 491 341 tis. Kč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aldo</w:t>
        <w:tab/>
        <w:tab/>
        <w:tab/>
        <w:tab/>
        <w:tab/>
        <w:t xml:space="preserve">          </w:t>
        <w:tab/>
        <w:tab/>
        <w:t xml:space="preserve">              </w:t>
        <w:tab/>
        <w:t xml:space="preserve">-  1 495 772 tis. Kč 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inancování</w:t>
        <w:tab/>
        <w:tab/>
        <w:tab/>
        <w:tab/>
        <w:t xml:space="preserve">          </w:t>
        <w:tab/>
        <w:tab/>
        <w:t xml:space="preserve">              </w:t>
        <w:tab/>
        <w:t xml:space="preserve">    1 495 772 tis. Kč </w:t>
      </w:r>
    </w:p>
    <w:p>
      <w:pPr>
        <w:pStyle w:val="Normal1"/>
        <w:tabs>
          <w:tab w:val="clear" w:pos="709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říjmový rámec rozpočtu: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údaje v tis. Kč</w:t>
      </w:r>
    </w:p>
    <w:tbl>
      <w:tblPr>
        <w:tblW w:w="9119" w:type="dxa"/>
        <w:jc w:val="left"/>
        <w:tblInd w:w="-12" w:type="dxa"/>
        <w:tblLayout w:type="fixed"/>
        <w:tblCellMar>
          <w:top w:w="50" w:type="dxa"/>
          <w:left w:w="37" w:type="dxa"/>
          <w:bottom w:w="0" w:type="dxa"/>
          <w:right w:w="37" w:type="dxa"/>
        </w:tblCellMar>
      </w:tblPr>
      <w:tblGrid>
        <w:gridCol w:w="1790"/>
        <w:gridCol w:w="1837"/>
        <w:gridCol w:w="1846"/>
        <w:gridCol w:w="1832"/>
        <w:gridCol w:w="1814"/>
      </w:tblGrid>
      <w:tr>
        <w:trPr/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ňové příjmy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edaňové příjmy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apitálové příjmy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řijaté transfery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říjmy celkem</w:t>
            </w:r>
          </w:p>
        </w:tc>
      </w:tr>
      <w:tr>
        <w:trPr/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63 342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 592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59 63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995 569</w:t>
            </w:r>
          </w:p>
        </w:tc>
      </w:tr>
    </w:tbl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ýdajový rámec rozpočtu dle jednotlivých kapitol: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údaje v tis. Kč</w:t>
      </w:r>
    </w:p>
    <w:tbl>
      <w:tblPr>
        <w:tblW w:w="9146" w:type="dxa"/>
        <w:jc w:val="left"/>
        <w:tblInd w:w="-39" w:type="dxa"/>
        <w:tblLayout w:type="fixed"/>
        <w:tblCellMar>
          <w:top w:w="50" w:type="dxa"/>
          <w:left w:w="37" w:type="dxa"/>
          <w:bottom w:w="0" w:type="dxa"/>
          <w:right w:w="37" w:type="dxa"/>
        </w:tblCellMar>
      </w:tblPr>
      <w:tblGrid>
        <w:gridCol w:w="3427"/>
        <w:gridCol w:w="1072"/>
        <w:gridCol w:w="1131"/>
        <w:gridCol w:w="1274"/>
        <w:gridCol w:w="1228"/>
        <w:gridCol w:w="1014"/>
      </w:tblGrid>
      <w:tr>
        <w:trPr/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apitola /Odbor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ěžné výdaje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apitálové výdaje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říspěvkové organizace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říspěvkové organizace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ýdaje celkem</w:t>
            </w:r>
          </w:p>
        </w:tc>
      </w:tr>
      <w:tr>
        <w:trPr/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rovozní příspěvek 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vestiční příspěvek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ncelář hejtmana a vnějších vztahů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88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880</w:t>
            </w:r>
          </w:p>
        </w:tc>
      </w:tr>
      <w:tr>
        <w:trPr/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ancelář ředitelky úřadu 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9 28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9 288</w:t>
            </w:r>
          </w:p>
        </w:tc>
      </w:tr>
      <w:tr>
        <w:trPr/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nitřních záležitostí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58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 535</w:t>
            </w:r>
          </w:p>
        </w:tc>
      </w:tr>
      <w:tr>
        <w:trPr/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ionálního rozvoje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08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5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47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682</w:t>
            </w:r>
          </w:p>
        </w:tc>
      </w:tr>
      <w:tr>
        <w:trPr/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pravy a silničního hospodářství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5 98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84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 0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 00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4 820</w:t>
            </w:r>
          </w:p>
        </w:tc>
      </w:tr>
      <w:tr>
        <w:trPr/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ivotní prostředí a zemědělství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58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580</w:t>
            </w:r>
          </w:p>
        </w:tc>
      </w:tr>
      <w:tr>
        <w:trPr/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ltury, památkové péče, lázeňství a cestovního ruchu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49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 92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99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 406</w:t>
            </w:r>
          </w:p>
        </w:tc>
      </w:tr>
      <w:tr>
        <w:trPr/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ciálních věcí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 48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 357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00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7 838</w:t>
            </w:r>
          </w:p>
        </w:tc>
      </w:tr>
      <w:tr>
        <w:trPr/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dravotnictví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 61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 86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19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4 675</w:t>
            </w:r>
          </w:p>
        </w:tc>
      </w:tr>
      <w:tr>
        <w:trPr/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kolství, mládeže a tělovýchovy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825 51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7 09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94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73 543</w:t>
            </w:r>
          </w:p>
        </w:tc>
      </w:tr>
      <w:tr>
        <w:trPr/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vestic 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 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 680</w:t>
            </w:r>
          </w:p>
        </w:tc>
      </w:tr>
      <w:tr>
        <w:trPr/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ráva majetku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66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666</w:t>
            </w:r>
          </w:p>
        </w:tc>
      </w:tr>
      <w:tr>
        <w:trPr/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pečnosti a krizového řízení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20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6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802</w:t>
            </w:r>
          </w:p>
        </w:tc>
      </w:tr>
      <w:tr>
        <w:trPr/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tiky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 35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 350</w:t>
            </w:r>
          </w:p>
        </w:tc>
      </w:tr>
      <w:tr>
        <w:trPr/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anční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 9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1 900</w:t>
            </w:r>
          </w:p>
        </w:tc>
      </w:tr>
      <w:tr>
        <w:trPr/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gislativní a právní a krajský živnostenský úřad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67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675</w:t>
            </w:r>
          </w:p>
        </w:tc>
      </w:tr>
      <w:tr>
        <w:trPr/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Řízení projektů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8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7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000</w:t>
            </w:r>
          </w:p>
        </w:tc>
      </w:tr>
      <w:tr>
        <w:trPr/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 410 76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7 44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06 979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7 13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 552 320</w:t>
            </w:r>
          </w:p>
        </w:tc>
      </w:tr>
      <w:tr>
        <w:trPr/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říspěvky cizím subjektům dle jednotlivých kapitol/odborů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ncelář hejtmana a vnějších vztahů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12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120</w:t>
            </w:r>
          </w:p>
        </w:tc>
      </w:tr>
      <w:tr>
        <w:trPr/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ionálního rozvoje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87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 870</w:t>
            </w:r>
          </w:p>
        </w:tc>
      </w:tr>
      <w:tr>
        <w:trPr/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pravy a silničního hospodářství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65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652</w:t>
            </w:r>
          </w:p>
        </w:tc>
      </w:tr>
      <w:tr>
        <w:trPr/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ivotního prostředí a zemědělství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53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5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 030</w:t>
            </w:r>
          </w:p>
        </w:tc>
      </w:tr>
      <w:tr>
        <w:trPr/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ltury, pam.péče, lázeňství a cest.ruchu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25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 254</w:t>
            </w:r>
          </w:p>
        </w:tc>
      </w:tr>
      <w:tr>
        <w:trPr/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ciálních věcí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 66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 960</w:t>
            </w:r>
          </w:p>
        </w:tc>
      </w:tr>
      <w:tr>
        <w:trPr/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dravotnictví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46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460</w:t>
            </w:r>
          </w:p>
        </w:tc>
      </w:tr>
      <w:tr>
        <w:trPr/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kolství, mládeže a tělovýchovy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 75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 750</w:t>
            </w:r>
          </w:p>
        </w:tc>
      </w:tr>
      <w:tr>
        <w:trPr/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pečnosti a krizového řízení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1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2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610</w:t>
            </w:r>
          </w:p>
        </w:tc>
      </w:tr>
      <w:tr>
        <w:trPr/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6 70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3 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99 706</w:t>
            </w:r>
          </w:p>
        </w:tc>
      </w:tr>
      <w:tr>
        <w:trPr/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jekty spolufinancované z EU a dotačních titulů státního rozpočtu dle jednotlivých kapitol/odborů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ionálního rozvoje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96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960</w:t>
            </w:r>
          </w:p>
        </w:tc>
      </w:tr>
      <w:tr>
        <w:trPr/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ivotního prostředí a zemědělství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7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603</w:t>
            </w:r>
          </w:p>
        </w:tc>
      </w:tr>
      <w:tr>
        <w:trPr/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ltury, pam.péče, lázeňství a cest.ruchu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32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97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 300</w:t>
            </w:r>
          </w:p>
        </w:tc>
      </w:tr>
      <w:tr>
        <w:trPr/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ciálních věcí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kolství, mládeže a tělovýchovy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 61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 9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 539</w:t>
            </w:r>
          </w:p>
        </w:tc>
      </w:tr>
      <w:tr>
        <w:trPr/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Řízení projektů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 47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54 53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26 007</w:t>
            </w:r>
          </w:p>
        </w:tc>
      </w:tr>
      <w:tr>
        <w:trPr/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vestic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000</w:t>
            </w:r>
          </w:p>
        </w:tc>
      </w:tr>
      <w:tr>
        <w:trPr/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nanční 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5 77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235 33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371 109</w:t>
            </w:r>
          </w:p>
        </w:tc>
      </w:tr>
      <w:tr>
        <w:trPr/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jekty kraje spolufinancované ze státního rozpočtu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vestic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000</w:t>
            </w:r>
          </w:p>
        </w:tc>
      </w:tr>
      <w:tr>
        <w:trPr/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ultury, pam.péče, lázeňství a cest.ruchu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99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993</w:t>
            </w:r>
          </w:p>
        </w:tc>
      </w:tr>
      <w:tr>
        <w:trPr/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Řízení projektů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 21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5 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5 213</w:t>
            </w:r>
          </w:p>
        </w:tc>
      </w:tr>
      <w:tr>
        <w:trPr/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 21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7 99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8 206</w:t>
            </w:r>
          </w:p>
        </w:tc>
      </w:tr>
      <w:tr>
        <w:trPr/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6 833 457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683 77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06 979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7 13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 491 341</w:t>
            </w:r>
          </w:p>
        </w:tc>
      </w:tr>
    </w:tbl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ámec financování:</w:t>
        <w:tab/>
        <w:tab/>
        <w:tab/>
        <w:tab/>
        <w:tab/>
        <w:tab/>
        <w:tab/>
        <w:tab/>
        <w:tab/>
        <w:tab/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/>
        <w:t>údaje v tis. Kč</w:t>
      </w:r>
    </w:p>
    <w:tbl>
      <w:tblPr>
        <w:tblW w:w="9146" w:type="dxa"/>
        <w:jc w:val="left"/>
        <w:tblInd w:w="-39" w:type="dxa"/>
        <w:tblLayout w:type="fixed"/>
        <w:tblCellMar>
          <w:top w:w="50" w:type="dxa"/>
          <w:left w:w="37" w:type="dxa"/>
          <w:bottom w:w="0" w:type="dxa"/>
          <w:right w:w="37" w:type="dxa"/>
        </w:tblCellMar>
      </w:tblPr>
      <w:tblGrid>
        <w:gridCol w:w="6792"/>
        <w:gridCol w:w="2354"/>
      </w:tblGrid>
      <w:tr>
        <w:trPr/>
        <w:tc>
          <w:tcPr>
            <w:tcW w:w="6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látka jistin úvěrů (500 mil. Kč a 1 mld. Kč)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21 000</w:t>
            </w:r>
          </w:p>
        </w:tc>
      </w:tr>
      <w:tr>
        <w:trPr/>
        <w:tc>
          <w:tcPr>
            <w:tcW w:w="6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nancování výdajů projektů spolufinancovaných z EU nebo ze státního rozpočtu (dotační tituly) z Fondu budoucnosti 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 000</w:t>
            </w:r>
          </w:p>
        </w:tc>
      </w:tr>
      <w:tr>
        <w:trPr/>
        <w:tc>
          <w:tcPr>
            <w:tcW w:w="6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ancování splátek jistin úvěru na financování projektů (1 mld. Kč) z Fondu budoucnosti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 000</w:t>
            </w:r>
          </w:p>
        </w:tc>
      </w:tr>
      <w:tr>
        <w:trPr/>
        <w:tc>
          <w:tcPr>
            <w:tcW w:w="6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ancování výdajů projektů spolufinancovaných z EU nebo ze státního rozpočtu (dotační tituly) z úvěrů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44 018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ancování dotačního programu na likvidaci invazivních druhů rostlin v Karlovarském kraji ze zvláštního účtu ochrany životního prostředí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výšení finančních prostředků na účtech kraje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46 246</w:t>
            </w:r>
          </w:p>
        </w:tc>
      </w:tr>
      <w:tr>
        <w:trPr/>
        <w:tc>
          <w:tcPr>
            <w:tcW w:w="6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495 772</w:t>
            </w:r>
          </w:p>
        </w:tc>
      </w:tr>
    </w:tbl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ávazné ukazatele finančních vztahů ke zřízeným příspěvkové organizace Karlovarského kraje dle tabulek č. 6 až 11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ávazné ukazatele finančních vztahů rozpisu přímých výdajů v regionálním školství (finanční prostředky MŠMT) pro krajské a obecní příspěvkové organizace dle tabulek č. 18 a 19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•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zmocňuje Radu Karlovarského kraje </w:t>
      </w:r>
      <w:r>
        <w:rPr>
          <w:rFonts w:cs="Times New Roman" w:ascii="Times New Roman" w:hAnsi="Times New Roman"/>
          <w:sz w:val="22"/>
          <w:szCs w:val="22"/>
        </w:rPr>
        <w:t xml:space="preserve">v souladu s ustanovením § 59 odst. 1 písm. a) zákona č. 129/2000 Sb., o krajích, ve znění pozdějších předpisů, prováděním rozpočtových opatření takto: 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.</w:t>
        <w:tab/>
        <w:t>Schvalovat rozpočtová opatření nepřevyšující v jednotlivých případech částku 5 000 tis. Kč.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I.</w:t>
        <w:tab/>
        <w:t>Schvalovat rozpočtová opatření převyšující v jednotlivých případech částku 5 000 tis. Kč, a to pouze v níže uvedených případech: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</w:t>
        <w:tab/>
        <w:t xml:space="preserve">rozpočtová opatření z důvodu přijetí účelových finančních prostředků z jiných veřejných rozpočtů nebo z důvodu vratek těchto účelových finančních prostředků, 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</w:t>
        <w:tab/>
        <w:t>zapojení finančních prostředků schválených Radou Karlovarského kraje pro zřízené příspěvkové organizace Karlovarského kraje dle § 59 odst. 1 písm. i) zákona č. 129/2000 Sb., o krajích, ve znění pozdějších předpisů,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</w:t>
        <w:tab/>
        <w:t>zapojení finančních prostředků k právním jednáním, o nichž již Zastupitelstvo Karlovarského kraje věcně rozhodlo,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</w:t>
        <w:tab/>
        <w:t>jednorázového zapojení daně z příjmu právnických osob, u které je poplatníkem Karlovarský kraj,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</w:t>
        <w:tab/>
        <w:t>převodu finančních prostředků týkajících se financování projektů spolufinancovaných z EU, akcí spolufinancovaných ze státního rozpočtu (dotační tituly) a případných sankcí projektů, v případě, že nedojde ke zvýšení souhrnného rámce výdajů projektů spolufinancovaných z EU a akcí spolufinancovaných ze státního rozpočtu nad rámec schváleného rozpočtu kraje,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o</w:t>
        <w:tab/>
        <w:t xml:space="preserve">rozpočtová opatření na mimořádné splátky revolvingového úvěru s možností jejich opakovaného čerpání. 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II.</w:t>
        <w:tab/>
        <w:t xml:space="preserve">Změny rozpisu rozpočtu, u kterých se nejedná o rozpočtová opatření (přesuny výdajů v rámci jedné kapitoly a v rámci běžných či kapitálových výdajů), jsou v kompetenci příkazců těchto kapitol. V případě projektů spolufinancovaných z EU a akcí ze státního rozpočtu jsou v kompetenci příkazců kapitol rovněž přesuny mezi běžnými a kapitálovými výdaji v rámci rozpočtu příslušné kapitoly. Změny budou prováděny dle pravidel přílohy č. 1. 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•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vyhrazuje si schvalovat tato rozpočtová opatření:</w:t>
      </w:r>
    </w:p>
    <w:p>
      <w:pPr>
        <w:pStyle w:val="Normal1"/>
        <w:numPr>
          <w:ilvl w:val="1"/>
          <w:numId w:val="9"/>
        </w:numPr>
        <w:tabs>
          <w:tab w:val="clear" w:pos="709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zpočtová opatření týkající se zapojování zůstatků zvláštních účtů projektů do rozpočtu Karlovarského kraje, s výjimkou zůstatků účelových finančních prostředků z jiných veřejných rozpočtů, </w:t>
      </w:r>
    </w:p>
    <w:p>
      <w:pPr>
        <w:pStyle w:val="Normal1"/>
        <w:numPr>
          <w:ilvl w:val="1"/>
          <w:numId w:val="9"/>
        </w:numPr>
        <w:tabs>
          <w:tab w:val="clear" w:pos="709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čtová opatření týkající se zapojování financování z Fondu budoucnosti a úvěru nad rámec schváleného souhrnného rámce výdajů projektů spolufinancovaných z EU a akcí spolufinancovaných ze státního rozpočtu,</w:t>
      </w:r>
    </w:p>
    <w:p>
      <w:pPr>
        <w:pStyle w:val="Normal1"/>
        <w:numPr>
          <w:ilvl w:val="1"/>
          <w:numId w:val="9"/>
        </w:numPr>
        <w:tabs>
          <w:tab w:val="clear" w:pos="709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ozpočtová opatření převyšující v jednotlivých případech částku 5 000 tis. Kč s následujícími výjimkami: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o</w:t>
        <w:tab/>
        <w:t xml:space="preserve">s výjimkou rozpočtových opatření z důvodu přijetí účelových finančních prostředků z jiných veřejných rozpočtů nebo z důvodu vratek těchto účelových finančních prostředků, 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o</w:t>
        <w:tab/>
        <w:t xml:space="preserve">s výjimkou zapojení finančních prostředků schválených Radou Karlovarského kraje pro zřízené příspěvkové organizace Karlovarského kraje dle § 59 odst. 1 písm. i) zákona č. 129/2000 Sb., o krajích, ve znění pozdějších předpisů,  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o</w:t>
        <w:tab/>
        <w:t xml:space="preserve">s výjimkou zapojení finančních prostředků k právním jednáním, o nichž již Zastupitelstvo Karlovarského kraje věcně rozhodlo, 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o</w:t>
        <w:tab/>
        <w:t>s výjimkou jednorázového zapojení daně z příjmu právnických osob, u které je poplatníkem Karlovarský kraj,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o</w:t>
        <w:tab/>
        <w:t>s výjimkou převodu finančních prostředků týkajících se financování projektů spolufinancovaných z EU a akcí spolufinancovaných ze státního rozpočtu (dotační tituly) a případných sankcí projektů, v případě, že nedojde ke zvýšení souhrnného rámce výdajů projektů spolufinancovaných z EU a akcí spolufinancovaných ze státního rozpočtu nad rámec schváleného rozpočtu kraje,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ab/>
        <w:t>o</w:t>
        <w:tab/>
        <w:t xml:space="preserve">s výjimkou rozpočtových opatření na mimořádné splátky revolvingového úvěru s možností jejich opakovaného čerpání. 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•</w:t>
        <w:tab/>
        <w:t xml:space="preserve">zmocňuje Odbor finanční Krajského úřadu Karlovarského kraje </w:t>
      </w:r>
      <w:r>
        <w:rPr>
          <w:rFonts w:cs="Times New Roman" w:ascii="Times New Roman" w:hAnsi="Times New Roman"/>
          <w:sz w:val="22"/>
          <w:szCs w:val="22"/>
        </w:rPr>
        <w:t>prováděním rozpočtově nezajištěných výdajů v případech vymezených zákonem č. 250/2000 Sb., o rozpočtových pravidlech územních rozpočtů, v platném znění (§16 odst. 4)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•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ukládá Odboru finančnímu Krajského úřadu Karlovarského kraje</w:t>
      </w:r>
      <w:r>
        <w:rPr>
          <w:rFonts w:cs="Times New Roman" w:ascii="Times New Roman" w:hAnsi="Times New Roman"/>
          <w:sz w:val="22"/>
          <w:szCs w:val="22"/>
        </w:rPr>
        <w:t xml:space="preserve"> neprodleně provést rozpis příjmů a výdajů schváleného rozpočtu Karlovarského kraje dle platné rozpočtové skladby a písemně sdělit zřízeným příspěvkovým organizacím Karlovarského kraje závazné ukazatele rozpočtu 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•</w:t>
        <w:tab/>
      </w:r>
      <w:r>
        <w:rPr>
          <w:b/>
          <w:bCs/>
          <w:sz w:val="22"/>
          <w:szCs w:val="22"/>
        </w:rPr>
        <w:t>ukládá</w:t>
        <w:tab/>
        <w:t>Radě Karlovarského kraje</w:t>
      </w:r>
      <w:r>
        <w:rPr>
          <w:sz w:val="22"/>
          <w:szCs w:val="22"/>
        </w:rPr>
        <w:t xml:space="preserve"> průběžně předkládat informaci o realizovaných rozpočtových opatřeních Zastupitelstvu Karlovarského kraje na jeho nejbližším zasedání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4"/>
        <w:gridCol w:w="421"/>
        <w:gridCol w:w="274"/>
        <w:gridCol w:w="448"/>
        <w:gridCol w:w="270"/>
        <w:gridCol w:w="425"/>
        <w:gridCol w:w="270"/>
        <w:gridCol w:w="864"/>
        <w:gridCol w:w="270"/>
        <w:gridCol w:w="1182"/>
        <w:gridCol w:w="270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695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5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695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1452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rnná informace o aktuálních postupech u finančních postihů u projektů spolufinancovaných z EU od roku 2008 realizovaných Karlovarským krajem, příspěvkovými organizacemi Karlovarského kraje v období od 23.8.2021 do 8.11.2021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snesení č. 46/12/21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88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17" w:hanging="39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 na vědomí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rnnou informaci o aktuálních postupech u finančních postihů u projektů spolufinancovaných z EU od roku 2008 realizovaných Karlovarským krajem, příspěvkovými organizacemi Karlovarského kraje a Karlovarskou krajskou nemocnicí a.s., předložených Radě Karlovarského kraje v období od  23.8. 2021 do 8.11. 2021, dle přílohy.</w:t>
      </w:r>
    </w:p>
    <w:tbl>
      <w:tblPr>
        <w:tblW w:w="5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8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29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Vyřazení finančních postihů projektů s ukončeným procesem právní obrany a vyřešenou náhradou vzniklé škody ze sledování v evidenci Pracovní skupiny pro řešení finančních postihů: Přehled finančních postihů (odvodů, korekcí a pokut) u projektů spolufinancovaných z EU od roku 2008 realizovaných Karlovarským krajem, příspěvkovými organizacemi Karlovarského kraje a Karlovarskou krajskou nemocnicí a.s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snesení č. 47/12/21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611"/>
        <w:gridCol w:w="736"/>
        <w:gridCol w:w="795"/>
        <w:gridCol w:w="1129"/>
        <w:gridCol w:w="795"/>
        <w:gridCol w:w="4155"/>
      </w:tblGrid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 na vědomí</w:t>
            </w:r>
          </w:p>
        </w:tc>
      </w:tr>
      <w:tr>
        <w:trPr/>
        <w:tc>
          <w:tcPr>
            <w:tcW w:w="9180" w:type="dxa"/>
            <w:gridSpan w:val="8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ehled finančních postihů u projektů spolufinancovaných z EU od roku 2008 realizovaných Karlovarským krajem, příspěvkovými organizacemi Karlovarského kraje a Karlovarskou krajskou nemocnicí a.s., dle přílohy tohoto usnesení, u kterých byl ukončen proces právní obrany, vyřešena náhrada vzniklé škody a již nebudou Pracovní skupinou pro řešení finančních postihů nadále sledovány v evidenci projektů a předkládány v pravidelných intervalech na vědomí Radě Karlovarského kraje a Zastupitelstvu Karlovarského kraje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895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kytnutí mimořádných odměn členům Zastupitelstva Karlovarského kraje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snesení č. 48/12/21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84"/>
        <w:gridCol w:w="611"/>
        <w:gridCol w:w="1077"/>
        <w:gridCol w:w="1294"/>
        <w:gridCol w:w="1477"/>
        <w:gridCol w:w="1294"/>
        <w:gridCol w:w="2668"/>
      </w:tblGrid>
      <w:tr>
        <w:trPr/>
        <w:tc>
          <w:tcPr>
            <w:tcW w:w="1287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6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17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</w:tc>
      </w:tr>
      <w:tr>
        <w:trPr/>
        <w:tc>
          <w:tcPr>
            <w:tcW w:w="9708" w:type="dxa"/>
            <w:gridSpan w:val="8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poskytnutí mimořádné odměny Martinu Hurajčíkovi ve výši 900 Kč za splnění mimořádných úkolů - za práci v komisích pro zadávání veřejných zakázek (3 veřejné zakázky) za období říjen 2020 až září 2021, a to v souladu s § 51 zákona č. 129/2000 Sb., o krajích (krajské zřízení), ve znění pozdějších předpisů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poručuje Zastupitelstvu Karlovarského kraje schválit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poskytnutí mimořádné odměny Ing. Eriku Klimešovi ve výši 3.600 Kč za splnění mimořádných úkolů - za práci v komisích pro zadávání veřejných zakázek (12 veřejných zakázek) za období říjen 2020 až září 2021, a to v souladu s § 51 zákona č. 129/2000 Sb., o krajích (krajské zřízení), ve znění pozdějších předpisů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poručuje Zastupitelstvu Karlovarského kraje schválit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poskytnutí mimořádné odměny Mgr. Jiřímu Klsákovi ve výši 2.400 Kč za splnění mimořádných úkolů - za práci v komisích pro zadávání veřejných zakázek (8 veřejných zakázek) za období říjen 2020 až září 2021, a to v souladu s § 51 zákona č. 129/2000 Sb., o krajích (krajské zřízení), ve znění pozdějších předpisů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poručuje Zastupitelstvu Karlovarského kraje schválit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poskytnutí mimořádné odměny Ing. Josefu Janů v celkové výši 30.200 Kč, z toho výši 10.200 Kč za splnění mimořádných úkolů - za práci v komisích pro zadávání  veřejných zakázek (34 veřejných zakázek) za období říjen 2020 až září 2021 a ve výši 20.000 Kč za splnění mimořádných úkolů - za práci v pozici předsedy Regoionální rady Regionu soudržnosti Severozápad za období březen 2021 až říjen 2021, a to v souladu s § 51 zákona č. 129/2000 Sb., o krajích (krajské zřízení), ve znění pozdějších předpisů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poručuje Zastupitelstvu Karlovarského kraje schválit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poskytnutí mimořádné odměny Karle Maříkové ve výši 900 Kč za splnění mimořádných úkolů - za práci v komisích pro zadávání veřejných zakázek (3 veřejné zakázky) za období říjen 2020 až září 2021, a to v souladu s § 51 zákona č. 129/2000 Sb., o krajích (krajské zřízení), ve znění pozdějších předpisů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poručuje Zastupitelstvu Karlovarského kraje schválit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poskytnutí mimořádné odměny Věře Maříkové ve výši 900 Kč za splnění mimořádných úkolů - za práci v komisích pro zadávání veřejných zakázek (3 veřejné zakázky) za období říjen 2020 až září 2021, a to v souladu s § 51 zákona č. 129/2000 Sb., o krajích (krajské zřízení), ve znění pozdějších předpisů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poručuje Zastupitelstvu Karlovarského kraje schválit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poskytnutí mimořádné odměny Mgr. Antonínu Jalovcovi ve výši 600 Kč za splnění mimořádných úkolů - za práci v komisích pro zadávání veřejných zakázek (2 veřejné zakázky) za období říjen 2020 až září 2021, a to v souladu s § 51 zákona č. 129/2000 Sb., o krajích (krajské zřízení), ve znění pozdějších předpisů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poručuje Zastupitelstvu Karlovarského kraje schválit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poskytnutí mimořádné odměny Renatě Oulehlové ve výši 300 Kč za splnění mimořádných úkolů - za práci v komisi pro zadávání veřejných zakázek (1 veřejná zakázka) za období říjen 2020 až září 2021, a to v souladu s § 51 zákona č. 129/2000 Sb., o krajích (krajské zřízení), ve znění pozdějších předpisů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poručuje Zastupitelstvu Karlovarského kraje schválit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poskytnutí mimořádné odměny Luboši Pokornému ve výši 600 Kč za splnění mimořádných úkolů - za práci v komisích pro zadávání veřejných zakázek (2 veřejné zakázky) za období říjen 2020 až září 2021, a to v souladu s § 51 zákona č. 129/2000 Sb., o krajích (krajské zřízení), ve znění pozdějších předpisů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poručuje Zastupitelstvu Karlovarského kraje schválit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poskytnutí mimořádné odměny Michalu Šťovíčkovi  ve výši 6.300 Kč za splnění mimořádných úkolů - za práci v  komisích pro zadávání  veřejných zakázek (21 veřejných zakázek) za období říjen 2020 až září 2021, a to v souladu s § 51 zákona č. 129/2000 Sb., o krajích (krajské zřízení), ve znění pozdějších předpisů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poručuje Zastupitelstvu Karlovarského kraje schválit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poskytnutí mimořádné odměny Ing. Janu Vrbovi ve výši 900 Kč za splnění mimořádných úkolů - za práci v komisích pro zadávání veřejných zakázek (3 veřejné zakázky) za období říjen 2020 až září 2021, a to v souladu s § 51 zákona č. 129/2000 Sb., o krajích (krajské zřízení), ve znění pozdějších předpisů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poručuje Zastupitelstvu Karlovarského kraje schválit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poskytnutí mimořádné odměny Lukáši Zykánovi ve výši 300 Kč za splnění mimořádných úkolů - za práci v komisi pro zadávání veřejných zakázek (1 veřejná zakázka) za období říjen 2020 až září 2021, a to v souladu s § 51 zákona č. 129/2000 Sb., o krajích (krajské zřízení), ve znění pozdějších předpisů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poručuje Zastupitelstvu Karlovarského kraje schválit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poskytnutí mimořádné odměny Mgr. Bc.  Haně Žákové ve výši 1.500 Kč za splnění mimořádných úkolů - za práci v komisích pro zadávání veřejných zakázek (5 veřejných zakázek) za období říjen 2020 až září 2021, a to v souladu s § 51 zákona č. 129/2000 Sb., o krajích (krajské zřízení), ve znění pozdějších předpisů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poručuje Zastupitelstvu Karlovarského kraje schválit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poskytnutí mimořádné odměny Mgr. Petru Kubisovi ve výši 300 Kč za splnění mimořádných úkolů - za práci v komisích pro zadávání veřejných zakázek (1 veřejná zakázka) za období říjen 2020 až září 2021, a to v souladu s § 51 zákona č. 129/2000 Sb., o krajích (krajské zařízení), ve znění pozdějších předpisů</w:t>
                  </w:r>
                </w:p>
              </w:tc>
            </w:tr>
          </w:tbl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895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8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1294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1294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6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95"/>
        <w:gridCol w:w="691"/>
        <w:gridCol w:w="550"/>
        <w:gridCol w:w="754"/>
        <w:gridCol w:w="800"/>
        <w:gridCol w:w="2953"/>
        <w:gridCol w:w="846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right="69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tek č. 3 k veřejnoprávní smlouvě o spolupráci na zajištění pohotovostních služeb a dalších činností – Nemocnice Sokolov s.r.o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usnesení č. 49/12/21 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720" w:firstLine="273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 č. 3 veřejnoprávní  smlouvy o spolupráci na zajištění pohotovostních služeb a dalších činností mezi Karlovarským krajem a společností Nemocnice Sokolov s.r.o., ev. č.: KK 01712/2017 s účinností od 1. 1. 2022 dle návrhu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tbl>
                  <w:tblPr>
                    <w:tblW w:w="54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5"/>
                    <w:gridCol w:w="896"/>
                    <w:gridCol w:w="693"/>
                    <w:gridCol w:w="785"/>
                    <w:gridCol w:w="1176"/>
                    <w:gridCol w:w="1302"/>
                  </w:tblGrid>
                  <w:tr>
                    <w:trPr/>
                    <w:tc>
                      <w:tcPr>
                        <w:tcW w:w="5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576" w:leader="none"/>
                          </w:tabs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pro:</w:t>
                        </w:r>
                      </w:p>
                    </w:tc>
                    <w:tc>
                      <w:tcPr>
                        <w:tcW w:w="896" w:type="dxa"/>
                        <w:tcBorders/>
                        <w:tcMar>
                          <w:right w:w="567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6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proti:</w:t>
                        </w:r>
                      </w:p>
                    </w:tc>
                    <w:tc>
                      <w:tcPr>
                        <w:tcW w:w="785" w:type="dxa"/>
                        <w:tcBorders/>
                        <w:tcMar>
                          <w:right w:w="567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zdržel se:</w:t>
                        </w:r>
                      </w:p>
                    </w:tc>
                    <w:tc>
                      <w:tcPr>
                        <w:tcW w:w="1302" w:type="dxa"/>
                        <w:tcBorders/>
                        <w:tcMar>
                          <w:right w:w="567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964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1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ěna výše vyrovnávací platby pro Karlovarskou krajskou nemocnici a.s., na rok 2021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bez usnesení 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10"/>
              </w:numPr>
              <w:spacing w:before="0" w:after="0"/>
              <w:ind w:left="720" w:firstLine="273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 na vědomí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řádnou kalkulaci Vyrovnávací platby za poskytování služeb obecného hospodářského zájmu (dále také jen „SOHZ“) předloženou společností Karlovarská krajská nemocnice a.s. dne 12.11.2021, na rok 2021 v souladu s čl. VI bodem 7.  smlouvy o poskytování zdravotních služeb jako služeb obecného hospodářského zájmu společností Karlovarská krajská nemocnice a.s., provozující nemocnici Karlovy Vary a Cheb, dle návrhu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720" w:firstLine="273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šíření pověření k výkonu poskytování zdravotních služeb jako služeb obecného hospodářského zájmu schválené Zastupitelstvem Karlovarského kraje dne 01.02.2021, usnesení č. ZK 38/02/21, obchodní společnosti Karlovarská krajská nemocnice a.s., se sídlem Bezručova 1190/19, 360 01 Karlovy Vary, IČO 26365804, provozující nemocnici Karlovy Vary a Cheb, o další níže uvedené zdravotní služby, jako služby obecného hospodářského zájmu v souladu s Rozhodnutím Komise 2012/21/EU ze dne 20. prosince 2011 o použití čl. 106 odst. 2 Smlouvy o fungování Evropské unie na státní podporu ve formě vyrovnávací platby za závazek veřejné služby udělené určitým podnikům pověřeným poskytováním služeb obecného hospodářského zájmu: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dravotní služby poskytované v rámci neurologického oddělení nemocnice Karlovy Vary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dravotní služby poskytované v rámci dětského oddělení nemocnice Karlovy Vary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dravotní služby poskytované v rámci gynekologicko-porodnického oddělení nemocnice Karlovy Vary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dravotní služby poskytované v rámci urologického oddělení nemocnice Karlovy Vary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dravotní služby poskytované v rámci oddělení ORL (ušní, nosní, krční) nemocnice Karlovy Vary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dravotní služby poskytované v rámci rehabilitačního oddělení nemocnice Karlovy Vary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dravotní služby poskytované v rámci oddělení centrálního příjmu nemocnice Karlovy Vary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dravotní služby poskytované v rámci neurologické ambulance nemocnice Cheb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dravotní služby poskytované v rámci dětského oddělení nemocnice Cheb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dravotní služby poskytované v rámci gynekologicko-porodnického oddělení nemocnice Cheb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dravotní služby poskytované v rámci chirurgického + ORL oddělení nemocnice Cheb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o v rozsahu bližší specifikace těchto zdravotních služeb, která je obsažena v příloze č. 1 smlouvy o poskytování služeb obecného hospodářského zájmu, na dobu od 1. ledna 2021 do 31. prosince 2021, a to pro území Karlovarského kraje, zejména pak pro území správních obvodů těchto obcí s rozšířenou působností: Karlovy Vary, Ostrov, Cheb, Aš, Mariánské Lázně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720" w:firstLine="273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počtovou změnu č. 389/202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navýšení běžných výdajů Odboru zdravotnictví Krajského úřadu Karlovarského kraje ve výši 119.288.298 Kč na dofinancování služeb obecného hospodářského zájmu pro Karlovarskou krajskou nemocnici a.s., a to zapojením financování z volných finančních prostředků z výsledku hospodaření Karlovarského kraje za rok 2020 ve výši 18.000.000 Kč (dojde ke změně účelu nevyčerpané alokace na projektovou dokumentaci v souvislosti s řešením DPS Pernink a REHOS Nejdek, schválené usnesením č. ZK 52/03/21 ze dne 8.3.2021) a zapojením financování z finančních prostředků Fondu budoucnosti ve výši 101.288.298 Kč.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5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896"/>
              <w:gridCol w:w="693"/>
              <w:gridCol w:w="785"/>
              <w:gridCol w:w="1176"/>
              <w:gridCol w:w="1302"/>
            </w:tblGrid>
            <w:tr>
              <w:trPr/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76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896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78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1302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užba obecného hospodářského zájmu: Karlovarská krajská nemocnice a.s. – rok 2020 – výsledná kalkulac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usnesení č. 50/12/21 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720" w:firstLine="273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 na vědomí</w:t>
            </w:r>
          </w:p>
          <w:p>
            <w:pPr>
              <w:pStyle w:val="Odstavecseseznamem"/>
              <w:spacing w:before="0" w:after="0"/>
              <w:ind w:left="99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nou kalkulaci vyrovnávací platby za poskytování služeb obecného hospodářského zájmu za rok 2020 předloženou společností Karlovarská krajská nemocnice a.s. ve výši 242.765.083 Kč, dle návrhu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720" w:firstLine="273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oskytnutí vyrovnávací platby za poskytování služeb obecného hospodářského zájmu v plné výši 242.765.083 Kč dle předložené výsledné kalkulace za rok 2020 společnosti Karlovarská krajská nemocnice a.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720" w:firstLine="273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lednou kalkulaci výše vyrovnávací platby za poskytování služeb obecného hospodářského zájmu za rok 2020 pro Karlovarskou krajskou nemocnici a.s. v konečné výši 220.384.475 Kč, která již byla Karlovarské krajské nemocnici a.s. vyplacena na základě usnesení Zastupitelstva Karlovarského kraje č. ZK 438/12/19 ze dne 16.12.2019 a č. ZK 127/06/20 ze dne 15.6.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896"/>
              <w:gridCol w:w="693"/>
              <w:gridCol w:w="785"/>
              <w:gridCol w:w="1176"/>
              <w:gridCol w:w="1302"/>
            </w:tblGrid>
            <w:tr>
              <w:trPr/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76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896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78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1302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užba obecného hospodářského zájmu: Nemocnice Mariánské Lázně s.r.o. – rok 2020 – výsledná kalkulac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Členové finančního výboru dali hlasovat o rozdělení návrhu na usnesení u bodu č. 9) takto:</w:t>
            </w:r>
          </w:p>
          <w:tbl>
            <w:tblPr>
              <w:tblW w:w="5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896"/>
              <w:gridCol w:w="693"/>
              <w:gridCol w:w="785"/>
              <w:gridCol w:w="1176"/>
              <w:gridCol w:w="1302"/>
            </w:tblGrid>
            <w:tr>
              <w:trPr/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76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896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78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1302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</w:tbl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bez usnesení 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720" w:firstLine="273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 na vědomí</w:t>
            </w:r>
          </w:p>
          <w:p>
            <w:pPr>
              <w:pStyle w:val="Odstavecseseznamem"/>
              <w:spacing w:before="0" w:after="0"/>
              <w:ind w:left="99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nou kalkulaci vyrovnávací platby za poskytování služeb obecného hospodářského zájmu za rok 2020 na lékařskou pohotovostní službu v oboru chirurgie předloženou společností Nemocnice Mariánské Lázně s.r.o. ve výši 2 142 917,43 Kč dle návrhu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720" w:firstLine="273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oskytnutí vyrovnávací platby za poskytování služeb obecného hospodářského zájmu za rok 2020 na lékařskou pohotovostní službu v oboru chirurgie v plné výši 2 142 917,43 Kč dle předložené výsledné kalkulace společnosti Nemocnice Mariánské Lázně s.r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720" w:firstLine="273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Odstavecseseznamem"/>
              <w:spacing w:before="0" w:after="0"/>
              <w:ind w:left="99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výslednou kalkulaci výše vyrovnávací platby za poskytování služeb obecného hospodářského zájmu za rok 2020 na lékařskou pohotovostní službu v oboru chirurgie pro Nemocnici Mariánské Lázně s.r.o. v konečné výši 1 200 000 Kč, která již byla Nemocnici Mariánské Lázně s.r.o. vyplacena na základě usnesení Zastupitelstva Karlovarského kraje č. ZK 441/12/19 ze dne 16. 12. 2019</w:t>
            </w:r>
          </w:p>
          <w:tbl>
            <w:tblPr>
              <w:tblW w:w="5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896"/>
              <w:gridCol w:w="693"/>
              <w:gridCol w:w="785"/>
              <w:gridCol w:w="1176"/>
              <w:gridCol w:w="1302"/>
            </w:tblGrid>
            <w:tr>
              <w:trPr/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76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896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78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1302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</w:tr>
          </w:tbl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usnesení č. 51/12/21 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720" w:firstLine="273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 na vědom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nou kalkulaci vyrovnávací platby za poskytování služeb obecného hospodářského zájmu za rok 2020 na lékařskou pohotovostní službu v oboru všeobecné praktické lékařství předloženou společností Nemocnice Mariánské Lázně s.r.o. ve výši 1 959 390,92 Kč dle návrhu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720" w:firstLine="273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výslednou kalkulaci výše vyrovnávací platby za poskytování služeb obecného hospodářského zájmu za rok 2020 na lékařskou pohotovostní službu v oboru všeobecné praktické lékařství pro Nemocnici Mariánské Lázně s.r.o. v konečné výši 1 959 390,92 Kč, která již byla Nemocnici Mariánské Lázně s.r.o. vyplacena na základě usnesení Zastupitelstva Karlovarského kraje č. ZK 441/12/19 ze dne 16. 12. 2019</w:t>
            </w:r>
          </w:p>
          <w:tbl>
            <w:tblPr>
              <w:tblW w:w="5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896"/>
              <w:gridCol w:w="693"/>
              <w:gridCol w:w="785"/>
              <w:gridCol w:w="1176"/>
              <w:gridCol w:w="1302"/>
            </w:tblGrid>
            <w:tr>
              <w:trPr/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76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896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78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1302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užba obecného hospodářského zájmu: Nemocnice Ostrov s.r.o. – rok 2020 – výsledná kalkulac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bez usnesení 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720" w:firstLine="273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 na vědomí</w:t>
            </w:r>
          </w:p>
          <w:p>
            <w:pPr>
              <w:pStyle w:val="Odstavecseseznamem"/>
              <w:spacing w:before="0" w:after="0"/>
              <w:ind w:left="99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lednou kalkulaci vyrovnávací platby za poskytování služeb obecného hospodářského zájmu za rok 2020 předloženou společností Nemocnice Ostrov s.r.o. ve výši 13.249.513 Kč, dle návrh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720" w:firstLine="273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Odstavecseseznamem"/>
              <w:spacing w:before="0" w:after="0"/>
              <w:ind w:left="99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oskytnutí vyrovnávací platby za poskytování služeb obecného hospodářského zájmu v plné výši 13.249.513 Kč dle předložené výsledné kalkulace za rok 2020 společností Nemocnice Ostrov s.r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720" w:firstLine="273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Odstavecseseznamem"/>
              <w:spacing w:before="0" w:after="0"/>
              <w:ind w:left="99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výslednou kalkulaci výše vyrovnávací platby za poskytování služeb obecného hospodářského zájmu za rok 2020 pro Nemocnici Ostrov s.r.o. v konečné výši 11.536.595 Kč, která již byla Nemocnici Ostrov s.r.o. vyplacena na základě usnesení Zastupitelstva Karlovarského kraje č. ZK 439/12/19 ze dne 16.12.2019 a č. ZK 130/06/20 ze dne 15.6.2020</w:t>
            </w:r>
          </w:p>
          <w:tbl>
            <w:tblPr>
              <w:tblW w:w="5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896"/>
              <w:gridCol w:w="693"/>
              <w:gridCol w:w="785"/>
              <w:gridCol w:w="1176"/>
              <w:gridCol w:w="1302"/>
            </w:tblGrid>
            <w:tr>
              <w:trPr/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76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896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78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1302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užba obecného hospodářského zájmu: Nemocnice Sokolov s.r.o. – rok 2020 – výsledná kalkulac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bez usnesení  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720" w:firstLine="273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 na vědomí</w:t>
            </w:r>
          </w:p>
          <w:p>
            <w:pPr>
              <w:pStyle w:val="Odstavecseseznamem"/>
              <w:spacing w:before="0" w:after="0"/>
              <w:ind w:left="99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lednou kalkulaci vyrovnávací platby za poskytování služeb obecného hospodářského zájmu za rok 2020 předloženou společností Nemocnice Sokolov s.r.o. ve výši 50.773.567 Kč, dle návrh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720" w:firstLine="273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Odstavecseseznamem"/>
              <w:spacing w:before="0" w:after="0"/>
              <w:ind w:left="99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oskytnutí vyrovnávací platby za poskytování služeb obecného hospodářského zájmu v plné výši 50.773.567 Kč dle předložené výsledné kalkulace za rok 2020 společnosti Nemocnici Sokolov s.r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720" w:firstLine="273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Odstavecseseznamem"/>
              <w:spacing w:before="0" w:after="0"/>
              <w:ind w:left="99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výslednou kalkulaci výše vyrovnávací platby za poskytování služeb obecného hospodářského zájmu za rok 2020 pro Nemocnici Sokolov s.r.o. v konečné výši 37.578.930 Kč, která již byla Nemocnici Sokolov s.r.o. vyplacena na základě usnesení Zastupitelstva Karlovarského kraje č. ZK 440/12/19 ze dne 16.12.2019 a č. ZK 129/06/20 ze dne 15.6.2020</w:t>
            </w:r>
          </w:p>
          <w:tbl>
            <w:tblPr>
              <w:tblW w:w="5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896"/>
              <w:gridCol w:w="693"/>
              <w:gridCol w:w="785"/>
              <w:gridCol w:w="1176"/>
              <w:gridCol w:w="1302"/>
            </w:tblGrid>
            <w:tr>
              <w:trPr/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76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896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78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1302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Císařské lázně – koncertní sál“ – schválení záměru a schválení závazného finančního příslibu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bez usnesení 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720" w:firstLine="273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ávazné rozhodnutí o vyčlenění prostředků k financování projektu „Císařské lázně – koncertní sál“ na základě předběžné tržní konzultace ve výši 116.160.000 Kč vč. DPH z Fondu budoucnosti, případně z úvěru, a to na úkor transformačních projektů s předpokladem dofinancování transformačních projektů z přebytku hospodaření kraje.</w:t>
            </w:r>
          </w:p>
          <w:tbl>
            <w:tblPr>
              <w:tblW w:w="5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896"/>
              <w:gridCol w:w="693"/>
              <w:gridCol w:w="785"/>
              <w:gridCol w:w="1176"/>
              <w:gridCol w:w="1302"/>
            </w:tblGrid>
            <w:tr>
              <w:trPr/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76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896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78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1302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Revitalizace Rašelinového pavilonu“ – schválení záměru a schválení závazného finančního příslibu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bez usnesení 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720" w:firstLine="273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Odstavecseseznamem"/>
              <w:spacing w:before="0" w:after="0"/>
              <w:ind w:left="99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azné rozhodnutí o vyčlenění prostředků k financování investiční akce „Revitalizace Rašelinového pavilonu“ ve výši 100 mil. Kč vč. DPH (mimo projekty EU a dotační tituly spolufinancované ze státního rozpočtu), z Fondu budoucnosti, popř. z úvěru, a to na úkor transformačních projektů s předpokladem dofinancování transformačních projektů z přebytku hospodaření kraje.</w:t>
            </w:r>
          </w:p>
          <w:tbl>
            <w:tblPr>
              <w:tblW w:w="5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896"/>
              <w:gridCol w:w="693"/>
              <w:gridCol w:w="785"/>
              <w:gridCol w:w="1176"/>
              <w:gridCol w:w="1302"/>
            </w:tblGrid>
            <w:tr>
              <w:trPr/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76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896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78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1302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ůzné: </w:t>
            </w:r>
          </w:p>
          <w:p>
            <w:pPr>
              <w:pStyle w:val="Normal"/>
              <w:ind w:left="11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stavu Fondu budoucnosti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ové Finančního výboru vzali na vědomí informaci o stavu Fondu budoucnosti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navýšení finančního krytí k akci „Revitalizace Císařských lázní Karlovy Vary“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Členové Finančního výboru vzali na vědomí informaci o navýšení finančního krytí k akci „Revitalizace Císařských lázní Karlovy Vary“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ávěr: </w:t>
            </w:r>
            <w:r>
              <w:rPr>
                <w:sz w:val="22"/>
                <w:szCs w:val="22"/>
              </w:rPr>
              <w:t>ukončení Finančního výbor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Karlových Varech dne 01.12.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ovatelka: Iva Frič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tin Kalina v.r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ředseda Finančního výbo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upitelstva Karlovarského kra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3" w:type="dxa"/>
            <w:gridSpan w:val="6"/>
            <w:tcBorders/>
          </w:tcPr>
          <w:p>
            <w:pPr>
              <w:pStyle w:val="Normal"/>
              <w:snapToGrid w:val="false"/>
              <w:ind w:left="-2473"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07" w:type="dxa"/>
            <w:gridSpan w:val="7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567" w:type="dxa"/>
        </w:tblCellMar>
      </w:tblPr>
      <w:tblGrid>
        <w:gridCol w:w="1635"/>
        <w:gridCol w:w="1345"/>
        <w:gridCol w:w="1452"/>
        <w:gridCol w:w="2063"/>
        <w:gridCol w:w="1452"/>
      </w:tblGrid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648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St4z1">
    <w:name w:val="WW8NumSt4z1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45:00Z</dcterms:created>
  <dc:creator>Jana Valdmanová</dc:creator>
  <dc:description/>
  <cp:keywords/>
  <dc:language>en-US</dc:language>
  <cp:lastModifiedBy>Fričová Iva</cp:lastModifiedBy>
  <cp:lastPrinted>2021-12-02T09:10:00Z</cp:lastPrinted>
  <dcterms:modified xsi:type="dcterms:W3CDTF">2021-12-02T10:10:00Z</dcterms:modified>
  <cp:revision>8</cp:revision>
  <dc:subject/>
  <dc:title>Usnesení finančního výboru ze dne 1.12.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