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5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6.6.2021 v 15:00 hodin v 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Ing. Jaroslava Brožová Lampertová, Ing. Jaromír Dvořák, Věra Maříková, prof. Dr. Ing. Miroslav Plevný, Ing. Lenka Straková, Jitka Tůmová, Bohdan Vaněk (15:11 hod.), Miroslav Vaněk, Ing. Miloslav Vrána (příchod 15:05 hod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pojeni videokonferenčně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Ing. Bc. Romana Marečková, Gabriela Dostálová, Eduard Frisch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78"/>
        <w:gridCol w:w="47"/>
        <w:gridCol w:w="47"/>
      </w:tblGrid>
      <w:tr>
        <w:trPr/>
        <w:tc>
          <w:tcPr>
            <w:tcW w:w="8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sz w:val="22"/>
                <w:szCs w:val="22"/>
              </w:rPr>
              <w:t xml:space="preserve"> Ing. Petr Kulhánek, Ing. Martina Jánská, Iva Fričová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3 hodin a ukončil 16:3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 roce 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1.03.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ávěrečný účet a účetní závěrka Karlovarského kraje za rok 202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řednědobý výhled rozpočtu Karlovarského kraje na období 2022-2024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Vyřazení finančních postihů u projektů s ukončeným procesem právní obrany a vyřešenou náhradou vzniklé škody ze sledování v evidenci Pracovní skupiny pro řešení finančních postihů: 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 xml:space="preserve">Přehled finančních postihů (odvodů, korekcí a pokut) u projektů spolufinancovaných z EU od roku 2008 realizovaných Karlovarským krajem, příspěvkovými organizacemi Karlovarského kraje a Karlovarskou krajskou nemocnicí a.s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Uzavření dodatku č. 16 ke smlouvě o poskytnutí vyrovnávací platby za závazek veřejné služby uzavřené se společností Údržba silnic Karlovarského kraje, a.s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Uzavření smlouvy o veřejných službách s dopravcem MĚSTSKÁ DOPRAVA Mariánské Lázně s.r.o. na období let 2021 - 2030</w:t>
      </w:r>
    </w:p>
    <w:p>
      <w:pPr>
        <w:pStyle w:val="Odstavecseseznamem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Projekt „Výstavba výjezdové základny Zdravotnické záchranné služby Karlovarského kraje v Lubech“, schválení přípravy a realizace projektu, schválení financování projektu z úvěru Zdravotnické záchranné služby Karlovarského kraje, příspěvková organizace</w:t>
      </w:r>
    </w:p>
    <w:p>
      <w:pPr>
        <w:pStyle w:val="Odstavecseseznamem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projektu „Generel Karlovarské krajské nemocnice“, navýšení finančního příslibu projektové přípravy</w:t>
      </w:r>
    </w:p>
    <w:p>
      <w:pPr>
        <w:pStyle w:val="Normal"/>
        <w:ind w:left="2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 roce 2021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3/06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  <w:gridCol w:w="4371"/>
        <w:gridCol w:w="3802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ealizovaných rozpočtových změnách č. 1 – 213/202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nění a čerpání rozpočtu a informace o mezitímní účetní závěrce Karlovarského kraje k 31.03.202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4/06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3937"/>
        <w:gridCol w:w="218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 o plnění a čerpání rozpočtu a o mezitímní účetní závěrce Karlovarského kraje k datu 31.03.2021</w:t>
            </w:r>
          </w:p>
        </w:tc>
      </w:tr>
      <w:tr>
        <w:trPr>
          <w:trHeight w:val="226" w:hRule="atLeast"/>
        </w:trPr>
        <w:tc>
          <w:tcPr>
            <w:tcW w:w="8962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a účetní závěrka Karlovarského kraje za rok 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5/06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69"/>
        <w:gridCol w:w="736"/>
        <w:gridCol w:w="795"/>
        <w:gridCol w:w="1129"/>
        <w:gridCol w:w="795"/>
        <w:gridCol w:w="4364"/>
        <w:gridCol w:w="113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gridSpan w:val="9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účetní závěrku Karlovarského kraje za rok 202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9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ěrečný účet Karlovarského kraje za rok 2020, a to v souladu s ustanovením § 17 odst. 7 písm. a) zákona č. 250/2000 Sb., o rozpočtových pravidlech územních rozpočtů, bez výhrad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ek rozpočtového hospodaření Karlovarského kraje za rok 2020 takto: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íjmy po konsolidaci (tab. č. 1, řádek 5, sl. 5)</w:t>
                    <w:tab/>
                    <w:t>8.807.422.007,14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daje po konsolidaci (tab. č. 1, řádek 8, sl. 5)</w:t>
                    <w:tab/>
                    <w:t>9.050.850.135,90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aldo příjmů a výdajů (tab. č. 1, řádek 9, sl. 5)           -243.428.128,76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nční prostředky (tab. č. 1, řádek 10) </w:t>
                    <w:tab/>
                    <w:t xml:space="preserve">             1.634.222.880,16 Kč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 xml:space="preserve">Z toho: 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ázané finanční prostředky (tab. č. 1, řádek 11)          933.028.359,52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olné finanční prostředky (tab. č. 1, řádek 62) </w:t>
                    <w:tab/>
                    <w:t xml:space="preserve">   701.194.520,64 Kč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ědobý výhled rozpočtu Karlovarského kraje na období 2022 -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6/06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17" w:firstLine="6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nědobý výhled rozpočtu Karlovarského kraje na období 2022-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řazení finančních postihů u projektů s ukončeným procesem právní obrany a vyřešenou náhradou vzniklé škody ze sledování v evidenci Pracovní skupiny pro řešení finančních postihů: Přehled finančních postihů (odvodů, korekcí a pokut) u projektů spolufinancovaných z EU od roku 2008 realizovaných Karlovarským krajem, příspěvkovými organizacemi Karlovarského kraje a Karlovarskou krajskou nemocnicí a.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7/06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41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finančních postihů u projektů spolufinancovaných z EU od roku 2008 realizovaných Karlovarským krajem, příspěvkovými organizacemi Karlovarského kraje a Karlovarskou krajskou nemocnicí a.s., dle přílohy tohoto usnesení, u kterých byl ukončen proces právní obrany, vyřešena náhrada vzniklé škody a již nebudou Pracovní skupinou pro řešení finančních postihů nadále sledovány v evidenci projektů a předkládány v pravidelných intervalech na vědomí Radě Karlovarského kraje a Zastupitelstvu Karlovarského kraj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72"/>
        <w:gridCol w:w="239"/>
        <w:gridCol w:w="664"/>
        <w:gridCol w:w="239"/>
        <w:gridCol w:w="664"/>
      </w:tblGrid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4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finančních postihů (odvodu, korekcí a pokut) u projektů spolufinancovaných z EU od roku 2008 realizovaných Karlovarským krajem, příspěvkovými organizacemi Karlovarského kraje a Karlovarskou krajskou nemocnicí a.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8/06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4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hled finančních postihů aktuálních k 1.5.2021 u projektů spolufinancovaných z EU od roku 2008 realizovaných Karlovarským krajem, příspěvkovými organizacemi Karlovarského kraje a Karlovarskou krajskou nemocnicí a.s., který je přílohou tohoto materiálu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4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vření dodatku č. 16 ke smlouvě o poskytnutí vyrovnávací platby za závazek veřejné služby uzavřené se společností Údržba silnic Karlovarského kraje, a.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9/06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95"/>
              <w:gridCol w:w="736"/>
              <w:gridCol w:w="795"/>
              <w:gridCol w:w="1129"/>
              <w:gridCol w:w="795"/>
              <w:gridCol w:w="4371"/>
              <w:gridCol w:w="222"/>
              <w:gridCol w:w="17"/>
            </w:tblGrid>
            <w:tr>
              <w:trPr/>
              <w:tc>
                <w:tcPr>
                  <w:tcW w:w="939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317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uzavření dodatku č. 16 ke smlouvě ev. č. 01883/2014-00 o poskytnutí vyrovnávací platby za závazek veřejné služby se společností Údržba silnic Karlovarského kraje, a.s., IČO 26402068, Na Vlečce 177, 360 01 Otovice, dle návrhu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317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Rozpočtovou změnu č. 216/2021 </w:t>
                        </w:r>
                      </w:p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–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apojení financování z volných finančních prostředků z výsledku hospodaření Karlovarského kraje za rok 2020 ve výši 17.236.520,64 Kč do rozpočtu běžných výdajů Odboru dopravy a silničního hospodářství Krajského úřadu Karlovarského kraje a přesun finančních prostředků ve výši 9.263.479,36 Kč z kapitálové rezervy Odboru finančního Krajského úřadu Karlovarského kraje do rozpočtu běžných výdajů Odboru dopravy a silničního hospodářství Krajského úřadu Karlovarského kraje. Tyto finanční prostředky jsou určeny na zvýšení vyrovnávací platby za závazek veřejné služby společnosti Údržba silnic Karlovarského kraje a.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8" w:type="dxa"/>
                  <w:gridSpan w:val="8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4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vření smlouvy o veřejných službách s dopravcem MĚSTSKÁ DOPRAVA Mariánské Lázně s.r.o. na období let 2021 – 203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30/06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říslib pro roky 2022 – 2030 k zajištění financování úhrady kompenzace smlouvy o zajištění veřejných služeb v přepravě veřejnou drážní trolejbusovou dopravou v územním obvodu Karlovarského kraje s dopravcem MĚSTSKÁ DOPRAVA Mariánské Lázně s.r.o., IČO 26412501, v průměrné výši 799.862,- Kč/rok dle návr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895"/>
              <w:gridCol w:w="769"/>
              <w:gridCol w:w="785"/>
              <w:gridCol w:w="1355"/>
              <w:gridCol w:w="1431"/>
            </w:tblGrid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3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65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40" w:hanging="360"/>
              <w:jc w:val="both"/>
              <w:rPr/>
            </w:pPr>
            <w:r>
              <w:rPr>
                <w:b/>
                <w:sz w:val="22"/>
                <w:szCs w:val="22"/>
              </w:rPr>
              <w:t>Projekt „Výstavba výjezdové základny Zdravotnické záchranné služby Karlovarského kraje v Lubech“, schválení přípravy a realizace projektu, schválení financování projektu z úvěru Zdravotnické záchranné služby Karlovarského kraje, příspěvková organiz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31/06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rojektovém záměru Zdravotnické záchranné služby Karlovarského kraje, příspěvkové organizace, „Výstavba výjezdové základny Zdravotnické záchranné služby Karlovarského kraje v Lubech“, o jeho realizaci a financování Evropským fondem pro regionální rozvoj z Integrovaného regionálního operačního programu 2021-202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4"/>
              <w:gridCol w:w="611"/>
              <w:gridCol w:w="736"/>
              <w:gridCol w:w="795"/>
              <w:gridCol w:w="1129"/>
              <w:gridCol w:w="795"/>
              <w:gridCol w:w="4155"/>
            </w:tblGrid>
            <w:tr>
              <w:trPr/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50" w:hanging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věřovací akt k projektu „Výstavba výjezdové základny Zdravotnické záchranné služby Karlovarského kraje v Lubech“ pro Zdravotnickou záchrannou službu Karlovarského kraje, příspěvkovou organizaci, v souladu s Rozhodnutím 2012/21/EU k výkonu služby obecného hospodářského zájmu v rámci Integrovaného regionálního operačního programu 2021-2027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352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stavu fondu budoucnosti</w:t>
            </w:r>
          </w:p>
          <w:p>
            <w:pPr>
              <w:pStyle w:val="Normal"/>
              <w:ind w:left="18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e o stavu Fondu Budoucnosti</w:t>
            </w:r>
          </w:p>
          <w:p>
            <w:pPr>
              <w:pStyle w:val="Normal"/>
              <w:ind w:left="18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48" w:right="54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projektu „Generel Karlovarské krajské nemocnice“, navýšení finančního příslibu projektové přípravy</w:t>
            </w:r>
          </w:p>
          <w:p>
            <w:pPr>
              <w:pStyle w:val="Normal"/>
              <w:ind w:left="1848" w:right="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projektu „Generel Karlovarské krajské nemocnice“ a navýšení finančního příslibu projektové přípra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r: </w:t>
            </w: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arlových Varech dne 16.6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a Karlovarského kr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gridSpan w:val="6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7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St28z0">
    <w:name w:val="WW8NumSt2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28z1">
    <w:name w:val="WW8NumSt2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1:00Z</dcterms:created>
  <dc:creator>Jana Valdmanová</dc:creator>
  <dc:description/>
  <cp:keywords/>
  <dc:language>en-US</dc:language>
  <cp:lastModifiedBy>Fričová Iva</cp:lastModifiedBy>
  <cp:lastPrinted>2021-06-17T09:22:00Z</cp:lastPrinted>
  <dcterms:modified xsi:type="dcterms:W3CDTF">2021-06-17T07:24:00Z</dcterms:modified>
  <cp:revision>9</cp:revision>
  <dc:subject/>
  <dc:title>Usnesení finančního výboru ze dne 16.6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