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3. mimořádného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24.2.2021 v 15:00 hodin videokonferenčně ze sídla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í, připoje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 Kalina, Ing. Jaroslava Brožová Lampertová, Gabriela Dostálová, Ing. Jaromír Dvořák, Ing. Bc. Romana Marečková, Ing. Lenka Straková, Jitka Tůmová, Bohdan Vaněk, Miroslav Vaněk, Ing. Miloslav Vrá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prof. Dr. Ing. Miroslav Plevný, Eduard Frisch, Věra Maříková</w:t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o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58"/>
        <w:gridCol w:w="57"/>
        <w:gridCol w:w="57"/>
      </w:tblGrid>
      <w:tr>
        <w:trPr/>
        <w:tc>
          <w:tcPr>
            <w:tcW w:w="8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sz w:val="22"/>
                <w:szCs w:val="22"/>
                <w:u w:val="single"/>
              </w:rPr>
              <w:t>Ostatní zúčastnění:</w:t>
            </w:r>
            <w:r>
              <w:rPr>
                <w:sz w:val="22"/>
                <w:szCs w:val="22"/>
              </w:rPr>
              <w:t xml:space="preserve"> Ing. Martina Jánská, Iva Fričová</w:t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deokonferenční jednání zahájil v 15:09 hodin a ukončil 16:09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okace volných finančních prostředků výsledku hospodaření Karlovarského kraje za rok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nergetická úspora Domova pro seniory “Spáleniště“ v Chebu“, registrační číslo projektu CZ.05.5.18/0.0/0.0/19_121/0011199 – informace o projektu a o obdržené Registraci akce a Rozhodnutí o poskytnutí dotace a s tím související úprava finančního krytí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„Ochrana, zefektivnění správy, zpřístupnění a využívání knihovních fondů Krajské knihovny Karlovy Vary", registrační číslo projektu CZ.06.3.33/0.0/0.0/16_027/0007993 - informace o projektu a úprava finančního krytí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ůzné</w:t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Závěr 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okace volných finančních prostředků výsledku hospodaření Karlovarského kraje za rok 2020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3/02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  <w:gridCol w:w="4481"/>
      </w:tblGrid>
      <w:tr>
        <w:trPr/>
        <w:tc>
          <w:tcPr>
            <w:tcW w:w="93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2"/>
                      <w:sz w:val="22"/>
                      <w:szCs w:val="22"/>
                    </w:rPr>
                  </w:pPr>
                  <w:r>
                    <w:rPr>
                      <w:b/>
                      <w:spacing w:val="2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použití vázaných finančních prostředků z výsledku hospodaření Karlovarského kraje za rok 2020 ve výši 933.028.359,52 Kč v souladu s účelem dle tabulky č. 1 řádků 13 až 16, řádků 18 až 53, řádků 55 až 60 a dle tabulky č. 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ečnou alokaci volných finančních prostředků z výsledku hospodaření Karlovarského kraje za rok 2020 ve výš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41.595.000 Kč </w:t>
            </w:r>
            <w:r>
              <w:rPr>
                <w:rFonts w:cs="Arial" w:ascii="Arial" w:hAnsi="Arial"/>
                <w:sz w:val="22"/>
                <w:szCs w:val="22"/>
              </w:rPr>
              <w:t xml:space="preserve">dle </w:t>
            </w:r>
            <w:r>
              <w:rPr>
                <w:rFonts w:cs="Arial" w:ascii="Arial" w:hAnsi="Arial"/>
                <w:b/>
                <w:sz w:val="22"/>
                <w:szCs w:val="22"/>
              </w:rPr>
              <w:t>upravené</w:t>
            </w:r>
            <w:r>
              <w:rPr>
                <w:rFonts w:cs="Arial" w:ascii="Arial" w:hAnsi="Arial"/>
                <w:sz w:val="22"/>
                <w:szCs w:val="22"/>
              </w:rPr>
              <w:t xml:space="preserve"> tabulky č. 3 Finančním výborem o řádek č. 4 účel Institut lázeňství a balneologie, v.v.i. – navýšení pro rok 2021 o 3.000.000,00 Kč, řádek 11 příspěvek Karlovarského kraje společnosti ČEDOK a.s. formou nákupu služeb na realizaci programu třinácti sezonních letů v roce 2021 z letiště Karlovy Vary do destinace Burgas v Bulharsku v částce 1.300.000,00 a řádek 12 mimořádný členský příspěvek Karlovarského kraje Sdružení Karlovarského kraje pro rozvoj leteckých linek, z.s za účelem financování incentivních programů v roce 2021 v částce 1.050.000,00 Kč. Členové Finančního výboru doporučují nealokovat finanční prostředky na jednání zastupitelstva dne 8.3.2021 a o jejich případné alokaci rozhodovat na nějakém z dalších zastupitelstev na základě předložení podrobnějších informací k navrhovaným alokacím.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 Finančního výboru pan Miroslav Vaněk požádal o zvážení pomoci pro symfonické orchestry v Mariánských Lázních a Karlových Varech z dosud nerozděleného přebytku výsledku hospodaření Karlovarského kraje za rok 2020. </w:t>
      </w:r>
    </w:p>
    <w:p>
      <w:pPr>
        <w:pStyle w:val="Normal"/>
        <w:jc w:val="both"/>
        <w:rPr/>
      </w:pPr>
      <w:r>
        <w:rPr>
          <w:sz w:val="22"/>
          <w:szCs w:val="22"/>
        </w:rPr>
        <w:t>Předseda Finančního výboru Ing. Martin Kalina souhlasil a požádal o zá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Energetická úspo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mova pro seniory “Spáleniště“ v Chebu“, registrační číslo projektu CZ.05.5.18/0.0/0.0/19_121/0011199 – informace o projektu a o obdržené Registraci akce a Rozhodnutí o poskytnutí dotace a s tím související úprava finančního krytí projektu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4/02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  <w:gridCol w:w="4371"/>
        <w:gridCol w:w="3802"/>
      </w:tblGrid>
      <w:tr>
        <w:trPr/>
        <w:tc>
          <w:tcPr>
            <w:tcW w:w="93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obdržené Registraci akce a Rozhodnutí o poskytnutí dotace podpory ve výši 5.183.023,65 Kč z celkových uznatelných výdajů na realizaci projektu „Energetická úspora Domova pro seniory "Spáleniště" v Chebu“ registrační číslo projektu CZ.05.5.18/0.0/0.0/19_121/0011199 z Operačního programu Životní prostředí v rámci prioritní osy 5, investiční priority 1, Specifický cíl 5.1 Snížit energetickou náročnost veřejných budov a zvýšit využití obnovitelných zdrojů energi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) úpravu závazného rozhodnutí o vyčlenění prostředků k zabezpečení předfinancování celkových výdajů projektu „Energetická úspora Domova pro seniory "Spáleniště" v Chebu“ ve výši max. 25 000 000 Kč, z toho 59,23 % celkových uznatelných výdajů projektu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) vlastní spolufinancování projektu „Energetická úspora Domova pro seniory "Spáleniště" v Chebu“ ve výši max. 9 625 615,37 Kč, tzn. 65 % celkových uznatelných výdajů projektu a výdajů nad rámec dotace ve výši max. 10 191 360,98 Kč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8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kt </w:t>
      </w:r>
      <w:r>
        <w:rPr>
          <w:b/>
          <w:sz w:val="22"/>
          <w:szCs w:val="22"/>
        </w:rPr>
        <w:t>„Ochrana, zefektivnění správy, zpřístupnění a využívání knihovních fondů Krajské knihovny Karlovy Vary", registrační číslo projektu CZ.06.3.33/0.0/0.0/16_027/0007993 - informace o projektu a úprava finančního krytí projektu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5/02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193"/>
      </w:tblGrid>
      <w:tr>
        <w:trPr>
          <w:trHeight w:val="52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ůvody navýšení finančního krytí projektu „Ochrana, zefektivnění správy, zpřístupnění a využívání knihovních fondů Krajské knihovny Karlovy Vary“ uvedené v důvodové zprávě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11"/>
        <w:gridCol w:w="736"/>
        <w:gridCol w:w="795"/>
        <w:gridCol w:w="1129"/>
        <w:gridCol w:w="795"/>
        <w:gridCol w:w="3937"/>
        <w:gridCol w:w="218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ýšení finančního krytí projektu o 2.000.000 Kč včetně DPH jako nezpůsobilý výdaj financovaný z Fondu budoucnosti z rozpočtu Karlovarského kraje pro rok 2021 dle návrhu, tj. celkové výdaje projektu budou max. 145.100.000 Kč včetně DPH</w:t>
            </w:r>
          </w:p>
        </w:tc>
      </w:tr>
      <w:tr>
        <w:trPr>
          <w:trHeight w:val="226" w:hRule="atLeast"/>
        </w:trPr>
        <w:tc>
          <w:tcPr>
            <w:tcW w:w="8962" w:type="dxa"/>
            <w:gridSpan w:val="8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ůzné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24.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Martin Kalina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a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St28z0">
    <w:name w:val="WW8NumSt2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28z1">
    <w:name w:val="WW8NumSt2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2:00Z</dcterms:created>
  <dc:creator>Jana Valdmanová</dc:creator>
  <dc:description/>
  <dc:language>en-US</dc:language>
  <cp:lastModifiedBy>Iva Fričová</cp:lastModifiedBy>
  <cp:lastPrinted>2021-02-24T16:55:00Z</cp:lastPrinted>
  <dcterms:modified xsi:type="dcterms:W3CDTF">2021-03-01T08:32:00Z</dcterms:modified>
  <cp:revision>2</cp:revision>
  <dc:subject/>
  <dc:title>Usnesení mimořádného finančního výboru ze dne 24.2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