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2. mimořádného zasedání Finančního výboru Zastupitelstva Karlovarského kraje</w:t>
      </w:r>
    </w:p>
    <w:p>
      <w:pPr>
        <w:pStyle w:val="Normal"/>
        <w:jc w:val="both"/>
        <w:rPr/>
      </w:pPr>
      <w:r>
        <w:rPr>
          <w:sz w:val="22"/>
          <w:szCs w:val="22"/>
        </w:rPr>
        <w:t>konaného dne 25.1.2021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Ing. Martin Kalina, Ing. Jaroslava Brožová Lampertová, Gabriela Dostálová, Ing. Jaromír Dvořák, Eduard Frisch, Ing. Bc. Romana Marečková, Věra Maříková, Ing. Lenka Straková, Jitka Tůmová, Bohdan Vaněk, Miroslav Vaněk, Ing. Miloslav Vrána (příchod 15:15 hod.)</w:t>
      </w:r>
    </w:p>
    <w:p>
      <w:pPr>
        <w:pStyle w:val="Normal"/>
        <w:jc w:val="both"/>
        <w:rPr>
          <w:sz w:val="22"/>
          <w:szCs w:val="22"/>
        </w:rPr>
      </w:pPr>
      <w:r>
        <w:rPr>
          <w:sz w:val="22"/>
          <w:szCs w:val="22"/>
        </w:rPr>
      </w:r>
    </w:p>
    <w:p>
      <w:pPr>
        <w:pStyle w:val="Normal"/>
        <w:jc w:val="both"/>
        <w:rPr>
          <w:sz w:val="22"/>
          <w:szCs w:val="22"/>
        </w:rPr>
      </w:pPr>
      <w:r>
        <w:rPr>
          <w:b/>
          <w:sz w:val="22"/>
          <w:szCs w:val="22"/>
          <w:u w:val="single"/>
        </w:rPr>
        <w:t>Omluveni:</w:t>
      </w:r>
      <w:r>
        <w:rPr>
          <w:sz w:val="22"/>
          <w:szCs w:val="22"/>
        </w:rPr>
        <w:t xml:space="preserve"> prof. Dr. Ing. Miroslav Plevný</w:t>
      </w:r>
    </w:p>
    <w:p>
      <w:pPr>
        <w:pStyle w:val="Normal"/>
        <w:tabs>
          <w:tab w:val="clear" w:pos="708"/>
          <w:tab w:val="left" w:pos="2772" w:leader="none"/>
        </w:tabs>
        <w:jc w:val="both"/>
        <w:rPr>
          <w:b/>
          <w:b/>
          <w:sz w:val="22"/>
          <w:szCs w:val="22"/>
          <w:u w:val="single"/>
        </w:rPr>
      </w:pPr>
      <w:r>
        <w:rPr>
          <w:b/>
          <w:sz w:val="22"/>
          <w:szCs w:val="22"/>
          <w:u w:val="single"/>
        </w:rPr>
        <w:t>Nemluveni:</w:t>
      </w:r>
    </w:p>
    <w:p>
      <w:pPr>
        <w:pStyle w:val="Normal"/>
        <w:jc w:val="both"/>
        <w:rPr>
          <w:b/>
          <w:b/>
          <w:sz w:val="22"/>
          <w:szCs w:val="22"/>
          <w:u w:val="single"/>
        </w:rPr>
      </w:pPr>
      <w:r>
        <w:rPr>
          <w:b/>
          <w:sz w:val="22"/>
          <w:szCs w:val="22"/>
          <w:u w:val="single"/>
        </w:rPr>
      </w:r>
    </w:p>
    <w:tbl>
      <w:tblPr>
        <w:tblW w:w="5000" w:type="pct"/>
        <w:jc w:val="center"/>
        <w:tblInd w:w="0" w:type="dxa"/>
        <w:tblLayout w:type="fixed"/>
        <w:tblCellMar>
          <w:top w:w="12" w:type="dxa"/>
          <w:left w:w="12" w:type="dxa"/>
          <w:bottom w:w="12" w:type="dxa"/>
          <w:right w:w="12" w:type="dxa"/>
        </w:tblCellMar>
      </w:tblPr>
      <w:tblGrid>
        <w:gridCol w:w="8978"/>
        <w:gridCol w:w="47"/>
        <w:gridCol w:w="47"/>
      </w:tblGrid>
      <w:tr>
        <w:trPr/>
        <w:tc>
          <w:tcPr>
            <w:tcW w:w="8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5"/>
                <w:szCs w:val="15"/>
              </w:rPr>
            </w:pPr>
            <w:r>
              <w:rPr>
                <w:b/>
                <w:sz w:val="22"/>
                <w:szCs w:val="22"/>
                <w:u w:val="single"/>
              </w:rPr>
              <w:t>Ostatní zúčastnění:</w:t>
            </w:r>
            <w:r>
              <w:rPr>
                <w:sz w:val="22"/>
                <w:szCs w:val="22"/>
              </w:rPr>
              <w:t xml:space="preserve"> Ing. Petr Kulhánek, Ing. Martina Jánská, Iva Fričová</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r>
    </w:p>
    <w:p>
      <w:pPr>
        <w:pStyle w:val="Normal"/>
        <w:jc w:val="both"/>
        <w:rPr>
          <w:sz w:val="22"/>
          <w:szCs w:val="22"/>
        </w:rPr>
      </w:pPr>
      <w:r>
        <w:rPr>
          <w:sz w:val="22"/>
          <w:szCs w:val="22"/>
        </w:rPr>
        <w:t>Jednání zahájil v 15:05 hodin a ukončil 16:10 hodin Ing. Martin Kalina předseda Finančního výboru Zastupitelstva Karlovarského kraje.</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Zahájení</w:t>
      </w:r>
    </w:p>
    <w:p>
      <w:pPr>
        <w:pStyle w:val="Normal"/>
        <w:ind w:firstLine="708"/>
        <w:jc w:val="both"/>
        <w:rPr>
          <w:sz w:val="22"/>
          <w:szCs w:val="22"/>
        </w:rPr>
      </w:pPr>
      <w:r>
        <w:rPr>
          <w:sz w:val="22"/>
          <w:szCs w:val="22"/>
        </w:rPr>
      </w:r>
    </w:p>
    <w:p>
      <w:pPr>
        <w:pStyle w:val="Odstavecseseznamem"/>
        <w:numPr>
          <w:ilvl w:val="0"/>
          <w:numId w:val="5"/>
        </w:numPr>
        <w:spacing w:before="0" w:after="0"/>
        <w:contextualSpacing/>
        <w:jc w:val="both"/>
        <w:rPr>
          <w:bCs/>
          <w:sz w:val="22"/>
          <w:szCs w:val="22"/>
        </w:rPr>
      </w:pPr>
      <w:r>
        <w:rPr>
          <w:sz w:val="22"/>
          <w:szCs w:val="22"/>
        </w:rPr>
        <w:t>Plán práce s termíny konání Finančního výboru na rok 2021</w:t>
      </w:r>
    </w:p>
    <w:p>
      <w:pPr>
        <w:pStyle w:val="Odstavecseseznamem"/>
        <w:numPr>
          <w:ilvl w:val="0"/>
          <w:numId w:val="5"/>
        </w:numPr>
        <w:spacing w:before="0" w:after="0"/>
        <w:contextualSpacing/>
        <w:jc w:val="both"/>
        <w:rPr>
          <w:bCs/>
          <w:sz w:val="22"/>
          <w:szCs w:val="22"/>
        </w:rPr>
      </w:pPr>
      <w:r>
        <w:rPr>
          <w:sz w:val="22"/>
          <w:szCs w:val="22"/>
        </w:rPr>
        <w:t>Rozpočet Karlovarského kraje na rok 2021</w:t>
      </w:r>
    </w:p>
    <w:p>
      <w:pPr>
        <w:pStyle w:val="Odstavecseseznamem"/>
        <w:numPr>
          <w:ilvl w:val="0"/>
          <w:numId w:val="5"/>
        </w:numPr>
        <w:spacing w:before="0" w:after="0"/>
        <w:contextualSpacing/>
        <w:jc w:val="both"/>
        <w:rPr>
          <w:bCs/>
          <w:sz w:val="22"/>
          <w:szCs w:val="22"/>
        </w:rPr>
      </w:pPr>
      <w:r>
        <w:rPr>
          <w:sz w:val="22"/>
          <w:szCs w:val="22"/>
        </w:rPr>
        <w:t>Rozpočtové změny</w:t>
      </w:r>
    </w:p>
    <w:p>
      <w:pPr>
        <w:pStyle w:val="Odstavecseseznamem"/>
        <w:numPr>
          <w:ilvl w:val="0"/>
          <w:numId w:val="5"/>
        </w:numPr>
        <w:spacing w:before="0" w:after="0"/>
        <w:contextualSpacing/>
        <w:jc w:val="both"/>
        <w:rPr>
          <w:bCs/>
          <w:sz w:val="22"/>
          <w:szCs w:val="22"/>
        </w:rPr>
      </w:pPr>
      <w:r>
        <w:rPr>
          <w:sz w:val="22"/>
          <w:szCs w:val="22"/>
        </w:rPr>
        <w:t>Informace o realizovaných rozpočtových změnách 1 – 459/2020</w:t>
      </w:r>
    </w:p>
    <w:p>
      <w:pPr>
        <w:pStyle w:val="Odstavecseseznamem"/>
        <w:numPr>
          <w:ilvl w:val="0"/>
          <w:numId w:val="5"/>
        </w:numPr>
        <w:spacing w:before="0" w:after="0"/>
        <w:contextualSpacing/>
        <w:jc w:val="both"/>
        <w:rPr>
          <w:bCs/>
          <w:sz w:val="22"/>
          <w:szCs w:val="22"/>
        </w:rPr>
      </w:pPr>
      <w:r>
        <w:rPr>
          <w:sz w:val="22"/>
          <w:szCs w:val="22"/>
        </w:rPr>
        <w:t xml:space="preserve">Různé: </w:t>
      </w:r>
    </w:p>
    <w:p>
      <w:pPr>
        <w:pStyle w:val="Normal"/>
        <w:numPr>
          <w:ilvl w:val="0"/>
          <w:numId w:val="8"/>
        </w:numPr>
        <w:jc w:val="both"/>
        <w:rPr>
          <w:bCs/>
          <w:sz w:val="22"/>
          <w:szCs w:val="22"/>
        </w:rPr>
      </w:pPr>
      <w:r>
        <w:rPr>
          <w:sz w:val="22"/>
          <w:szCs w:val="22"/>
        </w:rPr>
        <w:t>Služba obecného hospodářského zájmu: Karlovarská krajská nemocnice a.s. – rok 2021 – předběžná kalkulace</w:t>
      </w:r>
    </w:p>
    <w:p>
      <w:pPr>
        <w:pStyle w:val="Normal"/>
        <w:numPr>
          <w:ilvl w:val="0"/>
          <w:numId w:val="8"/>
        </w:numPr>
        <w:jc w:val="both"/>
        <w:rPr>
          <w:bCs/>
          <w:sz w:val="22"/>
          <w:szCs w:val="22"/>
        </w:rPr>
      </w:pPr>
      <w:r>
        <w:rPr>
          <w:sz w:val="22"/>
          <w:szCs w:val="22"/>
        </w:rPr>
        <w:t>Služba obecného hospodářského zájmu: Nemocnice Mariánské Lázně, s.r.o. – rok 2021 – předběžná kalkulace</w:t>
      </w:r>
    </w:p>
    <w:p>
      <w:pPr>
        <w:pStyle w:val="Normal"/>
        <w:numPr>
          <w:ilvl w:val="0"/>
          <w:numId w:val="8"/>
        </w:numPr>
        <w:jc w:val="both"/>
        <w:rPr>
          <w:bCs/>
          <w:sz w:val="22"/>
          <w:szCs w:val="22"/>
        </w:rPr>
      </w:pPr>
      <w:r>
        <w:rPr>
          <w:sz w:val="22"/>
          <w:szCs w:val="22"/>
        </w:rPr>
        <w:t>Služba obecného hospodářského zájmu: NEMOS PLUS s.r.o. – rok 2021 – předběžná kalkulace</w:t>
      </w:r>
    </w:p>
    <w:p>
      <w:pPr>
        <w:pStyle w:val="Normal"/>
        <w:numPr>
          <w:ilvl w:val="0"/>
          <w:numId w:val="8"/>
        </w:numPr>
        <w:jc w:val="both"/>
        <w:rPr>
          <w:bCs/>
          <w:sz w:val="22"/>
          <w:szCs w:val="22"/>
        </w:rPr>
      </w:pPr>
      <w:r>
        <w:rPr>
          <w:sz w:val="22"/>
          <w:szCs w:val="22"/>
        </w:rPr>
        <w:t>Služba obecného hospodářského zájmu: NEMOS SOKOLOV s.r.o. – rok 2021 – předběžná kalkulace</w:t>
      </w:r>
    </w:p>
    <w:p>
      <w:pPr>
        <w:pStyle w:val="Normal"/>
        <w:numPr>
          <w:ilvl w:val="0"/>
          <w:numId w:val="8"/>
        </w:numPr>
        <w:jc w:val="both"/>
        <w:rPr>
          <w:bCs/>
          <w:sz w:val="22"/>
          <w:szCs w:val="22"/>
        </w:rPr>
      </w:pPr>
      <w:r>
        <w:rPr>
          <w:sz w:val="22"/>
          <w:szCs w:val="22"/>
        </w:rPr>
        <w:t>Projekt: „Zdravotnická technika ReactEU Karlovarská krajská nemocnice a.s. – projekt A“ financovaný v rámci evropského investičního nástroje ReactEU, který je součástí Integrovaného regionálního operačního programu 2014 – 2020 - schválení přípravy a realizace projektu, schválení závazného finančního příslibu projektu</w:t>
      </w:r>
    </w:p>
    <w:p>
      <w:pPr>
        <w:pStyle w:val="Normal"/>
        <w:numPr>
          <w:ilvl w:val="0"/>
          <w:numId w:val="8"/>
        </w:numPr>
        <w:jc w:val="both"/>
        <w:rPr>
          <w:bCs/>
          <w:sz w:val="22"/>
          <w:szCs w:val="22"/>
        </w:rPr>
      </w:pPr>
      <w:r>
        <w:rPr>
          <w:sz w:val="22"/>
          <w:szCs w:val="22"/>
        </w:rPr>
        <w:t>Projekt: „Zdravotnická technika ReactEU Karlovarská krajská nemocnice a.s. – projekt B“ financovaný v rámci evropského investičního nástroje ReactEU, který je součástí Integrovaného regionálního operačního programu 2014 – 2020 - schválení přípravy a realizace projektu, schválení závazného finančního příslibu projektu</w:t>
      </w:r>
    </w:p>
    <w:p>
      <w:pPr>
        <w:pStyle w:val="Normal"/>
        <w:numPr>
          <w:ilvl w:val="0"/>
          <w:numId w:val="8"/>
        </w:numPr>
        <w:jc w:val="both"/>
        <w:rPr>
          <w:bCs/>
          <w:sz w:val="22"/>
          <w:szCs w:val="22"/>
        </w:rPr>
      </w:pPr>
      <w:r>
        <w:rPr>
          <w:sz w:val="22"/>
          <w:szCs w:val="22"/>
        </w:rPr>
        <w:t>Projekt: „Nová budova následné péče v Rehos Nejdek“ financovaný v rámci evropského investičního nástroje ReactEU, který je součástí Integrovaného regionálního operačního programu 2014 - 2020 schválení přípravy a realizace projektu, schválení závazného finančního příslibu projektu</w:t>
      </w:r>
    </w:p>
    <w:p>
      <w:pPr>
        <w:pStyle w:val="Normal"/>
        <w:numPr>
          <w:ilvl w:val="0"/>
          <w:numId w:val="8"/>
        </w:numPr>
        <w:jc w:val="both"/>
        <w:rPr>
          <w:bCs/>
          <w:sz w:val="22"/>
          <w:szCs w:val="22"/>
        </w:rPr>
      </w:pPr>
      <w:r>
        <w:rPr>
          <w:sz w:val="22"/>
          <w:szCs w:val="22"/>
        </w:rPr>
        <w:t>Projekt: „Informační technologie ReactEU Zdravotnická záchranná služba Karlovarského kraje“ financovaný v rámci evropského investičního nástroje ReactEU, který je součástí Integrovaného regionálního operačního programu 2014 - 2020 schválení přípravy a realizace projektu, schválení závazného finančního příslibu projektu</w:t>
      </w:r>
    </w:p>
    <w:p>
      <w:pPr>
        <w:pStyle w:val="Odstavecseseznamem"/>
        <w:numPr>
          <w:ilvl w:val="0"/>
          <w:numId w:val="8"/>
        </w:numPr>
        <w:spacing w:before="0" w:after="0"/>
        <w:contextualSpacing/>
        <w:jc w:val="both"/>
        <w:rPr>
          <w:bCs/>
          <w:sz w:val="22"/>
          <w:szCs w:val="22"/>
        </w:rPr>
      </w:pPr>
      <w:r>
        <w:rPr>
          <w:sz w:val="22"/>
          <w:szCs w:val="22"/>
        </w:rPr>
        <w:t>stav Fondu budoucnosti</w:t>
      </w:r>
    </w:p>
    <w:p>
      <w:pPr>
        <w:pStyle w:val="Normal"/>
        <w:ind w:left="1648" w:hanging="0"/>
        <w:jc w:val="both"/>
        <w:rPr>
          <w:bCs/>
          <w:sz w:val="22"/>
          <w:szCs w:val="22"/>
        </w:rPr>
      </w:pPr>
      <w:r>
        <w:rPr>
          <w:bCs/>
          <w:sz w:val="22"/>
          <w:szCs w:val="22"/>
        </w:rPr>
      </w:r>
    </w:p>
    <w:p>
      <w:pPr>
        <w:pStyle w:val="Odstavecseseznamem"/>
        <w:ind w:left="928" w:hanging="0"/>
        <w:jc w:val="both"/>
        <w:rPr>
          <w:bCs/>
          <w:sz w:val="22"/>
          <w:szCs w:val="22"/>
        </w:rPr>
      </w:pPr>
      <w:r>
        <w:rPr>
          <w:bCs/>
          <w:sz w:val="22"/>
          <w:szCs w:val="22"/>
        </w:rPr>
      </w:r>
    </w:p>
    <w:p>
      <w:pPr>
        <w:pStyle w:val="Odstavecseseznamem"/>
        <w:jc w:val="both"/>
        <w:rPr>
          <w:bCs/>
          <w:sz w:val="22"/>
          <w:szCs w:val="22"/>
        </w:rPr>
      </w:pPr>
      <w:r>
        <w:rPr>
          <w:bCs/>
          <w:sz w:val="22"/>
          <w:szCs w:val="22"/>
        </w:rPr>
        <w:t xml:space="preserve">Závěr </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b/>
          <w:b/>
          <w:sz w:val="22"/>
          <w:szCs w:val="22"/>
        </w:rPr>
      </w:pPr>
      <w:r>
        <w:rPr>
          <w:b/>
          <w:sz w:val="22"/>
          <w:szCs w:val="22"/>
        </w:rPr>
        <w:t>Plán práce s termíny konání Finančního výboru na rok 2021</w:t>
      </w:r>
    </w:p>
    <w:p>
      <w:pPr>
        <w:pStyle w:val="TextBody"/>
        <w:jc w:val="both"/>
        <w:rPr>
          <w:b w:val="false"/>
          <w:b w:val="false"/>
          <w:i/>
          <w:i/>
          <w:iCs/>
          <w:sz w:val="22"/>
          <w:szCs w:val="22"/>
        </w:rPr>
      </w:pPr>
      <w:r>
        <w:rPr>
          <w:b w:val="false"/>
          <w:i/>
          <w:iCs/>
          <w:sz w:val="22"/>
          <w:szCs w:val="22"/>
        </w:rPr>
      </w:r>
    </w:p>
    <w:p>
      <w:pPr>
        <w:pStyle w:val="TextBody"/>
        <w:jc w:val="both"/>
        <w:rPr>
          <w:i/>
          <w:i/>
          <w:iCs/>
          <w:sz w:val="22"/>
          <w:szCs w:val="22"/>
        </w:rPr>
      </w:pPr>
      <w:r>
        <w:rPr>
          <w:i/>
          <w:iCs/>
          <w:sz w:val="22"/>
          <w:szCs w:val="22"/>
        </w:rPr>
        <w:t xml:space="preserve">usnesení č. 01/01/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chválil plán práce s termíny konání Finančního výboru na rok 2021</w:t>
            </w:r>
          </w:p>
        </w:tc>
      </w:tr>
    </w:tbl>
    <w:p>
      <w:pPr>
        <w:pStyle w:val="Normal"/>
        <w:rPr>
          <w:b/>
          <w:b/>
          <w:iCs/>
          <w:sz w:val="22"/>
          <w:szCs w:val="22"/>
        </w:rPr>
      </w:pPr>
      <w:r>
        <w:rPr>
          <w:b/>
          <w:iCs/>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rPr>
          <w:b/>
          <w:b/>
          <w:iCs/>
          <w:sz w:val="22"/>
          <w:szCs w:val="22"/>
        </w:rPr>
      </w:pPr>
      <w:r>
        <w:rPr>
          <w:b/>
          <w:iCs/>
          <w:sz w:val="22"/>
          <w:szCs w:val="22"/>
        </w:rPr>
      </w:r>
    </w:p>
    <w:p>
      <w:pPr>
        <w:pStyle w:val="Normal"/>
        <w:jc w:val="both"/>
        <w:rPr>
          <w:b/>
          <w:b/>
          <w:iCs/>
          <w:sz w:val="22"/>
          <w:szCs w:val="22"/>
        </w:rPr>
      </w:pPr>
      <w:r>
        <w:rPr>
          <w:b/>
          <w:iCs/>
          <w:sz w:val="22"/>
          <w:szCs w:val="22"/>
        </w:rPr>
      </w:r>
    </w:p>
    <w:p>
      <w:pPr>
        <w:pStyle w:val="Normal"/>
        <w:numPr>
          <w:ilvl w:val="0"/>
          <w:numId w:val="9"/>
        </w:numPr>
        <w:tabs>
          <w:tab w:val="clear" w:pos="708"/>
          <w:tab w:val="left" w:pos="360" w:leader="none"/>
        </w:tabs>
        <w:ind w:left="360" w:hanging="360"/>
        <w:jc w:val="both"/>
        <w:rPr>
          <w:b/>
          <w:b/>
          <w:iCs/>
          <w:sz w:val="22"/>
          <w:szCs w:val="22"/>
        </w:rPr>
      </w:pPr>
      <w:r>
        <w:rPr>
          <w:b/>
          <w:iCs/>
          <w:sz w:val="22"/>
          <w:szCs w:val="22"/>
        </w:rPr>
        <w:t>Rozpočet Karlovarského kraje na rok 2021</w:t>
      </w:r>
    </w:p>
    <w:p>
      <w:pPr>
        <w:pStyle w:val="Normal"/>
        <w:ind w:left="360" w:hanging="0"/>
        <w:jc w:val="both"/>
        <w:rPr>
          <w:b/>
          <w:b/>
          <w:i/>
          <w:i/>
          <w:iCs/>
          <w:sz w:val="22"/>
          <w:szCs w:val="22"/>
        </w:rPr>
      </w:pPr>
      <w:r>
        <w:rPr>
          <w:b/>
          <w:i/>
          <w:iCs/>
          <w:sz w:val="22"/>
          <w:szCs w:val="22"/>
        </w:rPr>
      </w:r>
    </w:p>
    <w:p>
      <w:pPr>
        <w:pStyle w:val="TextBody"/>
        <w:jc w:val="both"/>
        <w:rPr>
          <w:i/>
          <w:i/>
          <w:iCs/>
          <w:sz w:val="22"/>
          <w:szCs w:val="22"/>
        </w:rPr>
      </w:pPr>
      <w:r>
        <w:rPr>
          <w:i/>
          <w:iCs/>
          <w:sz w:val="22"/>
          <w:szCs w:val="22"/>
        </w:rPr>
        <w:t xml:space="preserve">usnesení č. 02/01/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9396" w:type="dxa"/>
        <w:jc w:val="left"/>
        <w:tblInd w:w="-108" w:type="dxa"/>
        <w:tblLayout w:type="fixed"/>
        <w:tblCellMar>
          <w:top w:w="0" w:type="dxa"/>
          <w:left w:w="108" w:type="dxa"/>
          <w:bottom w:w="0" w:type="dxa"/>
          <w:right w:w="108" w:type="dxa"/>
        </w:tblCellMar>
      </w:tblPr>
      <w:tblGrid>
        <w:gridCol w:w="555"/>
        <w:gridCol w:w="120"/>
        <w:gridCol w:w="785"/>
        <w:gridCol w:w="736"/>
        <w:gridCol w:w="795"/>
        <w:gridCol w:w="1129"/>
        <w:gridCol w:w="795"/>
        <w:gridCol w:w="4481"/>
      </w:tblGrid>
      <w:tr>
        <w:trPr/>
        <w:tc>
          <w:tcPr>
            <w:tcW w:w="555" w:type="dxa"/>
            <w:tcBorders/>
          </w:tcPr>
          <w:p>
            <w:pPr>
              <w:pStyle w:val="Normal"/>
              <w:snapToGrid w:val="false"/>
              <w:spacing w:before="0" w:after="240"/>
              <w:rPr>
                <w:sz w:val="22"/>
                <w:szCs w:val="22"/>
              </w:rPr>
            </w:pPr>
            <w:r>
              <w:rPr>
                <w:sz w:val="22"/>
                <w:szCs w:val="22"/>
              </w:rPr>
            </w:r>
          </w:p>
        </w:tc>
        <w:tc>
          <w:tcPr>
            <w:tcW w:w="8841" w:type="dxa"/>
            <w:gridSpan w:val="7"/>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396" w:type="dxa"/>
            <w:gridSpan w:val="8"/>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snesení v následujícím zn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sz w:val="22"/>
                      <w:szCs w:val="22"/>
                    </w:rPr>
                    <w:t>Zastupitelstvo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bCs/>
                      <w:sz w:val="22"/>
                      <w:szCs w:val="22"/>
                    </w:rPr>
                    <w:t xml:space="preserve">schvaluje </w:t>
                  </w:r>
                  <w:r>
                    <w:rPr>
                      <w:rFonts w:cs="Times New Roman" w:ascii="Times New Roman" w:hAnsi="Times New Roman"/>
                      <w:sz w:val="22"/>
                      <w:szCs w:val="22"/>
                    </w:rPr>
                    <w:t>v souladu s § 35 odst. 2 písm. i) zákona č. 129/2000 Sb., o krajích ve znění pozdějších předpisů Rozpočet Karlovarského kraje na rok 2021 v rozsah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Příjmy rozpočtu</w:t>
                    <w:tab/>
                    <w:tab/>
                    <w:tab/>
                    <w:tab/>
                    <w:tab/>
                    <w:tab/>
                    <w:tab/>
                    <w:t xml:space="preserve">    7.099.722 tis. Kč </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Výdaje rozpočtu   </w:t>
                    <w:tab/>
                    <w:t xml:space="preserve">                                       </w:t>
                    <w:tab/>
                    <w:t xml:space="preserve">             </w:t>
                    <w:tab/>
                    <w:t xml:space="preserve">    8.028.476 tis. Kč</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Saldo</w:t>
                    <w:tab/>
                    <w:tab/>
                    <w:tab/>
                    <w:tab/>
                    <w:tab/>
                    <w:t xml:space="preserve">          </w:t>
                    <w:tab/>
                    <w:tab/>
                    <w:t xml:space="preserve">              </w:t>
                    <w:tab/>
                    <w:t xml:space="preserve">    -  928.754 tis. Kč </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Financování</w:t>
                    <w:tab/>
                    <w:tab/>
                    <w:tab/>
                    <w:tab/>
                    <w:t xml:space="preserve">          </w:t>
                    <w:tab/>
                    <w:tab/>
                    <w:t xml:space="preserve">              </w:t>
                    <w:tab/>
                    <w:t xml:space="preserve">       928.754 tis. Kč </w:t>
                  </w:r>
                </w:p>
                <w:p>
                  <w:pPr>
                    <w:pStyle w:val="Norm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Příjmový rámec rozpočt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i/>
                      <w:iCs/>
                      <w:sz w:val="22"/>
                      <w:szCs w:val="22"/>
                    </w:rPr>
                    <w:t>údaje v tis. Kč</w:t>
                  </w:r>
                </w:p>
                <w:tbl>
                  <w:tblPr>
                    <w:tblW w:w="8931" w:type="dxa"/>
                    <w:jc w:val="left"/>
                    <w:tblInd w:w="28" w:type="dxa"/>
                    <w:tblLayout w:type="fixed"/>
                    <w:tblCellMar>
                      <w:top w:w="50" w:type="dxa"/>
                      <w:left w:w="37" w:type="dxa"/>
                      <w:bottom w:w="0" w:type="dxa"/>
                      <w:right w:w="37" w:type="dxa"/>
                    </w:tblCellMar>
                  </w:tblPr>
                  <w:tblGrid>
                    <w:gridCol w:w="1748"/>
                    <w:gridCol w:w="1801"/>
                    <w:gridCol w:w="1814"/>
                    <w:gridCol w:w="1794"/>
                    <w:gridCol w:w="1774"/>
                  </w:tblGrid>
                  <w:tr>
                    <w:trPr/>
                    <w:tc>
                      <w:tcPr>
                        <w:tcW w:w="1748"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22"/>
                            <w:szCs w:val="22"/>
                          </w:rPr>
                          <w:t>Daňové příjmy</w:t>
                        </w:r>
                      </w:p>
                    </w:tc>
                    <w:tc>
                      <w:tcPr>
                        <w:tcW w:w="1801"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Nedaňové příjmy</w:t>
                        </w:r>
                      </w:p>
                    </w:tc>
                    <w:tc>
                      <w:tcPr>
                        <w:tcW w:w="181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Kapitálové příjmy</w:t>
                        </w:r>
                      </w:p>
                    </w:tc>
                    <w:tc>
                      <w:tcPr>
                        <w:tcW w:w="17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Přijaté transfery</w:t>
                        </w:r>
                      </w:p>
                    </w:tc>
                    <w:tc>
                      <w:tcPr>
                        <w:tcW w:w="177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Příjmy celkem</w:t>
                        </w:r>
                      </w:p>
                    </w:tc>
                  </w:tr>
                  <w:tr>
                    <w:trPr/>
                    <w:tc>
                      <w:tcPr>
                        <w:tcW w:w="1748"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 570 085</w:t>
                        </w:r>
                      </w:p>
                    </w:tc>
                    <w:tc>
                      <w:tcPr>
                        <w:tcW w:w="1801"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60 148</w:t>
                        </w:r>
                      </w:p>
                    </w:tc>
                    <w:tc>
                      <w:tcPr>
                        <w:tcW w:w="181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0</w:t>
                        </w:r>
                      </w:p>
                    </w:tc>
                    <w:tc>
                      <w:tcPr>
                        <w:tcW w:w="17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 369 489</w:t>
                        </w:r>
                      </w:p>
                    </w:tc>
                    <w:tc>
                      <w:tcPr>
                        <w:tcW w:w="177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099 722</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Výdajový rámec rozpočtu dle jednotlivých kapito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i/>
                      <w:iCs/>
                      <w:sz w:val="22"/>
                      <w:szCs w:val="22"/>
                    </w:rPr>
                    <w:t>údaje v tis. Kč</w:t>
                  </w:r>
                </w:p>
                <w:tbl>
                  <w:tblPr>
                    <w:tblW w:w="8958" w:type="dxa"/>
                    <w:jc w:val="left"/>
                    <w:tblInd w:w="1" w:type="dxa"/>
                    <w:tblLayout w:type="fixed"/>
                    <w:tblCellMar>
                      <w:top w:w="50" w:type="dxa"/>
                      <w:left w:w="37" w:type="dxa"/>
                      <w:bottom w:w="0" w:type="dxa"/>
                      <w:right w:w="37" w:type="dxa"/>
                    </w:tblCellMar>
                  </w:tblPr>
                  <w:tblGrid>
                    <w:gridCol w:w="3293"/>
                    <w:gridCol w:w="1043"/>
                    <w:gridCol w:w="1129"/>
                    <w:gridCol w:w="1239"/>
                    <w:gridCol w:w="1260"/>
                    <w:gridCol w:w="994"/>
                  </w:tblGrid>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Kapitola /Odbor</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Běžné výdaje</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Kapitálové výdaje</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Příspěvkové organizace</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22"/>
                            <w:szCs w:val="22"/>
                          </w:rPr>
                          <w:t>Příspěvkové organizace</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Výdaje celkem</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Provozní příspěvek </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Investiční příspěvek</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ancelář hejtmana a vnějších vztahů</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 68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 68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 xml:space="preserve">Kancelář ředitelky úřadu </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73 094</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73 094</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nitřních záležitost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4 32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5 27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gionálního rozvoje</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04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55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 047</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 637</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pravy a silničního hospodářs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89 477</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7 005</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8 00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63 482</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ivotní prostředí a zeměděls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 325</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5 325</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ultury, památkové péče, lázeňství a cestovního ruchu</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 45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1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21 18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30 73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ciálních věc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4 882</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7 493</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64 375</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dravotnic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37 874</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25 054</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72 928</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kolství, mládeže a tělovýchovy</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311 31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10 41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521 72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Investic </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42</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53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53 642</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práva majetku</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666</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8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 466</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ezpečnosti a krizového řízen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 202</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75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952</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tiky</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8 35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3 35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čn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38 45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3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91 45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Legislativní a právní a KŽÚ</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175</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175</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Řízení projektů</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 84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5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 212</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0 552</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FF0000"/>
                            <w:sz w:val="22"/>
                            <w:szCs w:val="22"/>
                          </w:rPr>
                        </w:pPr>
                        <w:r>
                          <w:rPr>
                            <w:rFonts w:cs="Times New Roman" w:ascii="Times New Roman" w:hAnsi="Times New Roman"/>
                            <w:b/>
                            <w:bCs/>
                            <w:color w:val="000000"/>
                            <w:sz w:val="22"/>
                            <w:szCs w:val="22"/>
                          </w:rPr>
                          <w:t>5 827 777</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FF0000"/>
                            <w:sz w:val="22"/>
                            <w:szCs w:val="22"/>
                          </w:rPr>
                        </w:pPr>
                        <w:r>
                          <w:rPr>
                            <w:rFonts w:cs="Times New Roman" w:ascii="Times New Roman" w:hAnsi="Times New Roman"/>
                            <w:b/>
                            <w:bCs/>
                            <w:color w:val="000000"/>
                            <w:sz w:val="22"/>
                            <w:szCs w:val="22"/>
                          </w:rPr>
                          <w:t>246 65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FF0000"/>
                            <w:sz w:val="22"/>
                            <w:szCs w:val="22"/>
                          </w:rPr>
                        </w:pPr>
                        <w:r>
                          <w:rPr>
                            <w:rFonts w:cs="Times New Roman" w:ascii="Times New Roman" w:hAnsi="Times New Roman"/>
                            <w:b/>
                            <w:bCs/>
                            <w:color w:val="000000"/>
                            <w:sz w:val="22"/>
                            <w:szCs w:val="22"/>
                          </w:rPr>
                          <w:t>767 401</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FF0000"/>
                            <w:sz w:val="22"/>
                            <w:szCs w:val="22"/>
                          </w:rPr>
                        </w:pPr>
                        <w:r>
                          <w:rPr>
                            <w:rFonts w:cs="Times New Roman" w:ascii="Times New Roman" w:hAnsi="Times New Roman"/>
                            <w:b/>
                            <w:bCs/>
                            <w:color w:val="000000"/>
                            <w:sz w:val="22"/>
                            <w:szCs w:val="22"/>
                          </w:rPr>
                          <w:t>68 00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FF0000"/>
                            <w:sz w:val="22"/>
                            <w:szCs w:val="22"/>
                          </w:rPr>
                        </w:pPr>
                        <w:r>
                          <w:rPr>
                            <w:rFonts w:cs="Times New Roman" w:ascii="Times New Roman" w:hAnsi="Times New Roman"/>
                            <w:b/>
                            <w:bCs/>
                            <w:color w:val="000000"/>
                            <w:sz w:val="22"/>
                            <w:szCs w:val="22"/>
                          </w:rPr>
                          <w:t>6 909 828</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b/>
                            <w:bCs/>
                            <w:sz w:val="22"/>
                            <w:szCs w:val="22"/>
                          </w:rPr>
                          <w:t>Příspěvky cizím subjektům dle jednotlivých kapitol/odborů</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ancelář hejtmana a vnějších vztahů</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80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80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gionálního rozvoje</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0 884</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 3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5 184</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pravy a silničního hospodářs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 584</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 884</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ivotního prostředí a zeměděls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3 03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2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5 03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ultury, pam.péče, lázeňství a cest.ruchu</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4 451</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4 45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ciálních věc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7 28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3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8 58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dravotnic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3 07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3 07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kolství, mládeže a tělovýchovy</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1 25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1 25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ezpečnosti a krizového řízen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 38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1 8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9 18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8 729</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9 7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8 429</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b/>
                            <w:bCs/>
                            <w:sz w:val="22"/>
                            <w:szCs w:val="22"/>
                          </w:rPr>
                          <w:t>Projekty spolufinancované z EU a dotačních titulů státního rozpočtu dle jednotlivých kapitol/odborů</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gionálního rozvoje</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 80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 80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ivotního prostředí a zeměděls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411</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41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ultury, pam.péče, lázeňství a cest.ruchu</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color w:val="000000"/>
                            <w:sz w:val="22"/>
                            <w:szCs w:val="22"/>
                          </w:rPr>
                          <w:t>16 5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6 50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tiky</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0 303</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0 303</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kolství, mládeže a tělovýchovy</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2 765</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0 765</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Řízení projektů</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 004</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4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52 004</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dravotnictv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10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10 00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Finanční </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001</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00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9 98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83 804</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3 784</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bCs/>
                            <w:sz w:val="22"/>
                            <w:szCs w:val="22"/>
                          </w:rPr>
                          <w:t>Projekty kraje spolufinancované ze státního rozpočtu</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Školství, mládeže a tělovýchovy</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851</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85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ociálních věcí</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8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8 00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ultury, pam.péče, lázeňství a cest.ruchu</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493</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493</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Řízení projektů</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94 000</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94 09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1</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6 344</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6 435</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bCs/>
                            <w:sz w:val="22"/>
                            <w:szCs w:val="22"/>
                          </w:rPr>
                          <w:t>CELKEM</w:t>
                        </w:r>
                      </w:p>
                    </w:tc>
                    <w:tc>
                      <w:tcPr>
                        <w:tcW w:w="104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6 096 577 </w:t>
                        </w:r>
                      </w:p>
                    </w:tc>
                    <w:tc>
                      <w:tcPr>
                        <w:tcW w:w="112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96 498</w:t>
                        </w:r>
                      </w:p>
                    </w:tc>
                    <w:tc>
                      <w:tcPr>
                        <w:tcW w:w="12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67 401</w:t>
                        </w:r>
                      </w:p>
                    </w:tc>
                    <w:tc>
                      <w:tcPr>
                        <w:tcW w:w="1260"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 000</w:t>
                        </w:r>
                      </w:p>
                    </w:tc>
                    <w:tc>
                      <w:tcPr>
                        <w:tcW w:w="994"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FF0000"/>
                            <w:sz w:val="22"/>
                            <w:szCs w:val="22"/>
                          </w:rPr>
                        </w:pPr>
                        <w:r>
                          <w:rPr>
                            <w:rFonts w:cs="Times New Roman" w:ascii="Times New Roman" w:hAnsi="Times New Roman"/>
                            <w:b/>
                            <w:bCs/>
                            <w:color w:val="000000"/>
                            <w:sz w:val="22"/>
                            <w:szCs w:val="22"/>
                          </w:rPr>
                          <w:t>8 028 476</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Times New Roman" w:hAnsi="Times New Roman" w:cs="Times New Roman"/>
                      <w:i/>
                      <w:i/>
                      <w:iCs/>
                      <w:sz w:val="22"/>
                      <w:szCs w:val="22"/>
                    </w:rPr>
                  </w:pPr>
                  <w:r>
                    <w:rPr>
                      <w:rFonts w:cs="Times New Roman" w:ascii="Times New Roman" w:hAnsi="Times New Roman"/>
                      <w:b/>
                      <w:bCs/>
                      <w:sz w:val="22"/>
                      <w:szCs w:val="22"/>
                    </w:rPr>
                    <w:t>Rámec financování:</w:t>
                    <w:tab/>
                    <w:tab/>
                    <w:tab/>
                    <w:tab/>
                    <w:tab/>
                    <w:tab/>
                    <w:tab/>
                    <w:tab/>
                    <w:tab/>
                    <w:tab/>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údaje v tis. Kč</w:t>
                  </w:r>
                </w:p>
                <w:tbl>
                  <w:tblPr>
                    <w:tblW w:w="8958" w:type="dxa"/>
                    <w:jc w:val="left"/>
                    <w:tblInd w:w="1" w:type="dxa"/>
                    <w:tblLayout w:type="fixed"/>
                    <w:tblCellMar>
                      <w:top w:w="50" w:type="dxa"/>
                      <w:left w:w="37" w:type="dxa"/>
                      <w:bottom w:w="0" w:type="dxa"/>
                      <w:right w:w="37" w:type="dxa"/>
                    </w:tblCellMar>
                  </w:tblPr>
                  <w:tblGrid>
                    <w:gridCol w:w="6616"/>
                    <w:gridCol w:w="2342"/>
                  </w:tblGrid>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plátka jistiny úvěru (500 mil. Kč)</w:t>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5 500</w:t>
                        </w:r>
                      </w:p>
                    </w:tc>
                  </w:tr>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plátka jistiny úvěrů na financování projektů (1 mld. Kč)</w:t>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2 000</w:t>
                        </w:r>
                      </w:p>
                    </w:tc>
                  </w:tr>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cování výdajů projektů spolufinancovaných z EU nebo ze státního rozpočtu (dotační tituly) z Fondu budoucnosti nebo z úvěru</w:t>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70 219</w:t>
                        </w:r>
                      </w:p>
                    </w:tc>
                  </w:tr>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cování splátek jistin úvěru na financování projektů (1 mld. Kč) z Fondu budoucnosti</w:t>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2 000</w:t>
                        </w:r>
                      </w:p>
                    </w:tc>
                  </w:tr>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cování finančních postihů projektů (rezerva odboru finančního) z úvěru</w:t>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6 535</w:t>
                        </w:r>
                      </w:p>
                    </w:tc>
                  </w:tr>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cování investičních akcí z úvěru</w:t>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0 000</w:t>
                        </w:r>
                      </w:p>
                    </w:tc>
                  </w:tr>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cování dotačního programu na podporu prevence proti suchu, zadržení vody v krajině a péči o zeleň a dotačního programu na likvidaci invazivních druhů rostlin v Karlovarském kraji ze zvláštního účtu ochrany životního prostředí</w:t>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FF0000"/>
                            <w:sz w:val="22"/>
                            <w:szCs w:val="22"/>
                          </w:rPr>
                        </w:pPr>
                        <w:r>
                          <w:rPr>
                            <w:rFonts w:cs="Times New Roman" w:ascii="Times New Roman" w:hAnsi="Times New Roman"/>
                            <w:color w:val="000000"/>
                            <w:sz w:val="22"/>
                            <w:szCs w:val="22"/>
                          </w:rPr>
                          <w:t>7 500</w:t>
                        </w:r>
                      </w:p>
                    </w:tc>
                  </w:tr>
                  <w:tr>
                    <w:trPr/>
                    <w:tc>
                      <w:tcPr>
                        <w:tcW w:w="661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34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FF0000"/>
                            <w:sz w:val="22"/>
                            <w:szCs w:val="22"/>
                          </w:rPr>
                        </w:pPr>
                        <w:r>
                          <w:rPr>
                            <w:rFonts w:cs="Times New Roman" w:ascii="Times New Roman" w:hAnsi="Times New Roman"/>
                            <w:b/>
                            <w:bCs/>
                            <w:color w:val="000000"/>
                            <w:sz w:val="22"/>
                            <w:szCs w:val="22"/>
                          </w:rPr>
                          <w:t>928 754</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i/>
                      <w:i/>
                      <w:iCs/>
                      <w:sz w:val="22"/>
                      <w:szCs w:val="22"/>
                    </w:rPr>
                  </w:pPr>
                  <w:r>
                    <w:rPr>
                      <w:rFonts w:cs="Times New Roman" w:ascii="Times New Roman" w:hAnsi="Times New Roman"/>
                      <w:b/>
                      <w:bCs/>
                      <w:sz w:val="22"/>
                      <w:szCs w:val="22"/>
                    </w:rPr>
                    <w:t>Závazné ukazatele pro příspěvkové organizace Karlovarského kraje dle tabulek č. 6 až 1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zmocňuje Radu Karlovarského kraje </w:t>
                  </w:r>
                  <w:r>
                    <w:rPr>
                      <w:rFonts w:cs="Times New Roman" w:ascii="Times New Roman" w:hAnsi="Times New Roman"/>
                      <w:sz w:val="22"/>
                      <w:szCs w:val="22"/>
                    </w:rPr>
                    <w:t xml:space="preserve">v souladu s ustanovením § 59 odst. 1 písm. a) zákona č. 129/2000 Sb., o krajích, ve znění pozdějších předpisů, prováděním rozpočtových opatření takt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I.</w:t>
                    <w:tab/>
                    <w:t>Schvalovat rozpočtová opatření nepřevyšující v jednotlivých případech částku 5.000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II.</w:t>
                    <w:tab/>
                    <w:t>Schvalovat rozpočtová opatření převyšující v jednotlivých případech částku 5.000 tis. Kč, a to pouze v níže uvedených případec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 xml:space="preserve">rozpočtová opatření z důvodu přijetí účelových finančních prostředků z jiných veřejných rozpočtů nebo z důvodu vratek těchto účelových finančních prostředků,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zapojení finančních prostředků schválených Radou Karlovarského kraje pro zřízené příspěvkové organizace Karlovarského kraje dle § 59 odst. 1 písm. i) zákona č. 129/2000 Sb., o krajích, ve znění pozdějších předpis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zapojení finančních prostředků k právním jednáním, o nichž již Zastupitelstvo Karlovarského kraje věcně rozhodl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jednorázového zapojení daně z příjmu právnických osob, u které je poplatníkem Karlovarský kraj,</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ab/>
                    <w:t>o</w:t>
                    <w:tab/>
                    <w:t xml:space="preserve">převodu finančních prostředků týkajících se financování projektů spolufinancovaných z EU, akcí spolufinancovaných ze státního rozpočtu (dotační tituly) a případných sankcí projektů, v případě, že nedojde ke zvýšení souhrnného rámce výdajů projektů spolufinancovaných z EU a akcí spolufinancovaných ze státního rozpočtu nad rámec schváleného rozpočtu kraj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sz w:val="22"/>
                      <w:szCs w:val="22"/>
                    </w:rPr>
                    <w:tab/>
                    <w:t>III.</w:t>
                    <w:tab/>
                    <w:t xml:space="preserve">Změny rozpisu rozpočtu, u kterých se nejedná o rozpočtová opatření (přesuny výdajů v rámci jedné kapitoly a v rámci běžných či kapitálových výdajů), jsou v kompetenci příkazců těchto kapitol. V případě projektů spolufinancovaných z EU a akcí ze státního rozpočtu jsou v kompetenci příkazců kapitol rovněž přesuny mezi běžnými a kapitálovými výdaji v rámci rozpočtu příslušné kapitoly. Změny budou prováděny dle pravidel přílohy č. 1.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vyhrazuje si schvalovat tato rozpočtová opatření:</w:t>
                  </w:r>
                </w:p>
                <w:p>
                  <w:pPr>
                    <w:pStyle w:val="Normal1"/>
                    <w:numPr>
                      <w:ilvl w:val="1"/>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rozpočtová opatření týkající se zapojování zůstatků zvláštních účtů projektů do rozpočtu Karlovarského kraje, s výjimkou zůstatků účelových finančních prostředků z jiných veřejných rozpočtů, </w:t>
                  </w:r>
                </w:p>
                <w:p>
                  <w:pPr>
                    <w:pStyle w:val="Normal1"/>
                    <w:numPr>
                      <w:ilvl w:val="1"/>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sz w:val="22"/>
                      <w:szCs w:val="22"/>
                    </w:rPr>
                  </w:pPr>
                  <w:r>
                    <w:rPr>
                      <w:rFonts w:cs="Times New Roman" w:ascii="Times New Roman" w:hAnsi="Times New Roman"/>
                      <w:sz w:val="22"/>
                      <w:szCs w:val="22"/>
                    </w:rPr>
                    <w:t>rozpočtová opatření týkající se zapojování financování z Fondu budoucnosti a úvěru nad rámec schváleného souhrnného rámce výdajů projektů spolufinancovaných z EU a akcí spolufinancovaných ze státního rozpočtu,</w:t>
                  </w:r>
                </w:p>
                <w:p>
                  <w:pPr>
                    <w:pStyle w:val="Normal1"/>
                    <w:numPr>
                      <w:ilvl w:val="1"/>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sz w:val="22"/>
                      <w:szCs w:val="22"/>
                    </w:rPr>
                  </w:pPr>
                  <w:r>
                    <w:rPr>
                      <w:rFonts w:cs="Times New Roman" w:ascii="Times New Roman" w:hAnsi="Times New Roman"/>
                      <w:sz w:val="22"/>
                      <w:szCs w:val="22"/>
                    </w:rPr>
                    <w:t>rozpočtová opatření převyšující v jednotlivých případech částku 5.000 tis. Kč s následujícími výjimkam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ab/>
                    <w:t>o</w:t>
                    <w:tab/>
                    <w:t xml:space="preserve">s výjimkou rozpočtových opatření z důvodu přijetí účelových finančních prostředků z jiných veřejných rozpočtů nebo z důvodu vratek těchto účelových finančních prostředků,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ab/>
                    <w:t>o</w:t>
                    <w:tab/>
                    <w:t xml:space="preserve">s výjimkou zapojení finančních prostředků schválených Radou Karlovarského kraje pro zřízené příspěvkové organizace Karlovarského kraje dle § 59 odst. 1 písm. i) zákona č. 129/2000 Sb., o krajích, ve znění pozdějších předpisů,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ab/>
                    <w:tab/>
                    <w:t>o</w:t>
                    <w:tab/>
                    <w:t xml:space="preserve">s výjimkou zapojení finančních prostředků k právním jednáním, o nichž již Zastupitelstvo Karlovarského kraje věcně rozhodl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ab/>
                    <w:t>o</w:t>
                    <w:tab/>
                    <w:t>s výjimkou jednorázového zapojení daně z příjmu právnických osob, u které je poplatníkem Karlovarský kraj,</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ab/>
                    <w:t>o</w:t>
                    <w:tab/>
                    <w:t xml:space="preserve">s výjimkou převodu finančních prostředků týkajících se financování projektů spolufinancovaných z EU a akcí spolufinancovaných ze státního rozpočtu (dotační tituly) a případných sankcí projektů, v případě, že nedojde ke zvýšení souhrnného rámce výdajů projektů spolufinancovaných z EU a akcí spolufinancovaných ze státního rozpočtu nad rámec schváleného rozpočtu kraj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Předseda Finančního výboru Ing. Martin Kalina odložil hlasování o bodu 2) Rozpočet Karlovarského kraje na rok 2021, členové Finančního výboru se vrátili k hlasování po bodu 5) Různé</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gridSpan w:val="2"/>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8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4481"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9"/>
        </w:numPr>
        <w:tabs>
          <w:tab w:val="clear" w:pos="708"/>
          <w:tab w:val="left" w:pos="360" w:leader="none"/>
        </w:tabs>
        <w:ind w:left="360" w:hanging="360"/>
        <w:jc w:val="both"/>
        <w:rPr>
          <w:b/>
          <w:b/>
          <w:bCs/>
          <w:sz w:val="22"/>
          <w:szCs w:val="22"/>
        </w:rPr>
      </w:pPr>
      <w:r>
        <w:rPr>
          <w:b/>
          <w:bCs/>
          <w:sz w:val="22"/>
          <w:szCs w:val="22"/>
        </w:rPr>
        <w:t>Rozpočtové změny</w:t>
      </w:r>
    </w:p>
    <w:p>
      <w:pPr>
        <w:pStyle w:val="Normal"/>
        <w:ind w:left="360" w:hanging="0"/>
        <w:jc w:val="both"/>
        <w:rPr>
          <w:b/>
          <w:b/>
          <w:bCs/>
          <w:sz w:val="22"/>
          <w:szCs w:val="22"/>
        </w:rPr>
      </w:pPr>
      <w:r>
        <w:rPr>
          <w:b/>
          <w:bCs/>
          <w:sz w:val="22"/>
          <w:szCs w:val="22"/>
        </w:rPr>
      </w:r>
    </w:p>
    <w:p>
      <w:pPr>
        <w:pStyle w:val="TextBody"/>
        <w:jc w:val="both"/>
        <w:rPr>
          <w:i/>
          <w:i/>
          <w:iCs/>
          <w:sz w:val="22"/>
          <w:szCs w:val="22"/>
        </w:rPr>
      </w:pPr>
      <w:r>
        <w:rPr>
          <w:i/>
          <w:iCs/>
          <w:sz w:val="22"/>
          <w:szCs w:val="22"/>
        </w:rPr>
        <w:t xml:space="preserve">usnesení č. 03/01/21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tbl>
      <w:tblPr>
        <w:tblW w:w="10373" w:type="dxa"/>
        <w:jc w:val="left"/>
        <w:tblInd w:w="-108" w:type="dxa"/>
        <w:tblLayout w:type="fixed"/>
        <w:tblCellMar>
          <w:top w:w="0" w:type="dxa"/>
          <w:left w:w="108" w:type="dxa"/>
          <w:bottom w:w="0" w:type="dxa"/>
          <w:right w:w="108" w:type="dxa"/>
        </w:tblCellMar>
      </w:tblPr>
      <w:tblGrid>
        <w:gridCol w:w="10373"/>
      </w:tblGrid>
      <w:tr>
        <w:trPr>
          <w:trHeight w:val="527" w:hRule="atLeast"/>
        </w:trPr>
        <w:tc>
          <w:tcPr>
            <w:tcW w:w="10373" w:type="dxa"/>
            <w:tcBorders/>
          </w:tcPr>
          <w:p>
            <w:pPr>
              <w:pStyle w:val="Normal"/>
              <w:autoSpaceDE w:val="false"/>
              <w:snapToGrid w:val="false"/>
              <w:rPr>
                <w:color w:val="000000"/>
                <w:sz w:val="22"/>
                <w:szCs w:val="22"/>
              </w:rPr>
            </w:pPr>
            <w:r>
              <w:rPr>
                <w:color w:val="000000"/>
                <w:sz w:val="22"/>
                <w:szCs w:val="22"/>
              </w:rPr>
            </w:r>
          </w:p>
        </w:tc>
      </w:tr>
    </w:tbl>
    <w:p>
      <w:pPr>
        <w:pStyle w:val="Normal"/>
        <w:numPr>
          <w:ilvl w:val="0"/>
          <w:numId w:val="7"/>
        </w:numPr>
        <w:jc w:val="both"/>
        <w:rPr>
          <w:iCs/>
          <w:sz w:val="22"/>
        </w:rPr>
      </w:pPr>
      <w:r>
        <w:rPr>
          <w:b/>
          <w:sz w:val="22"/>
          <w:szCs w:val="22"/>
        </w:rPr>
        <w:t>doporučuje Zastupitelstvu Karlovarského kraje schválit</w:t>
      </w:r>
    </w:p>
    <w:p>
      <w:pPr>
        <w:pStyle w:val="Default"/>
        <w:rPr>
          <w:iCs/>
          <w:sz w:val="22"/>
        </w:rPr>
      </w:pPr>
      <w:r>
        <w:rPr>
          <w:iCs/>
          <w:sz w:val="22"/>
        </w:rPr>
      </w:r>
    </w:p>
    <w:tbl>
      <w:tblPr>
        <w:tblW w:w="8962"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gridCol w:w="3937"/>
      </w:tblGrid>
      <w:tr>
        <w:trPr>
          <w:trHeight w:val="226" w:hRule="atLeast"/>
        </w:trPr>
        <w:tc>
          <w:tcPr>
            <w:tcW w:w="8962" w:type="dxa"/>
            <w:gridSpan w:val="7"/>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výměny zdrojů tepla na pevná paliva v rodinných domech v Karlovarském kraji v rámci OP ŽP 2014-2020 – Kotlíkové dotace I. ve výši 120.000 Kč (zůstatek bankovního účtu k 31. 12. 2020) do rozpočtu kapitálových výdajů projektů EU Odboru investic Krajského úřadu Karlovarského kraje. Jedná se finanční prostředky (ÚZ 15974) vrácené na zvláštní účet projektu v roce 2020 od příjemce dotace (fyzická osoba) za nedodržení udržitelnosti, které musí kraj odvést v roce 2021 poskytovateli dotace Ministerstvu životního prostředí České republik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Technická pomoc pro program EÚS 2014-2020 ČR – Sasko ve výši 49.983,66 Kč (zůstatek k datu 31. 12. 2020) do rozpočtu běžných výdajů projektů EU Odboru regionálního rozvoje Krajského úřadu Karlovarského kraje ke krytí výdajů přímo souvisejících s realizací projektu Technická pomoc pro program EÚS 2014-2020 ČR – Sasko, schváleného k realizaci a financování v rámci Programu spolupráce Česká republika - Svobodný stát Sasko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Technická pomoc pro program EÚS 2014-2020 ČR – Bavorsko ve výši 41.328 Kč (zůstatek k datu 31. 12. 2020) do rozpočtu běžných výdajů projektů EU Odboru regionálního rozvoje Krajského úřadu Karlovarského kraje ke krytí výdajů přímo souvisejících s realizací projektu Technická pomoc pro program EÚS 2014-2020 ČR – Bavorsko, schváleného k realizaci a financování v rámci Programu spolupráce Svobodný stát Bavorsko – Česká republika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Krajský akční plán rozvoje vzdělávání Karlovarského kraje v celkové výši 2.813.414,40 Kč (zůstatek k datu 31. 12. 2020), z toho částka 1.896.614,20 Kč zdroje ÚZ 33063 a částka 916.800,20 Kč vlastní zdroje KK, do rozpočtu běžných výdajů projektů EU Odboru školství, mládeže a tělovýchovy Krajského úřadu Karlovarského kraje ke krytí výdajů přímo souvisejících s realizací tohoto projektu, schváleného k financování v rámci Operačního programu Výzkum, vývoj a vzdělávání, prioritní osa 3 – Rovný přístup ke kvalitnímu předškolnímu, primárnímu a sekundárnímu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Zodolnění výjezdové základny Zdravotnické záchranné služby Karlovarského kraje v Sokolově ve výši 3.466.394 Kč (zůstatek k datu 31. 12. 2020) do rozpočtu projektů EU Odboru řízení projektů Krajského úřadu Karlovarského kraje ke krytí výdajů přímo souvisejících s realizací tohoto projektu,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6/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Implementace Krajského akčního plánu 1 v Karlovarském kraji v celkové výši 8.900.747,03 Kč (zůstatek k datu 31. 12. 2020), z toho částka 7.549.331,30 Kč zdroje ÚZ 33063, částka 48.011,10 Kč zdroje ÚZ 33982 a částka 1.303.404,63 Kč vlastní zdroje KK, do rozpočtu projektů EU Odboru školství, mládeže a tělovýchovy Krajského úřadu Karlovarského kraje ke krytí výdajů přímo souvisejících s realizací tohoto projektu, schváleného k financování v rámci Operačního programu Výzkum, vývoj a vzdělávání, prioritní osa 3 – Rovný přístup ke kvalitnímu předškolnímu, primárnímu a sekundárnímu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7/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Ochrana, zefektivnění správy, zpřístupnění a využívání knihovních fondů Krajské knihovny Karlovy Vary ve výši 45.782.237,55 Kč (zůstatek k datu 31. 12. 2020) do rozpočtu projektů EU Odboru řízení projektů Krajského úřadu Karlovarského kraje ke krytí výdajů přímo souvisejících s realizací tohoto projektu, schváleného k realizaci a financování v rámci Integrovaného regionální operačního programu (IROP), prioritní osa 3. Dobrá správa území a zefektivnění veřejných instituc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8/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Management zvláště chráněných území a evropsky významných lokalit v Karlovarském kraji – Vladař ve výši 302.236,88 Kč (zůstatek k datu 31. 12. 2020) do rozpočtu běžných výdajů projektů EU Odboru životního prostředí a zemědělství Krajského úřadu Karlovarského kraje ke krytí výdajů přímo souvisejících s realizací tohoto projektu, schváleného k realizaci a financování v rámci Operačního programu životního prostředí a zemědělství 2014-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9/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Management zvláště chráněných území a evropsky významných lokalit v Karlovarském kraji – Borecké rybníky ve výši 229.334,85 Kč (zůstatek k datu 31. 12. 2020) do rozpočtu běžných výdajů projektů EU Odboru životního prostředí a zemědělství Krajského úřadu Karlovarského kraje ke krytí výdajů přímo souvisejících s realizací tohoto projektu, schváleného k realizaci a financování v rámci Operačního programu životního prostředí a zemědělství 2014-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0/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účtu projektu Podpora výměny zdrojů tepla na pevná paliva v rodinných domech v Karlovarském kraji v rámci OP ŽP 2014-2020 – Kotlíkové dotace III. ve výši 17.539.949,59 Kč (zůstatek bankovního účtu k 31. 12. 2020) do rozpočtu projektů EU Odboru investic Krajského úřadu Karlovarského kraje. Jedná se o nevyčerpané účelové finanční prostředky poskytnuté Ministerstvem životního prostředí České republiky na realizaci tohoto projektu financovaného v rámci prioritní osy 2, specifického cíle 2.1 Operačního programu Životní prostřední 2014-2020. Finanční prostředky (100% EU) budou použity ke krytí výdajů přímo souvisejících s realizací uvedeného projektu, a to částka 17.063.208,59 Kč (investice) na vyplácení příspěvků pro občany a částka 476.741 Kč (neinvestice) na administraci projekt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1/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činnosti Regionální stálé konference a programu RE:START v Karlovarském kraji ve výši 2.874.521,56 Kč (zůstatek k datu 31. 12. 2020) do rozpočtu běžných výdajů projektů EU Odboru řízení projektů Krajského úřadu Karlovarského kraje ke krytí výdajů přímo souvisejících s realizací tohoto projektu, schváleného k realizaci a financování v rámci Operačního programu Technická pomo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2/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zapojení zůstatku zvláštního účtu projektu Smart Akcelerátor 2.0 ve výši 1.294.169,94 Kč (zůstatek bankovního účtu k 31. 12. 2020), z toho částka 1.100.044,45 Kč zdroje ÚZ 33062 a částka 194.125,49 Kč vlastní zdroje KK, do rozpočtu běžných výdajů projektů EU Odboru regionálního rozvoje Krajského úřadu Karlovarského kraje ke krytí výdajů přímo souvisejících s realizací tohoto projektu, schváleného k realizaci a financování v rámci Operačního programu Výzkum, vývoj a vzdělávání.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3/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účtu projektu Obědy do škol v Karlovarském kraji 2019/2020 ve výši 3.496.555,65 Kč (zůstatek bankovního účtu k 31. 12. 2020) do rozpočtu běžných výdajů projektů EU Odboru školství, mládeže a tělovýchovy Krajského úřadu Karlovarského kraje. Jedná se o nevyčerpané účelové finanční prostředky (ÚZ 13014) poskytnuté Ministerstvem práce a sociálních věcí České republiky na realizaci tohoto projektu, financovaného v rámci Operačního programu potravinové a materiální pomoc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4/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Energetická úspora Domova pro seniory “Spáleniště“ v Chebu ve výši 12.110.938,13 Kč (zůstatek k datu 31. 12. 2020) do rozpočtu projektů EU Odboru řízení projektů Krajského úřadu Karlovarského kraje ke krytí výdajů přímo souvisejících s realizací tohoto projektu, schváleného k realizaci a financování v rámci Operačního programu Životní prostředí 2014 - 2020.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5/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procesu střednědobého plánování rozvoje sociálních služeb v Karlovarském kraji II (OP Z III.) v celkové výši 4.189.734,43 Kč (zůstatek k datu 31. 12. 2020), z toho částka 3.980.247,70 Kč zdroje ÚZ 13013 a částka 209.486,73 Kč vlastní zdroje KK, do rozpočtu běžných výdajů projektů EU Odboru řízení projektů Krajského úřadu Karlovarského kraje ke krytí výdajů přímo souvisejících s realizací tohoto projektu, schváleného k financování v rámci Operačního programu Zaměstnanost, prioritní osa 2 - Sociální začleňování a boj s chudobo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6/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vybraných služeb sociální prevence II (OP Z IV.) v celkové výši 28.297.371,97 Kč (zůstatek k datu 31. 12. 2020), z toho částka 26.882.503,36 Kč zdroje ÚZ 13013 a částka 1.414.868,61 Kč vlastní zdroje KK, do rozpočtu běžných výdajů projektů EU Odboru řízení projektů Krajského úřadu Karlovarského kraje ke krytí výdajů přímo souvisejících s realizací tohoto projektu, schváleného k financování v rámci Operačního programu Zaměstnanost, prioritní osa 2 - Sociální začleňování a boj s chudobo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7/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Implementace Krajského akčního plánu 2 v Karlovarském kraji ve výši 1.207.924,56 Kč (zůstatek k datu 31. 12. 2020) do rozpočtu běžných výdajů projektů EU Odboru školství, mládeže a tělovýchovy Krajského úřadu Karlovarského kraje ke krytí výdajů přímo souvisejících s realizací tohoto projektu, schváleného k financování v rámci Operačního programu Výzkum, vývoj a vzdělávání, prioritní osa 3 – Rovný přístup ke kvalitnímu předškolnímu, primárnímu a sekundárnímu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8/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akce Využití ekonomického a společenského potenciálu kulturního dědictví prostřednictvím vzdělávacích a turistických produktů na příkladu historických krovů v celkové výši 295.468 Kč (zůstatek k datu 31. 12. 2020), z toho částka 38.401,50 Kč zdroje ÚZ 77001 a částka 257.066,50 Kč vlastní zdroje KK, do rozpočtu běžných výdajů projektů EU a akcí spolufinancovaných ze státního rozpočtu (dotační tituly) Odboru řízení projektů Krajského úřadu Karlovarského kraje. Finanční prostředky jsou určeny ke krytí výdajů přímo souvisejících s realizací této akce, schválené k financování v rámci národního programu Technologické agentury České republiky: Program na podporu aplikovaného společenskovědního a humanitního výzkumu, experimentálního vývoje a inovací É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9/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účtu akce Podpora výměny zdrojů tepla na pevná paliva v rodinných domech v Karlovarském kraji – dofinancování zásobníku kotlíkových dotací III. ve výši 13.278.008 Kč (zůstatek bankovního účtu k 31. 12. 2020) do rozpočtu projektů EU a akcí spolufinancovaných ze státního rozpočtu Odboru investic Krajského úřadu Karlovarského kraje. Jedná se o nevyčerpané účelové finanční prostředky (ÚZ 15972) poskytnuté Ministerstvem životního prostředí České republiky na realizaci této akce, financované z národních zdrojů (100% SR) v rámci 1. výzvy podprogramu Nová zelená úsporám – Adaptační a mitigační opatře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0/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financování z Fondu budoucnosti ve výši 1.657.075 Kč do běžných výdajů rozpočtu projektů EU Odboru řízení projektů Krajského úřadu Karlovarského kraje. Jedná se o nevyčerpané finanční prostředky z roku 2020 určené na financování projektu Technická asistence pro Karlovarský kraj.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1/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akce KK - Revitalizace Císařských lázní Karlovy Vary ve výši 22.407.825,52 Kč (zůstatek k datu 31. 12. 2020) do rozpočtu projektů EU a akcí spolufinancovaných ze státního rozpočtu (dotační tituly) Odboru řízení projektů Krajského úřadu Karlovarského kraje ke krytí výdajů přímo souvisejících s realizací této akce, schválené k realizaci a financování z národních zdrojů v rámci programu č. 134 220 Podpora rozvoje a obnovy materiálně technické základny regionálních kulturních zařízení, církví a náboženských společnost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2/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řipravovaného projektu Generel Karlovarské krajské nemocnice – 1. etapa ve výši 1.703.550 Kč (zůstatek k datu 31. 12. 2020) do rozpočtu projektů EU Odboru řízení projektů Krajského úřadu Karlovarského kraje ke krytí výdajů přímo souvisejících s přípravou a realizací tohoto projekt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3/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řipravovaného projektu Vědeckotechnický park Karlovarského kraje a Informačně vzdělávací středisko Karlovarského kraje ve výši 732.343,50 Kč (zůstatek k datu 31. 12. 2020) do rozpočtu projektů EU Odboru řízení projektů Krajského úřadu Karlovarského kraje. Jedná se o nevyčerpané finanční prostředky z roku 2020, které byly určeny ke krytí předprojektové přípravy projektu.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4/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0 ve výši 46.313.700 Kč do rozpočtu kapitálových výdajů Odboru zdravotnictví Krajského úřadu Karlovarského kraje. Finanční prostředky jsou určeny na poskytnutí příplatku do vlastního kapitálu mimo základní kapitál Karlovarské krajské nemocnici 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5/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0 ve výši 190.539.172,48 Kč do rozpočtu Odboru investic Krajského úřadu Karlovarského kraje. Finanční prostředky jsou určeny na akci Karlovarská krajská nemocnice a.s. – Nemocnice Cheb - Revitalizace areálu nemocnice v Chebu, z toho částka ve výši 23.600.316,45 Kč na neinvestiční výdaje a částka ve výši 166.938.856,03 Kč na investiční výd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6/202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0 ve výši 11.089.207,25 Kč do rozpočtu kapitálových výdajů Odboru investic Krajského úřadu Karlovarského kraje na akci Stavební úpravy a změna užívání části objektu Komenského 759, Sokolov na zajištění prostor pro činnost pobočky VPŠ a SPŠ MV Č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7/2021</w:t>
            </w:r>
          </w:p>
          <w:p>
            <w:pPr>
              <w:pStyle w:val="Default"/>
              <w:jc w:val="both"/>
              <w:rPr>
                <w:sz w:val="22"/>
                <w:szCs w:val="22"/>
              </w:rPr>
            </w:pPr>
            <w:r>
              <w:rPr>
                <w:sz w:val="22"/>
                <w:szCs w:val="22"/>
              </w:rPr>
              <w:t>- zapojení financování z vázaných finančních prostředků z výsledku hospodaření Karlovarského kraje za rok 2020 ve výši 10.000.000 Kč do rozpočtu kapitálových výdajů Odboru investic Krajského úřadu Karlovarského kraje na akci Společné operační středisko.</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Default"/>
              <w:jc w:val="both"/>
              <w:rPr>
                <w:sz w:val="22"/>
                <w:szCs w:val="22"/>
              </w:rPr>
            </w:pPr>
            <w:r>
              <w:rPr>
                <w:sz w:val="22"/>
                <w:szCs w:val="22"/>
              </w:rPr>
            </w:r>
          </w:p>
        </w:tc>
      </w:tr>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937"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9"/>
        </w:numPr>
        <w:tabs>
          <w:tab w:val="clear" w:pos="708"/>
          <w:tab w:val="left" w:pos="360" w:leader="none"/>
        </w:tabs>
        <w:ind w:left="360" w:hanging="360"/>
        <w:jc w:val="both"/>
        <w:rPr>
          <w:b/>
          <w:b/>
          <w:bCs/>
          <w:sz w:val="22"/>
          <w:szCs w:val="22"/>
        </w:rPr>
      </w:pPr>
      <w:r>
        <w:rPr>
          <w:b/>
          <w:sz w:val="22"/>
          <w:szCs w:val="22"/>
        </w:rPr>
        <w:t>Informace o realizovaných rozpočtových změnách 1 – 459/2020</w:t>
      </w:r>
    </w:p>
    <w:p>
      <w:pPr>
        <w:pStyle w:val="Normal"/>
        <w:jc w:val="both"/>
        <w:rPr>
          <w:b/>
          <w:b/>
          <w:bCs/>
          <w:sz w:val="22"/>
          <w:szCs w:val="22"/>
        </w:rPr>
      </w:pPr>
      <w:r>
        <w:rPr>
          <w:b/>
          <w:bCs/>
          <w:sz w:val="22"/>
          <w:szCs w:val="22"/>
        </w:rPr>
      </w:r>
    </w:p>
    <w:p>
      <w:pPr>
        <w:pStyle w:val="TextBody"/>
        <w:jc w:val="both"/>
        <w:rPr>
          <w:i/>
          <w:i/>
          <w:iCs/>
          <w:sz w:val="22"/>
          <w:szCs w:val="22"/>
        </w:rPr>
      </w:pPr>
      <w:r>
        <w:rPr>
          <w:i/>
          <w:iCs/>
          <w:sz w:val="22"/>
          <w:szCs w:val="22"/>
        </w:rPr>
        <w:t>usnesení č. 04/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3"/>
        </w:numPr>
        <w:jc w:val="both"/>
        <w:rPr>
          <w:b/>
          <w:b/>
          <w:iCs/>
          <w:sz w:val="22"/>
          <w:szCs w:val="22"/>
        </w:rPr>
      </w:pPr>
      <w:r>
        <w:rPr>
          <w:b/>
          <w:sz w:val="22"/>
          <w:szCs w:val="22"/>
        </w:rPr>
        <w:t>bere na vědomí</w:t>
      </w:r>
    </w:p>
    <w:p>
      <w:pPr>
        <w:pStyle w:val="Normal"/>
        <w:ind w:left="720" w:hanging="0"/>
        <w:jc w:val="both"/>
        <w:rPr>
          <w:b/>
          <w:b/>
          <w:iCs/>
          <w:sz w:val="22"/>
          <w:szCs w:val="22"/>
        </w:rPr>
      </w:pPr>
      <w:r>
        <w:rPr>
          <w:b/>
          <w:iCs/>
          <w:sz w:val="22"/>
          <w:szCs w:val="22"/>
        </w:rPr>
      </w:r>
    </w:p>
    <w:p>
      <w:pPr>
        <w:pStyle w:val="Normal"/>
        <w:jc w:val="both"/>
        <w:rPr>
          <w:b/>
          <w:b/>
          <w:iCs/>
          <w:sz w:val="22"/>
          <w:szCs w:val="22"/>
        </w:rPr>
      </w:pPr>
      <w:r>
        <w:rPr>
          <w:b/>
          <w:iCs/>
          <w:sz w:val="22"/>
          <w:szCs w:val="22"/>
        </w:rPr>
        <w:t>Informaci o realizovaných rozpočtových změnách č. RO 1/2020 - 459/2020</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9"/>
        </w:numPr>
        <w:tabs>
          <w:tab w:val="clear" w:pos="708"/>
          <w:tab w:val="left" w:pos="360" w:leader="none"/>
        </w:tabs>
        <w:ind w:left="360" w:hanging="360"/>
        <w:jc w:val="both"/>
        <w:rPr>
          <w:b/>
          <w:b/>
          <w:sz w:val="22"/>
          <w:szCs w:val="22"/>
        </w:rPr>
      </w:pPr>
      <w:r>
        <w:rPr>
          <w:b/>
          <w:sz w:val="22"/>
          <w:szCs w:val="22"/>
        </w:rPr>
        <w:t xml:space="preserve">Různé: </w:t>
      </w:r>
    </w:p>
    <w:p>
      <w:pPr>
        <w:pStyle w:val="Normal"/>
        <w:jc w:val="both"/>
        <w:rPr>
          <w:b/>
          <w:b/>
          <w:sz w:val="22"/>
          <w:szCs w:val="22"/>
        </w:rPr>
      </w:pPr>
      <w:r>
        <w:rPr>
          <w:b/>
          <w:sz w:val="22"/>
          <w:szCs w:val="22"/>
        </w:rPr>
      </w:r>
    </w:p>
    <w:p>
      <w:pPr>
        <w:pStyle w:val="Normal"/>
        <w:jc w:val="both"/>
        <w:rPr>
          <w:b/>
          <w:b/>
          <w:sz w:val="22"/>
          <w:szCs w:val="22"/>
        </w:rPr>
      </w:pPr>
      <w:r>
        <w:rPr>
          <w:b/>
          <w:sz w:val="22"/>
          <w:szCs w:val="22"/>
        </w:rPr>
        <w:t>Členové Finančního výbor odsouhlasili hlasování en bloc u bodu 5) Různé a) až d) a u bodu 5) Různé e) až h).</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Služba obecného hospodářského zájmu: Karlovarská krajská nemocnice a.s. – rok 2021 – předběžná kalkulace</w:t>
      </w:r>
    </w:p>
    <w:p>
      <w:pPr>
        <w:pStyle w:val="Normal"/>
        <w:ind w:left="1080" w:hanging="0"/>
        <w:jc w:val="both"/>
        <w:rPr>
          <w:b/>
          <w:b/>
          <w:sz w:val="22"/>
          <w:szCs w:val="22"/>
        </w:rPr>
      </w:pPr>
      <w:r>
        <w:rPr>
          <w:b/>
          <w:sz w:val="22"/>
          <w:szCs w:val="22"/>
        </w:rPr>
      </w:r>
    </w:p>
    <w:p>
      <w:pPr>
        <w:pStyle w:val="Normal"/>
        <w:jc w:val="both"/>
        <w:rPr>
          <w:b/>
          <w:b/>
          <w:iCs/>
          <w:sz w:val="22"/>
          <w:szCs w:val="22"/>
        </w:rPr>
      </w:pPr>
      <w:r>
        <w:rPr>
          <w:b/>
          <w:iCs/>
          <w:sz w:val="22"/>
          <w:szCs w:val="22"/>
        </w:rPr>
      </w:r>
    </w:p>
    <w:p>
      <w:pPr>
        <w:pStyle w:val="TextBody"/>
        <w:jc w:val="both"/>
        <w:rPr>
          <w:i/>
          <w:i/>
          <w:iCs/>
          <w:sz w:val="22"/>
          <w:szCs w:val="22"/>
        </w:rPr>
      </w:pPr>
      <w:r>
        <w:rPr>
          <w:i/>
          <w:iCs/>
          <w:sz w:val="22"/>
          <w:szCs w:val="22"/>
        </w:rPr>
        <w:t>usnesení č. 05/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ový metodický pokyn Karlovarského kraje k výpočtu výše vyrovnávací platby za poskytování zdravotních služeb jako služeb obecného hospodářského zájmu určený pro nemocnice poskytující zdravotní služby na území Karlovarského kraje, dle návrh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běžnou kalkulaci Vyrovnávací platby za poskytování služeb obecného hospodářského zájmu (dále také jen „SOHZ“) předloženou společností Karlovarská krajská nemocnice a.s., na rok 2021, dle návrhu</w:t>
            </w:r>
          </w:p>
        </w:tc>
      </w:tr>
    </w:tbl>
    <w:p>
      <w:pPr>
        <w:pStyle w:val="Normal"/>
        <w:ind w:left="1080" w:hanging="0"/>
        <w:jc w:val="both"/>
        <w:rPr>
          <w:b/>
          <w:b/>
          <w:sz w:val="22"/>
          <w:szCs w:val="22"/>
        </w:rPr>
      </w:pPr>
      <w:r>
        <w:rPr>
          <w:b/>
          <w:sz w:val="22"/>
          <w:szCs w:val="22"/>
        </w:rPr>
      </w:r>
    </w:p>
    <w:p>
      <w:pPr>
        <w:pStyle w:val="Normal"/>
        <w:numPr>
          <w:ilvl w:val="0"/>
          <w:numId w:val="4"/>
        </w:numPr>
        <w:jc w:val="both"/>
        <w:rPr/>
      </w:pPr>
      <w:r>
        <w:rPr>
          <w:b/>
          <w:sz w:val="22"/>
          <w:szCs w:val="22"/>
        </w:rPr>
        <w:t>Služba obecného hospodářského zájmu: Nemocnice Mariánské Lázně, s.r.o. – rok 2021 – předběžná kalkulace</w:t>
      </w:r>
    </w:p>
    <w:p>
      <w:pPr>
        <w:pStyle w:val="Normal"/>
        <w:ind w:left="1080" w:hanging="0"/>
        <w:jc w:val="both"/>
        <w:rPr>
          <w:b/>
          <w:b/>
          <w:sz w:val="22"/>
          <w:szCs w:val="22"/>
        </w:rPr>
      </w:pPr>
      <w:r>
        <w:rPr>
          <w:b/>
          <w:sz w:val="22"/>
          <w:szCs w:val="22"/>
        </w:rPr>
      </w:r>
    </w:p>
    <w:p>
      <w:pPr>
        <w:pStyle w:val="TextBody"/>
        <w:jc w:val="both"/>
        <w:rPr>
          <w:i/>
          <w:i/>
          <w:iCs/>
          <w:sz w:val="22"/>
          <w:szCs w:val="22"/>
        </w:rPr>
      </w:pPr>
      <w:r>
        <w:rPr>
          <w:i/>
          <w:iCs/>
          <w:sz w:val="22"/>
          <w:szCs w:val="22"/>
        </w:rPr>
        <w:t>usnesení č. 06/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ind w:left="1080" w:hanging="0"/>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ový metodický pokyn Karlovarského kraje k výpočtu výše vyrovnávací platby za poskytování zdravotních služeb jako služeb obecného hospodářského zájmu určený pro nemocnice poskytující zdravotní služby na území Karlovarského kraje, dle návrh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běžnou kalkulaci Vyrovnávací platby za poskytování služeb obecného hospodářského zájmu (dále také jen „SOHZ“) předloženou společností Nemocnice Mariánské Lázně, s.r.o., na rok 2021, dle návrhu</w:t>
            </w:r>
          </w:p>
        </w:tc>
      </w:tr>
    </w:tbl>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Služba obecného hospodářského zájmu: NEMOS PLUS s.r.o. – rok 2021 – předběžná kalkulace</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07/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108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ový metodický pokyn Karlovarského kraje k výpočtu výše vyrovnávací platby za poskytování zdravotních služeb jako služeb obecného hospodářského zájmu určený pro nemocnice poskytující zdravotní služby na území Karlovarského kraje, dle návrh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511"/>
        <w:gridCol w:w="736"/>
        <w:gridCol w:w="795"/>
        <w:gridCol w:w="1129"/>
        <w:gridCol w:w="795"/>
        <w:gridCol w:w="42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7"/>
              </w:numPr>
              <w:ind w:left="317" w:hanging="360"/>
              <w:rPr>
                <w:b/>
                <w:b/>
                <w:sz w:val="22"/>
                <w:szCs w:val="22"/>
              </w:rPr>
            </w:pPr>
            <w:r>
              <w:rPr>
                <w:b/>
                <w:sz w:val="22"/>
                <w:szCs w:val="22"/>
              </w:rPr>
              <w:t>bere na vědomí</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běžnou kalkulaci Vyrovnávací platby za poskytování služeb obecného hospodářského zájmu (dále také jen „SOHZ“) předloženou společností NEMOS PLUS s.r.o. na rok 2021, dle návrh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795" w:type="dxa"/>
            <w:gridSpan w:val="2"/>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4255"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Služba obecného hospodářského zájmu: NEMOS SOKOLOV s.r.o. – rok 2021 – předběžná kalkulace</w:t>
      </w:r>
    </w:p>
    <w:p>
      <w:pPr>
        <w:pStyle w:val="Normal"/>
        <w:ind w:left="1080" w:hanging="0"/>
        <w:jc w:val="both"/>
        <w:rPr>
          <w:b/>
          <w:b/>
          <w:sz w:val="22"/>
          <w:szCs w:val="22"/>
        </w:rPr>
      </w:pPr>
      <w:r>
        <w:rPr>
          <w:b/>
          <w:sz w:val="22"/>
          <w:szCs w:val="22"/>
        </w:rPr>
      </w:r>
    </w:p>
    <w:p>
      <w:pPr>
        <w:pStyle w:val="TextBody"/>
        <w:jc w:val="both"/>
        <w:rPr>
          <w:i/>
          <w:i/>
          <w:iCs/>
          <w:sz w:val="22"/>
          <w:szCs w:val="22"/>
        </w:rPr>
      </w:pPr>
      <w:r>
        <w:rPr>
          <w:i/>
          <w:iCs/>
          <w:sz w:val="22"/>
          <w:szCs w:val="22"/>
        </w:rPr>
        <w:t>usnesení č. 08/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1080" w:hanging="0"/>
        <w:jc w:val="both"/>
        <w:rPr>
          <w:b/>
          <w:b/>
          <w:iCs/>
          <w:sz w:val="22"/>
          <w:szCs w:val="22"/>
        </w:rPr>
      </w:pPr>
      <w:r>
        <w:rPr>
          <w:b/>
          <w:iCs/>
          <w:sz w:val="22"/>
          <w:szCs w:val="22"/>
        </w:rPr>
      </w:r>
    </w:p>
    <w:p>
      <w:pPr>
        <w:pStyle w:val="Normal"/>
        <w:ind w:left="1080" w:hanging="0"/>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ový metodický pokyn Karlovarského kraje k výpočtu výše vyrovnávací platby za poskytování zdravotních služeb jako služeb obecného hospodářského zájmu určený pro nemocnice poskytující zdravotní služby na území Karlovarského kraje, dle návrh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611"/>
        <w:gridCol w:w="736"/>
        <w:gridCol w:w="795"/>
        <w:gridCol w:w="1129"/>
        <w:gridCol w:w="795"/>
        <w:gridCol w:w="41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7"/>
              </w:numPr>
              <w:ind w:left="317" w:hanging="360"/>
              <w:rPr>
                <w:b/>
                <w:b/>
                <w:sz w:val="22"/>
                <w:szCs w:val="22"/>
              </w:rPr>
            </w:pPr>
            <w:r>
              <w:rPr>
                <w:b/>
                <w:sz w:val="22"/>
                <w:szCs w:val="22"/>
              </w:rPr>
              <w:t>bere na vědomí</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běžnou kalkulaci Vyrovnávací platby za poskytování služeb obecného hospodářského zájmu (dále také jen „SOHZ“) předloženou společností NEMOS SOKOLOV s.r.o., na rok 2021, dle návrh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8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155"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ojekt: „Zdravotnická technika ReactEU Karlovarská krajská nemocnice a.s. – projekt A“ financovaný v rámci evropského investičního nástroje ReactEU, který je součástí Integrovaného regionálního operačního programu 2014 – 2020 - schválení přípravy a realizace projektu, schválení závazného finančního příslibu projektu</w:t>
      </w:r>
    </w:p>
    <w:p>
      <w:pPr>
        <w:pStyle w:val="Normal"/>
        <w:ind w:left="1080" w:hanging="0"/>
        <w:jc w:val="both"/>
        <w:rPr>
          <w:b/>
          <w:b/>
          <w:sz w:val="22"/>
          <w:szCs w:val="22"/>
        </w:rPr>
      </w:pPr>
      <w:r>
        <w:rPr>
          <w:b/>
          <w:sz w:val="22"/>
          <w:szCs w:val="22"/>
        </w:rPr>
      </w:r>
    </w:p>
    <w:p>
      <w:pPr>
        <w:pStyle w:val="TextBody"/>
        <w:jc w:val="both"/>
        <w:rPr>
          <w:i/>
          <w:i/>
          <w:iCs/>
          <w:sz w:val="22"/>
          <w:szCs w:val="22"/>
        </w:rPr>
      </w:pPr>
      <w:r>
        <w:rPr>
          <w:i/>
          <w:iCs/>
          <w:sz w:val="22"/>
          <w:szCs w:val="22"/>
        </w:rPr>
        <w:t>usnesení č. 09/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1080" w:hanging="0"/>
        <w:jc w:val="both"/>
        <w:rPr>
          <w:b/>
          <w:b/>
          <w:iCs/>
          <w:sz w:val="22"/>
          <w:szCs w:val="22"/>
        </w:rPr>
      </w:pPr>
      <w:r>
        <w:rPr>
          <w:b/>
          <w:iCs/>
          <w:sz w:val="22"/>
          <w:szCs w:val="22"/>
        </w:rPr>
      </w:r>
    </w:p>
    <w:p>
      <w:pPr>
        <w:pStyle w:val="Normal"/>
        <w:ind w:left="1080" w:hanging="0"/>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celkových výdajů projektu „Zdravotnická technika ReactEU Karlovarská krajská nemocnice a.s. – projekt A“ financovaného v rámci evropského investičního nástroje ReactEU, který je součástí Integrovaného regionálního operačního programu 2014 - 2020, ve výši max. 258.907.000 Kč vč. DPH, tzn. 100 % celkových uznatelných výdajů projekt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cPr>
          <w:p>
            <w:pPr>
              <w:pStyle w:val="Normal"/>
              <w:snapToGrid w:val="false"/>
              <w:spacing w:before="0" w:after="240"/>
              <w:rPr>
                <w:rFonts w:ascii="Times New Roman" w:hAnsi="Times New Roman" w:cs="Times New Roman"/>
                <w:sz w:val="22"/>
                <w:szCs w:val="22"/>
              </w:rPr>
            </w:pPr>
            <w:r>
              <w:rPr>
                <w:rFonts w:cs="Times New Roman"/>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lastní spolufinancování realizace projektu „Zdravotnická technika ReactEU Karlovarská krajská nemocnice a.s. – projekt A“ ve výši 0 Kč tzn. 0 % celkových uznatelných výdajů realizace projekt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ojekt: „Zdravotnická technika ReactEU Karlovarská krajská nemocnice a.s. – projekt B“ financovaný v rámci evropského investičního nástroje ReactEU, který je součástí Integrovaného regionálního operačního programu 2014 – 2020 - schválení přípravy a realizace projektu, schválení závazného finančního příslibu projektu</w:t>
      </w:r>
    </w:p>
    <w:p>
      <w:pPr>
        <w:pStyle w:val="Normal"/>
        <w:ind w:left="1080" w:hanging="0"/>
        <w:jc w:val="both"/>
        <w:rPr>
          <w:b/>
          <w:b/>
          <w:sz w:val="22"/>
          <w:szCs w:val="22"/>
        </w:rPr>
      </w:pPr>
      <w:r>
        <w:rPr>
          <w:b/>
          <w:sz w:val="22"/>
          <w:szCs w:val="22"/>
        </w:rPr>
      </w:r>
    </w:p>
    <w:p>
      <w:pPr>
        <w:pStyle w:val="TextBody"/>
        <w:jc w:val="both"/>
        <w:rPr>
          <w:i/>
          <w:i/>
          <w:iCs/>
          <w:sz w:val="22"/>
          <w:szCs w:val="22"/>
        </w:rPr>
      </w:pPr>
      <w:r>
        <w:rPr>
          <w:i/>
          <w:iCs/>
          <w:sz w:val="22"/>
          <w:szCs w:val="22"/>
        </w:rPr>
        <w:t>usnesení č. 10/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celkových výdajů projektu „Zdravotnická technika ReactEU Karlovarská krajská nemocnice a.s. – projekt B“ financovaného v rámci evropského investičního nástroje ReactEU, který je součástí Integrovaného regionálního operačního programu 2014 - 2020, ve výši max. 133.858.000 Kč vč. DPH, tzn. 100 % celkových uznatelných výdajů projekt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lastní spolufinancování realizace projektu „Zdravotnická technika ReactEU Karlovarská krajská nemocnice a.s. – projekt B“ ve výši 0 Kč tzn. 0 % celkových uznatelných výdajů realizace projektu</w:t>
            </w:r>
          </w:p>
        </w:tc>
      </w:tr>
    </w:tbl>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ojekt: „Nová budova následné péče v Rehos Nejdek“ financovaný v rámci evropského investičního nástroje ReactEU, který je součástí Integrovaného regionálního operačního programe 2014 – 2020 schválení přípravy a realizace projektu, schválení závazného finančního příslibu projektu</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1/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celkových výdajů projektu „Nová budova následné péče v Rehos Nejdek“ financovaného v rámci evropského investičního nástroje ReactEU, který je součástí Integrovaného regionálního operačního programu 2014 - 2020, ve výši max. 60. 000.000 Kč vč. DPH, tzn. 100 % celkových uznatelných výdajů projektu</w:t>
            </w:r>
          </w:p>
        </w:tc>
      </w:tr>
    </w:tbl>
    <w:p>
      <w:pPr>
        <w:pStyle w:val="Normal"/>
        <w:ind w:left="1080" w:hanging="0"/>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lastní spolufinancování realizace projektu „Nová budova následné péče v Rehos Nejdek“ ve výši 0 Kč tzn. 0 % celkových uznatelných výdajů realizace projektu</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pPr>
      <w:r>
        <w:rPr>
          <w:b/>
          <w:sz w:val="22"/>
          <w:szCs w:val="22"/>
        </w:rPr>
        <w:t>Projekt: „Informační technologie ReactEU Zdravotnická záchranná služba Karlovarského kraje“ financovaný v rámci evropského investičního nástroje ReactEU, který je součástí Integrovaného regionálního operačního programu 2014 – 2020 schválení přípravy a realizace projektu, schválení závazného finančního příslibu projektu</w:t>
      </w:r>
    </w:p>
    <w:p>
      <w:pPr>
        <w:pStyle w:val="Normal"/>
        <w:ind w:left="1080" w:hanging="0"/>
        <w:jc w:val="both"/>
        <w:rPr>
          <w:b/>
          <w:b/>
          <w:sz w:val="22"/>
          <w:szCs w:val="22"/>
        </w:rPr>
      </w:pPr>
      <w:r>
        <w:rPr>
          <w:b/>
          <w:sz w:val="22"/>
          <w:szCs w:val="22"/>
        </w:rPr>
      </w:r>
    </w:p>
    <w:p>
      <w:pPr>
        <w:pStyle w:val="TextBody"/>
        <w:jc w:val="both"/>
        <w:rPr>
          <w:i/>
          <w:i/>
          <w:iCs/>
          <w:sz w:val="22"/>
          <w:szCs w:val="22"/>
        </w:rPr>
      </w:pPr>
      <w:r>
        <w:rPr>
          <w:i/>
          <w:iCs/>
          <w:sz w:val="22"/>
          <w:szCs w:val="22"/>
        </w:rPr>
        <w:t>usnesení č. 12/01/21</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780" w:type="dxa"/>
        <w:jc w:val="left"/>
        <w:tblInd w:w="-108" w:type="dxa"/>
        <w:tblLayout w:type="fixed"/>
        <w:tblCellMar>
          <w:top w:w="0" w:type="dxa"/>
          <w:left w:w="108" w:type="dxa"/>
          <w:bottom w:w="0" w:type="dxa"/>
          <w:right w:w="108" w:type="dxa"/>
        </w:tblCellMar>
      </w:tblPr>
      <w:tblGrid>
        <w:gridCol w:w="997"/>
        <w:gridCol w:w="895"/>
        <w:gridCol w:w="1157"/>
        <w:gridCol w:w="1287"/>
        <w:gridCol w:w="1466"/>
        <w:gridCol w:w="1287"/>
        <w:gridCol w:w="2691"/>
      </w:tblGrid>
      <w:tr>
        <w:trPr/>
        <w:tc>
          <w:tcPr>
            <w:tcW w:w="9780" w:type="dxa"/>
            <w:gridSpan w:val="7"/>
            <w:tcBorders/>
          </w:tcPr>
          <w:p>
            <w:pPr>
              <w:pStyle w:val="Normal"/>
              <w:snapToGrid w:val="false"/>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numPr>
                      <w:ilvl w:val="0"/>
                      <w:numId w:val="7"/>
                    </w:numPr>
                    <w:ind w:left="317" w:hanging="360"/>
                    <w:rPr>
                      <w:b/>
                      <w:b/>
                      <w:sz w:val="22"/>
                      <w:szCs w:val="22"/>
                    </w:rPr>
                  </w:pPr>
                  <w:r>
                    <w:rPr>
                      <w:b/>
                      <w:sz w:val="22"/>
                      <w:szCs w:val="22"/>
                    </w:rPr>
                    <w:t>doporučuje Zastupitelstvu Karlovarského kraje schválit</w:t>
                  </w:r>
                </w:p>
              </w:tc>
              <w:tc>
                <w:tcPr>
                  <w:tcW w:w="8221" w:type="dxa"/>
                  <w:tcBorders/>
                </w:tcPr>
                <w:p>
                  <w:pPr>
                    <w:pStyle w:val="Normal"/>
                    <w:snapToGrid w:val="false"/>
                    <w:rPr>
                      <w:b/>
                      <w:b/>
                      <w:sz w:val="22"/>
                      <w:szCs w:val="22"/>
                    </w:rPr>
                  </w:pPr>
                  <w:r>
                    <w:rPr>
                      <w:b/>
                      <w:sz w:val="22"/>
                      <w:szCs w:val="22"/>
                    </w:rPr>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celkových výdajů projektu „Informační technologie ReactEU Zdravotnická záchranná služba Karlovarského kraje“ financovaného v rámci evropského investičního nástroje ReactEU, který je součástí Integrovaného regionálního operačního programu 2014 - 2020, ve výši max. 19.212.000 Kč vč. DPH, z toho 16.330.200 Kč vč. DPH (85 % předpokládaných celkových uznatelných výdajů projektu) a 2.881.800 Kč vč. DPH (15% spoluúčast Karlovarského kraje)</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7"/>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lastní spolufinancování realizace projektu „Informační technologie ReactEU Zdravotnická záchranná služba Karlovarského kraje“ ve výši 2.881.800 Kč tzn. 15 % celkových uznatelných výdajů realizace projektu</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97"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1157"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1287"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46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287"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691"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Stav Fondu budoucnosti  </w:t>
      </w:r>
    </w:p>
    <w:p>
      <w:pPr>
        <w:pStyle w:val="Normal"/>
        <w:jc w:val="both"/>
        <w:rPr>
          <w:b/>
          <w:b/>
          <w:sz w:val="22"/>
          <w:szCs w:val="22"/>
        </w:rPr>
      </w:pPr>
      <w:r>
        <w:rPr>
          <w:b/>
          <w:sz w:val="22"/>
          <w:szCs w:val="22"/>
        </w:rPr>
        <w:t xml:space="preserve"> </w:t>
      </w:r>
    </w:p>
    <w:p>
      <w:pPr>
        <w:pStyle w:val="Normal"/>
        <w:jc w:val="both"/>
        <w:rPr>
          <w:b/>
          <w:b/>
          <w:iCs/>
          <w:sz w:val="22"/>
          <w:szCs w:val="22"/>
        </w:rPr>
      </w:pPr>
      <w:r>
        <w:rPr>
          <w:b/>
          <w:iCs/>
          <w:sz w:val="22"/>
          <w:szCs w:val="22"/>
        </w:rPr>
      </w:r>
    </w:p>
    <w:p>
      <w:pPr>
        <w:pStyle w:val="Normal"/>
        <w:jc w:val="both"/>
        <w:rPr>
          <w:sz w:val="22"/>
          <w:szCs w:val="22"/>
        </w:rPr>
      </w:pPr>
      <w:r>
        <w:rPr>
          <w:sz w:val="22"/>
          <w:szCs w:val="22"/>
        </w:rPr>
        <w:t>Členové Finančního výboru vzali na vědomí informaci o stavu Fondu budoucnosti</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Závěr</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Členové finančního výboru se dohodli na konání mimořádného jednání Finančního výboru dne 24.2.2021 v 15:00 hodin.</w:t>
      </w:r>
    </w:p>
    <w:p>
      <w:pPr>
        <w:pStyle w:val="Normal"/>
        <w:jc w:val="both"/>
        <w:rPr>
          <w:b/>
          <w:b/>
          <w:sz w:val="22"/>
          <w:szCs w:val="22"/>
        </w:rPr>
      </w:pPr>
      <w:r>
        <w:rPr>
          <w:b/>
          <w:sz w:val="22"/>
          <w:szCs w:val="22"/>
        </w:rPr>
      </w:r>
    </w:p>
    <w:p>
      <w:pPr>
        <w:pStyle w:val="Normal"/>
        <w:jc w:val="both"/>
        <w:rPr>
          <w:sz w:val="22"/>
          <w:szCs w:val="22"/>
        </w:rPr>
      </w:pPr>
      <w:r>
        <w:rPr>
          <w:sz w:val="22"/>
          <w:szCs w:val="22"/>
        </w:rPr>
        <w:t>V Karlových Varech dne 25.1.2021</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Martin Kalina v.r.</w:t>
      </w:r>
    </w:p>
    <w:p>
      <w:pPr>
        <w:pStyle w:val="Normal"/>
        <w:jc w:val="both"/>
        <w:rPr/>
      </w:pPr>
      <w:r>
        <w:rPr>
          <w:sz w:val="22"/>
          <w:szCs w:val="22"/>
        </w:rPr>
        <w:t>předseda Finančního výboru</w:t>
      </w:r>
    </w:p>
    <w:p>
      <w:pPr>
        <w:pStyle w:val="Normal"/>
        <w:jc w:val="both"/>
        <w:rPr>
          <w:sz w:val="22"/>
          <w:szCs w:val="22"/>
        </w:rPr>
      </w:pPr>
      <w:r>
        <w:rPr>
          <w:sz w:val="22"/>
          <w:szCs w:val="22"/>
        </w:rPr>
        <w:t>Zastupitelstva Karlovarského kraje</w:t>
      </w:r>
    </w:p>
    <w:p>
      <w:pPr>
        <w:pStyle w:val="Normal"/>
        <w:jc w:val="both"/>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64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48" w:hanging="360"/>
      </w:pPr>
    </w:lvl>
  </w:abstractNum>
  <w:abstractNum w:abstractNumId="9">
    <w:lvl w:ilvl="0">
      <w:start w:val="1"/>
      <w:numFmt w:val="decimal"/>
      <w:lvlText w:val="%1)"/>
      <w:lvlJc w:val="left"/>
      <w:pPr>
        <w:tabs>
          <w:tab w:val="num" w:pos="644"/>
        </w:tabs>
        <w:ind w:left="644" w:hanging="360"/>
      </w:pPr>
      <w:rPr>
        <w:i w:val="false"/>
        <w:b/>
      </w:rPr>
    </w:lvl>
  </w:abstractNum>
  <w:abstractNum w:abstractNumId="10">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i w:val="false"/>
    </w:rPr>
  </w:style>
  <w:style w:type="character" w:styleId="WW8NumSt28z0">
    <w:name w:val="WW8NumSt28z0"/>
    <w:qFormat/>
    <w:rPr>
      <w:rFonts w:ascii="Symbol" w:hAnsi="Symbol" w:cs="Symbol"/>
      <w:b/>
      <w:bCs/>
      <w:i w:val="false"/>
      <w:iCs w:val="false"/>
      <w:strike w:val="false"/>
      <w:dstrike w:val="false"/>
      <w:color w:val="000000"/>
      <w:sz w:val="22"/>
      <w:szCs w:val="22"/>
      <w:u w:val="none"/>
    </w:rPr>
  </w:style>
  <w:style w:type="character" w:styleId="WW8NumSt28z1">
    <w:name w:val="WW8NumSt28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9:00Z</dcterms:created>
  <dc:creator>Jana Valdmanová</dc:creator>
  <dc:description/>
  <cp:keywords/>
  <dc:language>en-US</dc:language>
  <cp:lastModifiedBy>Iva Fričová</cp:lastModifiedBy>
  <cp:lastPrinted>2021-01-26T11:22:00Z</cp:lastPrinted>
  <dcterms:modified xsi:type="dcterms:W3CDTF">2021-01-26T10:22:00Z</dcterms:modified>
  <cp:revision>7</cp:revision>
  <dc:subject/>
  <dc:title>Usnesení finančního výboru ze dne 25.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