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18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15.02.2023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artin Kalina, Michal Červenka, Ing. Jaromír Dvořák, Eduard Frisch, Věra Maříková, Ing. Lenka Straková, Ing. Kamil Špindler, Ing. Bohdan Vaněk M.A. (příchod 15:06), Miroslav Vaněk, Ing. Radek Voborní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pojeni videokonferenčně:</w:t>
      </w:r>
      <w:r>
        <w:rPr>
          <w:sz w:val="22"/>
          <w:szCs w:val="22"/>
        </w:rPr>
        <w:t xml:space="preserve"> Gabriela Dostálová, Ing. Bc. Romana Marečková, Mgr. Jana Mračková Vildumetzová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mluveni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omluven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06"/>
        <w:gridCol w:w="47"/>
        <w:gridCol w:w="47"/>
      </w:tblGrid>
      <w:tr>
        <w:trPr/>
        <w:tc>
          <w:tcPr>
            <w:tcW w:w="1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83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statní zúčastnění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g. Petr Klíček, Iva Fričová, Ing. Petr Kulhánek, Ing. Květa Hryszová (telefonicky) </w:t>
            </w:r>
          </w:p>
          <w:p>
            <w:pPr>
              <w:pStyle w:val="Normal"/>
              <w:ind w:left="19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2 hodin a ukončil 15:55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 Finančního výboru informoval, že byla odvolána členka Finančního výboru Zastupitelstva Karlovarského kraje Jitka Tůmová a odvolán člen prof. Dr. Ing. Miroslav Plevný a nově jmenováni Ing. Kamil Špindler a Ing. Radek Vobor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briela Dostálová, Ing. Bc. Romana Marečková a Mgr. Jana Mračková Vildumetzová požádaly předsedu o připojení videokonferenčně, Ing. Martin Kalina předseda Finančního výboru dal o této skutečnosti hlas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ové Finančního výboru Zastupitelstva Karlovarského kraje odsouhlasili přítomnost Ing. Petra Klíčka, vedoucího oddělení účetnictví a financování příspěvkových organizací, odboru finančn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 roce 2022 a v roce 202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čtové změ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čtové změny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lokace volných finančních prostředků výsledku hospodaření Karlovarského kraje za rok 2022 - 2. čá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e o stavu Fondu budoucnosti</w:t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věr: Aktualizace předpokladu finančních prostředků na Císařské lázně Karlovy Var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e o realizovaných rozpočtových změnách v roce 2022 a v roce 2023</w:t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123/02/23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3"/>
        <w:gridCol w:w="693"/>
        <w:gridCol w:w="785"/>
        <w:gridCol w:w="1145"/>
        <w:gridCol w:w="1720"/>
        <w:gridCol w:w="4281"/>
        <w:gridCol w:w="244"/>
      </w:tblGrid>
      <w:tr>
        <w:trPr/>
        <w:tc>
          <w:tcPr>
            <w:tcW w:w="103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  <w:gridCol w:w="533"/>
            </w:tblGrid>
            <w:tr>
              <w:trPr/>
              <w:tc>
                <w:tcPr>
                  <w:tcW w:w="9396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317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ere na vědomí</w:t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pacing w:val="22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pacing w:val="22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588" w:leader="none"/>
                    </w:tabs>
                    <w:spacing w:before="0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ci o realizovaných rozpočtových změnách č. 566 - 572/2022 a č. 1 - 13/2023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8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72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změn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24/02/23 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doporučuje Zastupitelstvu Karlovarského kraje schválit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3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Výstavba budovy SUPŠ Karlovy Vary ve výši 1.422. 439 Kč (zůstatek k datu 31. 12. 2022) do rozpočtu kapitálových výdajů projektů EU Odboru investic Krajského úřadu Karlovarského kraje ke krytí výdajů přímo souvisejících s realizací projektu Výstavba budovy SUPŠ Karlovy Vary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4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Krajský akční plán rozvoje vzdělávání Karlovarského kraje v celkové výši 1.495.991,87 Kč (zůstatek k datu 31. 12. 2022), z toho částku 1.107.000 Kč do rozpočtu běžných výdajů Odboru školství, mládeže a tělovýchovy Krajského úřadu Karlovarského kraje a částka 388.991,87 Kč bude vrácena na Fond budoucnosti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5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Novostavba SŠŽ Sokolov na p.p.č.386/1 k.ú. Sokolov ve výši 807.668,32 Kč (zůstatek k datu 31. 12. 2022) a zapojení financování z Fondu budoucnosti ve výši 6.500.000 Kč do rozpočtu kapitálových výdajů projektů EU Odboru investic Krajského úřadu Karlovarského kraje ke krytí výdajů přímo souvisejících s realizací projektu Novostavba SŠŽ Sokolov na p.p.č.386/1 k.ú. Sokolov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6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Společné operační středisko složek integrovaného záchranného systému ve výši 480.028,70 Kč (zůstatek k datu 31. 12. 2022) a zapojení financování z Fondu budoucnosti ve výši 2.000.000 Kč do rozpočtu kapitálových výdajů projektů EU Odboru investic Krajského úřadu Karlovarského kraje ke krytí výdajů přímo souvisejících s realizací projektu Společné operační středisko integrovaného záchranného systému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počtovou změnu č. 37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Krajský akční plán rozvoje vzdělávání v Karlovarském kraji III. ve výši 3.831.579,56 Kč (zůstatek k datu 31. 12. 2022), z toho částka 3.193.233,10 Kč zdroje ÚZ 33063 a částka 638.346,46 Kč vlastní zdroje KK, do rozpočtu běžných výdajů projektů EU Odboru školství, mládeže a tělovýchovy Krajského úřadu Karlovarského kraje ke krytí výdajů přímo souvisejících s realizací tohoto projektu, schváleného k financování v rámci Operačního programu Výzkum, vývoj a vzdělávání, prioritní osa 3 – Rovný přístup ke kvalitnímu předškolnímu, primárnímu a sekundárnímu vzdělávání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8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pojení zůstatku zvláštního účtu projektu Smart Akcelerátor 2.0 ve výši 765.925,90 Kč (zůstatek bankovního účtu k 31. 12. 2022) do rozpočtu běžných výdajů projektů EU Odboru regionálního rozvoje Krajského úřadu Karlovarského kraje ke krytí výdajů přímo souvisejících s realizací tohoto projektu, schváleného k realizaci a financování v rámci Operačního programu Výzkum, vývoj a vzdělávání.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9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Podpora vybraných služeb sociální prevence II (OP Z IV.) v celkové výši 1.531.578,57 Kč (zůstatek k datu 31. 12. 2022) do rozpočtu běžných výdajů projektů EU Odboru řízení projektů Krajského úřadu Karlovarského kraje ke krytí výdajů přímo souvisejících s realizací tohoto projektu, schváleného k financování v rámci Operačního programu Zaměstnanost, prioritní osa 2 - Sociální začleňování a boj s chudobou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40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Generel Karlovarské krajské nemocnice ve výši 2.457.064,87 Kč (zůstatek k datu 31. 12. 2022) do rozpočtu kapitálových výdajů projektů EU Odboru řízení projektů Krajského úřadu Karlovarského kraje ke krytí výdajů přímo souvisejících s přípravou a realizací 1. etapy – část 1 tohoto projektu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41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zapojení zůstatku zvláštního účtu akce Využití ekonomického a společenského potenciálu kulturního dědictví prostřednictvím vzdělávacích a turistických produktů na příkladu historických krovů ve výši 355.678 Kč (zůstatek k datu 31. 12. 2022) do rozpočtu běžných výdajů projektů EU a akcí spolufinancovaných ze státního rozpočtu Odboru řízení projektů Krajského úřadu Karlovarského kraje. Finanční prostředky jsou určeny ke krytí výdajů přímo souvisejících s realizací této akce, schválené k financování v rámci národního programu Technologické agentury České republiky: Program na podporu aplikovaného společenskovědního a humanitního výzkumu, experimentálního vývoje a inovací ÉTA.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42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Nákup nízkoemisních autobusů pro I. oblast Karlovarského kraje ve výši 222.411,80 Kč (zůstatek k datu 31. 12. 2022) do rozpočtu kapitálových výdajů projektů EU Odboru řízení projektů Krajského úřadu Karlovarského kraje ke krytí výdajů přímo souvisejících s realizací tohoto projektu, schváleného k realizaci a financování v rámci Integrovaného regionálního operačního programu pro období 2014 – 2020, prioritní osa 06.1 Konkurenceschopné, dostupné a bezpečné regiony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43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Nákup nízkoemisních autobusů pro II. oblast Karlovarského kraje ve výši 205.095,89 Kč (zůstatek k datu 31. 12. 2022) do rozpočtu kapitálových výdajů projektů EU Odboru řízení projektů Krajského úřadu Karlovarského kraje ke krytí výdajů přímo souvisejících s realizací tohoto projektu, schváleného k realizaci a financování v rámci Integrovaného regionálního operačního programu pro období 2014 – 2020, prioritní osa 06.1 Konkurenceschopné, dostupné a bezpečné regiony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44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Nákup nízkoemisních autobusů pro III. oblast Karlovarského kraje ve výši 215.485,59 Kč (zůstatek k datu 31. 12. 2022) do rozpočtu kapitálových výdajů projektů EU Odboru řízení projektů Krajského úřadu Karlovarského kraje ke krytí výdajů přímo souvisejících s realizací tohoto projektu, schváleného k realizaci a financování v rámci Integrovaného regionálního operačního programu pro období 2014 – 2020, prioritní osa 06.1 Konkurenceschopné, dostupné a bezpečné regiony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45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Nákup nízkoemisních autobusů pro IV. oblast Karlovarského kraje ve výši 271.161,72 Kč (zůstatek k datu 31. 12. 2022) do rozpočtu kapitálových výdajů projektů EU Odboru řízení projektů Krajského úřadu Karlovarského kraje ke krytí výdajů přímo souvisejících s realizací tohoto projektu, schváleného k realizaci a financování v rámci Integrovaného regionálního operačního programu pro období 2014 – 2020, prioritní osa 06.1 Konkurenceschopné, dostupné a bezpečné regiony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46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akce Humanizace sociální služby Domova se zvláštním režimem MATYÁŠ v Nejdku ve výši 725.788,98 Kč (zůstatek k datu 31. 12. 2022) do rozpočtu kapitálových výdajů projektů EU a akcí spolufinancovaných ze státního rozpočtu Odboru řízení projektů Krajského úřadu Karlovarského kraje ke krytí výdajů přímo souvisejících s realizací této akce, schválené k financování v rámci programu 013 310 Rozvoj a obnova materiálně technické základny zařízení sociálních služeb 2016-2024 vyhlášeného Ministerstvem práce a sociálních věcí České republiky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47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Karlovarské inovační centrum ve výši 1.294.243,64 Kč (zůstatek k datu 31. 12. 2022) do rozpočtu kapitálových výdajů projektů EU Odboru řízení projektů Krajského úřadu Karlovarského kraje ke krytí výdajů přímo souvisejících s realizací tohoto projektu, schváleného k realizaci a financování v rámci Operačního programu Spravedlivá transformace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48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Revitalizace rašelinového pavilonu ve výši 4.367.807,50 Kč (zůstatek k datu 31. 12. 2022) do rozpočtu kapitálových výdajů projektů EU Odboru řízení projektů Krajského úřadu Karlovarského kraje ke krytí výdajů přímo souvisejících s realizací tohoto projektu. Žádost o financování realizace projektu byla podána do Operačního programu Národní plán obnovy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49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pojení zůstatku zvláštního účtu akce Císařské lázně – koncertní sál ve výši 1.403.427,45 Kč (zůstatek k datu 31. 12. 2022) do rozpočtu kapitálových výdajů projektů EU a akcí spolufinancovaných ze státního rozpočtu Odboru řízení projektů Krajského úřadu Karlovarského kraje ke krytí výdajů přímo souvisejících s realizací této akce.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50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pojení zůstatku zvláštního účtu akce Krajský Business Park Sokolov – předprojektová příprava ve výši 225.000 Kč (zůstatek bankovního účtu k 31. 12. 2022) do rozpočtu běžných výdajů projektů EU a akcí spolufinancovaných ze státního rozpočtu Odboru regionálního rozvoje Krajského úřadu Karlovarského kraje ke krytí výdajů přímo souvisejících s realizací této akce, schválené k realizaci a financování v rámci dotačního programu na předprojektovou přípravu strategických projektů v rámci implementace Mechanismu pro spravedlivou transformaci.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51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pojení zůstatku zvláštního účtu akce Kulturní a kreativní odvětví – Krajská kulturní a kreativní kancelář – 4K - předprojektová příprava ve výši 1.715.000 Kč (zůstatek bankovního účtu k 31. 12. 2022)  do rozpočtu běžných výdajů projektů EU a akcí spolufinancovaných ze státního rozpočtu Odboru kultury, památkové péče, lázeňství a cestovního ruchu Krajského úřadu Karlovarského kraje ke krytí výdajů přímo souvisejících s realizací této akce, schválené k realizaci a financování v rámci dotačního programu na předprojektovou přípravu strategických projektů v rámci implementace Mechanismu pro spravedlivou transformaci.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52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pojení zůstatku zvláštního účtu akce Rekonstrukce a modernizace Střední uměleckoprůmyslové školy keramické a sklářské Karlovy Vary – předprojektová příprava ve výši 191.604 Kč (zůstatek bankovního účtu k 31. 12. 2022) a zapojení financování z fondu budoucnosti ve výši 33.396 Kč do rozpočtu běžných výdajů projektů EU a akcí spolufinancovaných ze státního rozpočtu Odboru školství, mládeže a tělovýchovy Krajského úřadu Karlovarského kraje ke krytí výdajů přímo souvisejících s realizací této akce, schválené k realizaci a financování v rámci dotačního programu na předprojektovou přípravu strategických projektů v rámci implementace Mechanismu pro spravedlivou transformaci.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53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Pořízení majetkového portálu Karlovarského kraje ve výši 1.300.000 Kč (zůstatek k datu 31. 12. 2022) do rozpočtu kapitálových výdajů projektů EU Odboru správa majetku Krajského úřadu Karlovarského kraje ke krytí výdajů přímo souvisejících s realizací tohoto projektu. Žádost o financování realizace projektu bude podána do 8. výzvy Integrovaného regionálního operačního programu 2021 – 2027- aktivity: Centralizace, standardizace a sdílení elektronických služeb veřejné správy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54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projektu Podpora procesu střednědobého plánování rozvoje sociálních služeb v Karlovarském kraji II (OP Z III.) v celkové výši 4.379.182,03 Kč (zůstatek k datu 31. 12. 2022) do rozpočtu běžných výdajů projektů EU Odboru řízení projektů Krajského úřadu Karlovarského kraje ke krytí výdajů přímo souvisejících s realizací tohoto projektu, schváleného k financování v rámci Operačního programu Zaměstnanost, prioritní osa 2 - Sociální začleňování a boj s chudobou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55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jení zůstatku zvláštního účtu akce KK - Revitalizace Císařských lázní Karlovy Vary ve výši 98.312.871,62 Kč (zůstatek k datu 31. 12. 2022), z toho neinvestiční prostředky ve výši 20.118.500 Kč a investiční prostředky ve výši 78.194.371,62 Kč, do rozpočtu projektů EU a akcí spolufinancovaných ze státního rozpočtu Odboru řízení projektů Krajského úřadu Karlovarského kraje ke krytí výdajů přímo souvisejících s realizací této akce, schválené k realizaci a financování z národních zdrojů v rámci programu č. 134 220 Podpora rozvoje a obnovy materiálně technické základny regionálních kulturních zařízení, církví a náboženských společností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56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zapojení zůstatku zvláštního účtu projektu Podpora činnosti Regionální stálé konference a programu RE:START II v Karlovarském kraji ve výši 61.189,04 Kč (zůstatek k datu 31. 12. 2022) do rozpočtu běžných výdajů projektů EU Odboru regionálního rozvoje Krajského úřadu Karlovarského kraje ke krytí výdajů přímo souvisejících s realizací tohoto projektu, schváleného k realizaci a financování v rámci Operačního programu Technická pomoc.</w:t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"/>
        <w:gridCol w:w="421"/>
        <w:gridCol w:w="274"/>
        <w:gridCol w:w="448"/>
        <w:gridCol w:w="270"/>
        <w:gridCol w:w="425"/>
        <w:gridCol w:w="270"/>
        <w:gridCol w:w="864"/>
        <w:gridCol w:w="270"/>
        <w:gridCol w:w="1182"/>
        <w:gridCol w:w="27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                                                                                                              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změny 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125/02/23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310"/>
      </w:tblGrid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121/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ojení financování z Fondu budoucnosti ve výši 23.258.367 Kč do rozpočtu kapitálových výdajů projektů EU Odboru kultury, památkové péče, lázeňství a cestovního ruchu Krajského úřadu Karlovarského kraje na realizaci projektu Muzejní expozice v Císařských lázních v Karlových Varech. Jedná se o nevyčerpané finanční prostředky z roku 2022, které nebyly vyfakturovány a budou hrazeny v roce 2023.</w:t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8"/>
        <w:gridCol w:w="756"/>
        <w:gridCol w:w="728"/>
        <w:gridCol w:w="1188"/>
        <w:gridCol w:w="1521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2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                                                                                                              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2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52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okace volných finančních prostředků výsledku hospodaření Karlovarského kraje za rok 2022 – 2. čás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26/02/23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Finanční výbor Zastupitelstva Karlovarského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832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9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kaci volných finančních prostředků z výsledku hospodaření Karlovarského kraje za rok 2022 - 2. část v souhrnné výši 992.500.000 Kč dle tabulky v příloze č.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087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95"/>
                        <w:gridCol w:w="736"/>
                        <w:gridCol w:w="795"/>
                        <w:gridCol w:w="1129"/>
                        <w:gridCol w:w="79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: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i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žel se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5"/>
        <w:gridCol w:w="691"/>
        <w:gridCol w:w="550"/>
        <w:gridCol w:w="754"/>
        <w:gridCol w:w="800"/>
        <w:gridCol w:w="2953"/>
        <w:gridCol w:w="84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ůzné: Informace o stavu Fondu budoucnos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stavu Fondu budoucnost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věr: </w:t>
            </w:r>
            <w:r>
              <w:rPr>
                <w:sz w:val="22"/>
                <w:szCs w:val="22"/>
              </w:rPr>
              <w:t>Aktualizace předpokladu finančních prostředků na Císařské lázně Karlovy Va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lenové Finančního výboru vzali na vědomí informaci o aktualizaci předpokladu finančních prostředků na Císařské lázně Karlovy Va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lenové Finančního výboru požádali Ing. Květu Hryszovou vedoucí odboru řízení projektů Krajského úřadu Karlovarského kraje, (byla pracovně mimo úřad, připojila se telefonicky) o zodpovězení dotazů. Dotazy týkající se revitalizace Rašelinového pavilónu byly zodpověze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na další jednání, které se uskuteční 15.03.2023, požadují informaci od Mgr. Veroniky Vodičkové, vedoucí odboru kultury, památkové péče, lázeňství a cestovního ruchu Krajského úřadu Karlovarského kraje – jaké bylo plánované využití Rašelinového pavilónu v žádosti o do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arlových Varech dne 15.02.20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: Iva Frič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tin Kalina v.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Karlovarského kraje</w:t>
            </w:r>
          </w:p>
        </w:tc>
        <w:tc>
          <w:tcPr>
            <w:tcW w:w="6043" w:type="dxa"/>
            <w:gridSpan w:val="6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07" w:type="dxa"/>
            <w:gridSpan w:val="7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635"/>
        <w:gridCol w:w="1345"/>
        <w:gridCol w:w="1452"/>
        <w:gridCol w:w="2063"/>
        <w:gridCol w:w="1452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6:00Z</dcterms:created>
  <dc:creator>Jana Valdmanová</dc:creator>
  <dc:description/>
  <cp:keywords/>
  <dc:language>en-US</dc:language>
  <cp:lastModifiedBy>Fričová Iva</cp:lastModifiedBy>
  <cp:lastPrinted>2023-02-15T11:36:00Z</cp:lastPrinted>
  <dcterms:modified xsi:type="dcterms:W3CDTF">2023-02-16T09:00:00Z</dcterms:modified>
  <cp:revision>10</cp:revision>
  <dc:subject/>
  <dc:title>Zápis z finančního výboru ze dne 15.2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