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2. zasedání Finančního výboru Zastupitelstva Karlovarského kraje</w:t>
      </w:r>
    </w:p>
    <w:p>
      <w:pPr>
        <w:pStyle w:val="Normal"/>
        <w:jc w:val="both"/>
        <w:rPr/>
      </w:pPr>
      <w:r>
        <w:rPr>
          <w:sz w:val="22"/>
          <w:szCs w:val="22"/>
        </w:rPr>
        <w:t>konaného dne 14.12. 2016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Eva Valjentová, Gabriela Dostálová, Olga Haláková, Ing Josef Hora, Hana Hozmanová, Ivana Kowaliková, Jan Praveček, Tomáš Šmat, Bc. Tomáš Trtek, Ing. Miloslav Vrána, Ivan Vrzal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gr. Martina Vránová, Ing. Martina Jánská, Iva Frič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a v 15:05 hodin a ukončila 17:30 hodin Ing. Eva Valjentová předsedkyně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avidla pro poskytování podkladových materiálů členům Finančního vý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sz w:val="22"/>
          <w:szCs w:val="22"/>
        </w:rPr>
        <w:t xml:space="preserve">Stanovení náhrady ušlého výdělku v souvislosti s výkonem funkce člena Zastupitelstva Karlovarského kraj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izace vnitřního předpisu zastupitelstva kra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e o realizovaných rozpočtových změnách v roce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lnění a čerpání rozpočtu a informace o mezitímní účetní závěrce Karlovarského kraje k 30.9.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čtové změny č. 373,390/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Návrh rozpočtu Karlovarského kraje na rok 2017 včetně finančního vztahu kraje ke státnímu rozpočtu ČR a finančních vztahů rozpočtů obcí ke státnímu rozpočtu Č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e o realizaci, ukončení a vyúčtování projektu OP LZZ „Společně na trh práce v Karlovarském kraji (Jedeme dál)“ reg.č.CZ.1.04/2.1.01/D8.0004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e o realizaci, ukončení a vyúčtování projektu OP LZZ „Systematický projekt podpory mladých lidí na trhu práce v Karlovarském kraji (Nestůj a pojď)“ reg.č.CZ.1.04/2.1.01/D8.000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e o realizaci, ukončení a vyúčtování projektu OP LZZ „Zítra v práci“ reg.č.CZ.1.04/2.1.01/E1.00001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lší postup ve věci rozhodnutí Úřadu Regionální rady regionu soudržnosti Severozápad o zamítnutí žádosti o vrácení vratitelného přeplatku u projektu reg. č. CZ.1.09/1.3.00/18.00376 "Projekt revitalizace Centra vzdělávání ISŠTE Sokolov“, příjemce Integrované střední školy technické a ekonomické Sokolov, příspěvkové organizace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ace o rozhodnutí o odvolání proti platebním výměrům č. 21/2013  a č. 22/2013 u projektu reg. č. CZ.1.09/1.3.00/18.00376 "Projekt revitalizace Centra vzdělávání ISŠTE Sokolov", příjemce Integrované střední školy technické a ekonomické Sokolov, příspěvkové organizace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up ve věci návrhu zprávy o auditu operace k projektu reg. č. CZ.1.09//1.3.00/78.01273 "Lineární urychlovač pro nemocnici v Chebu - přístavba zázemí"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up ve věci platebního výměru č. 13/2016 k projektu reg.č. CZ.1.09/4.1.00/04.00021 „Interaktivní galerie Karlovy Vary – Becherova vila“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up ve věci zahájeného daňového řízení u projektu reg. č. CZ.1.09/1.3.00/18.00376 "Projekt revitalizace Centra vzdělávání ISŠTE Sokolov“, příjemce Integrované střední školy technické a ekonomické Sokolov, příspěvkové organizace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idla pro poskytování podkladových materiálů členům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usnesení č. 05/12/16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Karlovarského kraje schvalu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228" w:leader="none"/>
              </w:tabs>
              <w:ind w:left="360" w:right="181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Žádosti o podkladové materiály budou členové Finančního výboru zasílat Ing. Martině Jánské vedoucí finančního odboru a ta zajistí, že do tří pracovních dnů se vyžádané podkladové materiály dostanou k žadatel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8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72" w:leader="none"/>
              </w:tabs>
              <w:ind w:left="360" w:right="181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vení náhrady ušlého výdělku v souvislosti s výkonem funkce člena Zastupitelstva Karlovarského kraje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usnesení č. 06/12/16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228" w:leader="none"/>
              </w:tabs>
              <w:ind w:left="360" w:right="181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ouhlasí a doporučuje Zastupitelstvu Karlovarského kraje schvál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 souladu s ustanovením </w:t>
            </w:r>
            <w:r>
              <w:rPr>
                <w:sz w:val="22"/>
                <w:szCs w:val="22"/>
              </w:rPr>
              <w:t>§ 46 odst. 4 zákona č. 129/2000 Sb., o krajích, ve znění pozdějších předpisů, neuvolněným členům Zastupitelstva Karlovarského kraje, kteří nejsou v pracovním nebo obdobném poměru, náhradu ušlého výdělku v souvislosti s výkonem funkce člena zastupitelstva pro rok 2017 paušální částkou 220,- Kč/hod. Náhrada bude poskytnuta na základě vystavené faktury a potvrzení účasti na jednání, v rozsahu nejvíce 8 hod/den, maximálně však 160 hodin v kalendářním roce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00" w:type="dxa"/>
            <w:tcBorders/>
            <w:vAlign w:val="center"/>
          </w:tcPr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8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tbl>
      <w:tblPr>
        <w:tblW w:w="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95"/>
        <w:gridCol w:w="1129"/>
        <w:gridCol w:w="795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izace vnitřního předpisu zastupitelstva kraje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07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228" w:leader="none"/>
        </w:tabs>
        <w:ind w:left="360" w:right="1812" w:hanging="36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Souhlasí a doporučuje Zastupitelstvu Karlovarského kraje schválit</w:t>
      </w:r>
    </w:p>
    <w:p>
      <w:pPr>
        <w:pStyle w:val="Normal"/>
        <w:widowControl w:val="false"/>
        <w:tabs>
          <w:tab w:val="clear" w:pos="708"/>
          <w:tab w:val="left" w:pos="9228" w:leader="none"/>
        </w:tabs>
        <w:ind w:right="181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28" w:leader="none"/>
        </w:tabs>
        <w:ind w:right="1812" w:hanging="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Pravidla pro schvalování účetních závěrek Karlovarského kraje</w:t>
      </w:r>
    </w:p>
    <w:p>
      <w:pPr>
        <w:pStyle w:val="Normal"/>
        <w:widowControl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5"/>
        <w:gridCol w:w="728"/>
        <w:gridCol w:w="793"/>
        <w:gridCol w:w="1060"/>
        <w:gridCol w:w="793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realizovaných rozpočtových změnách v roce 201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08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  <w:t>Informaci o realizovaných rozpočtových změnách č. RO 1/2016 až 408/2016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5"/>
        <w:gridCol w:w="728"/>
        <w:gridCol w:w="793"/>
        <w:gridCol w:w="1060"/>
        <w:gridCol w:w="793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Plnění a čerpání rozpočtu a informace o mezitímní účetní závěrce Karlovarského kraje k 30.9.201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09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  <w:t>Informace o plnění a čerpání rozpočtu a o mezitímní účetní závěrce Karlovarského kraje k 30.9.2016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5"/>
        <w:gridCol w:w="728"/>
        <w:gridCol w:w="793"/>
        <w:gridCol w:w="1060"/>
        <w:gridCol w:w="793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změny č. 373,39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0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ouhlasí a doporučuje Zastupitelstvu Karlovarského kraje schválit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ou změnu č. 373/2016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přesun</w:t>
      </w:r>
      <w:r>
        <w:rPr>
          <w:sz w:val="22"/>
          <w:szCs w:val="22"/>
        </w:rPr>
        <w:t xml:space="preserve"> rozpočtových prostředků Odboru regionálního rozvoje Krajského úřadu Karlovarského kraje v</w:t>
      </w:r>
      <w:r>
        <w:rPr>
          <w:b/>
          <w:i/>
          <w:sz w:val="22"/>
          <w:szCs w:val="22"/>
        </w:rPr>
        <w:t> </w:t>
      </w:r>
      <w:r>
        <w:rPr>
          <w:sz w:val="22"/>
          <w:szCs w:val="22"/>
        </w:rPr>
        <w:t xml:space="preserve">rámci kapitoly Příspěvky cizím subjektům ve výši </w:t>
      </w:r>
      <w:r>
        <w:rPr>
          <w:b/>
          <w:i/>
          <w:sz w:val="22"/>
          <w:szCs w:val="22"/>
        </w:rPr>
        <w:t>± 1.645.554,-- Kč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Jedná se o změnu charakteru poskytnuté dotace </w:t>
      </w:r>
      <w:r>
        <w:rPr>
          <w:sz w:val="22"/>
          <w:szCs w:val="22"/>
        </w:rPr>
        <w:t xml:space="preserve">na činnost Regionální rady regionu soudržnosti Severozápad – Úřadu Regionální rady a na spolufinancování projektů z Regionálního operačního programu Severozápad v roce 2016 </w:t>
      </w:r>
      <w:r>
        <w:rPr>
          <w:b/>
          <w:i/>
          <w:sz w:val="22"/>
          <w:szCs w:val="22"/>
        </w:rPr>
        <w:t>z investiční na neinvestiční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ou změnu č. 39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- navýšení příjmů a výdajů Karlovarského kraje</w:t>
      </w:r>
      <w:r>
        <w:rPr/>
        <w:t xml:space="preserve"> o částku  </w:t>
      </w:r>
      <w:r>
        <w:rPr>
          <w:b/>
          <w:i/>
        </w:rPr>
        <w:t>12.771.487,-- Kč</w:t>
      </w:r>
      <w:r>
        <w:rPr/>
        <w:t xml:space="preserve"> formou vzájemného provedení zápočtu pohledávek a závazků mezi Karlovarským krajem </w:t>
        <w:br/>
        <w:t>a Statutárním městem Karlovy Vary v návaznosti na uzavřenou směnnou smlouvu ev.č.</w:t>
      </w:r>
    </w:p>
    <w:p>
      <w:pPr>
        <w:pStyle w:val="Normal"/>
        <w:jc w:val="both"/>
        <w:rPr/>
      </w:pPr>
      <w:r>
        <w:rPr/>
        <w:t>KK 02208/16.</w: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5"/>
        <w:gridCol w:w="728"/>
        <w:gridCol w:w="793"/>
        <w:gridCol w:w="1060"/>
        <w:gridCol w:w="793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rozpočtu Karlovarského kraje na rok 2017 včetně finančního vztahu kraje ke státnímu rozpočtu ČR a finančních vztahů rozpočtů obcí ke státnímu rozpočtu Č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1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e Rada Karlovarského kraje svým usnesením č. RK 1424/12/16 ze dne 9.12.2016 navrhla úpravy zveřejněného Návrhu rozpočtu Karlovarského kraje na rok 2017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navrhovanými úpravami (viz. tabulkové přílohy materiálu)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ouhlasí a doporučuje Zastupitelstvu Karlovarského kraje schváli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nesení v následujícím znění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stupitelstvo Karlovarského kraje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hvaluje v souladu s § 35 odst. 2 písm. i) zákona č. 129/2000 Sb., o krajích ve znění pozdějších předpisů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</w:t>
              <w:tab/>
              <w:t>Rozpočet Karlovarského kraje v rozsahu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očekávané rozpočtové příjmy (včetně přebytku*)</w:t>
              <w:tab/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85 621 tis. Kč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ánované výdaj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5 583 612 tis.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Saldo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697 991 tis. Kč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ytí:   </w:t>
              <w:tab/>
              <w:t xml:space="preserve">                                       </w:t>
              <w:tab/>
              <w:t xml:space="preserve">  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financování z Fondu budoucnosti a úvěru </w:t>
              <w:tab/>
              <w:tab/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64 691 tis. Kč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plánovaný přebytek příjmů*</w:t>
              <w:tab/>
              <w:t xml:space="preserve">                             </w:t>
              <w:tab/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66 700 tis.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výsledný rozdíl příjmů, výdajů a financování         </w:t>
              <w:tab/>
              <w:t xml:space="preserve">     </w:t>
              <w:tab/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 tis. Kč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výdajový rámec rozpočtu jednotlivých odborů Krajského úřadu Karlovarského kraje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8958" w:type="dxa"/>
              <w:jc w:val="left"/>
              <w:tblInd w:w="1" w:type="dxa"/>
              <w:tblLayout w:type="fixed"/>
              <w:tblCellMar>
                <w:top w:w="50" w:type="dxa"/>
                <w:left w:w="37" w:type="dxa"/>
                <w:bottom w:w="0" w:type="dxa"/>
                <w:right w:w="37" w:type="dxa"/>
              </w:tblCellMar>
            </w:tblPr>
            <w:tblGrid>
              <w:gridCol w:w="3063"/>
              <w:gridCol w:w="967"/>
              <w:gridCol w:w="1250"/>
              <w:gridCol w:w="1224"/>
              <w:gridCol w:w="15"/>
              <w:gridCol w:w="1327"/>
              <w:gridCol w:w="1112"/>
            </w:tblGrid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Odbor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Běžné výdaje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Kapitálové výdaje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spěvkové organizace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spěvkové organizace</w:t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Výdaje celkem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rovozní příspěvek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Investiční příspěvek</w:t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astupitelstvo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 95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 95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ancelář ředitelky úřadu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4 499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4 499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nitřních záležitost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 53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 38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gionálního rozvoje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 725 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550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 275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pravy a silničního hospodářstv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5 041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4 000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 000</w:t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 041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Životního prostředí a zemědělstv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70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70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ultury, pam.péče, lázeňství a CR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73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 413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 800</w:t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6 943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ociálních věc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242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000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 304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 055</w:t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 601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ictv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 297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4 000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 200</w:t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4 497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Školství, mládeže a tělovýchovy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421 217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 0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3 522 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 520</w:t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672 259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vestic a správa majetku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425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8 0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2 425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ezpečnosti a krizového řízen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00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00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ojektového řízení a informatiky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 30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8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 10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inančn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5 598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0 598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Legislativní a právní a KŽÚ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5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5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spěvky cizím subjektům dle jednotlivých odborů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astupitelstvo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40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40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z toho příspěvek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Asociace krajů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gionálního rozvoje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 325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8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 125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z toho příspěvek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Reg.rada regionu soudržnosti SZ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pravy a silničního hospodářstv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2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Životního prostředí a zemědělstv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 155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 155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ultury, pam.péče, láz. a CR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 76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 76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ociálních věc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 06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 06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ictv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Školství, mládeže a tělovýchovy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 30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 30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ezpečnosti a krizového řízen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93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850</w:t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78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rovozní náklady projektů EU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gionálního rozvoje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pravy a silničního hospodářstv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9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9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Životního prostředí a zemědělstv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17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17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ultury, pam.péče, lázeň. a CR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Školství, mládeže a tělovýchovy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40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400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vestic a správa majetku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1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ojektového řízení a informatiky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 038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 038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rojekty EU (PRK) dle jednotlivých odborů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gionálního rozvoje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 242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 242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Životní prostředí a zemědělstv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835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835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ultury,pam.péče, lázeň. a CR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003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003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ociálních věc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 893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 893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dravotnictv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2 778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2 778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Školství, mládeže a tělovýchovy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 503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 503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Akce kraje spolufinancované ze SR ČR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ociálních věcí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 000</w:t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 000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8958" w:type="dxa"/>
              <w:jc w:val="left"/>
              <w:tblInd w:w="1" w:type="dxa"/>
              <w:tblLayout w:type="fixed"/>
              <w:tblCellMar>
                <w:top w:w="50" w:type="dxa"/>
                <w:left w:w="37" w:type="dxa"/>
                <w:bottom w:w="0" w:type="dxa"/>
                <w:right w:w="37" w:type="dxa"/>
              </w:tblCellMar>
            </w:tblPr>
            <w:tblGrid>
              <w:gridCol w:w="3317"/>
              <w:gridCol w:w="1007"/>
              <w:gridCol w:w="1120"/>
              <w:gridCol w:w="1133"/>
              <w:gridCol w:w="1240"/>
              <w:gridCol w:w="1141"/>
            </w:tblGrid>
            <w:tr>
              <w:trPr/>
              <w:tc>
                <w:tcPr>
                  <w:tcW w:w="3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říděl do Fondu budoucnosti</w:t>
                  </w:r>
                </w:p>
              </w:tc>
              <w:tc>
                <w:tcPr>
                  <w:tcW w:w="1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 000</w:t>
                  </w:r>
                </w:p>
              </w:tc>
              <w:tc>
                <w:tcPr>
                  <w:tcW w:w="1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 000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údaje v tis.Kč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I. Přesuny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zi položkami výdajů v rámci jedné kapitoly a zároveň v rámci běžných či kapitálových výdaj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sou v kompetenci správců kapitol (vedoucích odborů) a budou prováděny finančním odborem dle pravidel uvedených v návrhu, který je obsažen v komentáři k rozpočtu Karlovarského kraje na rok 201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 souvislosti s financováním projektů spolufinancovaných z fondů EU mezi položkami výdajů v rámci jedné kapitoly a zároveň mezi běžnými či kapitálovými výdaji téže kapito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sou v kompetenci správců kapitol (vedoucích odborů) a budou prováděny finančním  odborem dle pravidel uvedených v návrhu, který je obsažen v komentáři k rozpočtu Karlovarského kraje na rok 2017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 rámci kapitoly (odboru) mezi běžnými a investičními výdaji (kromě přesunů v souvislosti s financováním projektů spolufinancovaných z fondů EU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u prováděny výhradně rozpočtovými opatřeními, ke kterým je Zastupitelstvem Karlovarského kraje zmocněna Rada Karlovarského kraj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omě přesunů finančních prostředků převyšujících v jednotlivých případech částku 5 000 tis. Kč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zi kapitolami (odbory) (kromě přesunů v souvislosti s financováním projektů spolufinancovaných z fondů EU a kromě převodu finančních prostředků schválených Radou Karlovarského kraje pro zřízené příspěvkové organizace Karlovarského kraje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u prováděny výhradně rozpočtovými opatřeními, ke kterým je Zastupitelstvem Karlovarského kraje zmocněna Rada Karlovarského kraj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omě přesunů finančních prostředků převyšujících v jednotlivých případech částku 5 000 tis. Kč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zi kapitolami (odbory) v souvislosti s financováním projektů spolufinancovaných </w:t>
              <w:br/>
              <w:t xml:space="preserve">z fondů EU a též úhrady očekávaných sankcí </w:t>
              <w:tab/>
              <w:t>E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z důvodu přesunu finančních prostředků na úhradu mzdových, cestovních a dalších výdajů a sankcí EU, které souvisejí s realizací projektů spolufinancovaných z fondů EU, budou prováděny výhradně rozpočtovými opatřeními, ke kterým je Zastupitelstvem Karlovarského kraje zmocněna Rada Karlovarského kraje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zi kapitolami (odbory) v souvislosti s převodem finančních prostředků schválených Radou Karlovarského kraje pro zřízené příspěvkové organizace Karlovarského kra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u prováděny výhradně rozpočtovými opatřeními, schvalovanými Radou Karlovarského kraje (dle §59 odst. (1) písm. i) zákona č. 129/2000 Sb., o krajích, ve znění pozdějších předpisů)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ijetí dotací z veřejných rozpočtů a též případných vrat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e prováděno výhradně rozpočtovými opatřeními. K těmto Zastupitelstvo Karlovarského kraje zmocňuje v souladu </w:t>
              <w:br/>
              <w:t>s ustanovením § 59 odst. 1 písm. a) Radu Karlovarského kraje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jednorázové zapojení daňového přijmu „daně z příjmu </w:t>
              <w:tab/>
              <w:t>právnických osob hrazené krajem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 důvodu správného a včasného zaúčtování tohoto daňového příjmu bude provedeno rozpočtovým opatřením. K provedení tohoto rozpočtového opatření Zastupitelstvo Karlovarského kraje zmocňuje v souladu s ustanovením § 59 odst. 1 písm. a) Radu Karlovarského kraje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pojování zůstatků zvláštních účtů projektů do rozpočtu Karlovarského kra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e prováděno výhradně rozpočtovými opatřeními, která jsou vyhrazena Zastupitelstvu Karlovarského kraje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pojování financování z fondu budoucnosti, fondu rezerv a rozvoje a fondu řízení likvidity nad rámec schváleného rozpočt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e prováděno výhradně rozpočtovými opatřeními, </w:t>
              <w:tab/>
              <w:t>která jsou vyhrazena Zastupitelstvu Karlovarského kraje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řesuny finančních prostředků převyšující v jednotlivých případech částku  5 000 tis. K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e prováděno výhradně rozpočtovými opatřeními, která jsou vyhrazena Zastupitelstvu Karlovarského kraje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 výjimkou zapojování dotací (a případných vratek) z veřejných rozpočtů do rozpočtu Karlovarského kraje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ab/>
              <w:t>o</w:t>
              <w:tab/>
              <w:t>s výjimkou převodu finančních prostředků týkajících se financování projektů (včetně úhrady očekávaných sankcí EU) v rámci schváleného rozpočtu kraje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ab/>
              <w:t>o</w:t>
              <w:tab/>
              <w:t>s výjimkou převodu finančních prostředků schválených Radou Karlovarského kraje pro zřízené příspěvkové organizace Karlovarského kraje (dle §59 odst. (1) písm. i) zákona č. 129/2000Sb, o krajích, ve znění pozdějších předpisů)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ab/>
              <w:t>o</w:t>
              <w:tab/>
              <w:t>s výjimkou jednorázového zapojení daňového přijmu „daně z příjmu právnických osob hrazené krajem“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Finanční vztah státního rozpočtu ČR k rozpočtům obcí Karlovarského kraje (dotace obcím) takto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 xml:space="preserve">                          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 rozpočtům obcí v celkové výš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 047 tis. Kč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du Karlovarského kra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 souladu s ustanovením § 59 odst. 1 písm. a) zákona č. 129/2000 Sb.,</w:t>
              <w:br/>
              <w:t>o krajích, ve znění pozdějších předpisů, prováděním rozpočtových změn takto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Provádět rozpočtové změny a realizovat příjmy a výdaje Karlovarského kraje do výše finančních prostředků poskytnutých v průběhu rozpočtového roku prostřednictvím ministerstev, jiných správních úřadů, státních fondů ČR a dalších veřejných rozpočtů (včetně případných vratek) Karlovarskému kraji a zabezpečit jejich maximální využití s maximální hospodárností, a to při dodržení titulu účelovosti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Provádět rozpočtové změny rozpočtu Karlovarského kraje kromě přesunů finančních prostředků převyšujících v jednotlivých případech částku 5 000 tis. Kč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Provádět rozpočtové změny rozpočtu Karlovarského kraje, včetně přesunů finančních prostředků převyšujících v jednotlivých případech částku 5 000 tis. Kč, a to pouze v níže uvedených případech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  <w:tab/>
              <w:t>převodu finančních prostředků týkajících se financování projektů v rámci schváleného rozpočtu kraje (včetně úhrad očekávaných sankcí EU)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o</w:t>
              <w:tab/>
              <w:t xml:space="preserve">převodu finančních prostředků schválených Radou Karlovarského kraje pro zřízené příspěvkové organizace Karlovarského kraje (§ 59 odst. (1) písm. i) zákona č. 129/2000 Sb., </w:t>
              <w:br/>
              <w:t>o krajích, ve znění pozdějších předpisů)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o</w:t>
              <w:tab/>
              <w:t>jednorázového zapojení daňového příjmu „daně z příjmu právnických osob hrazené krajem“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souladu s legislativními normami a vnitřními předpisy Karlovarského kraje schválenými příslušnými orgány (statuty, směrnice, zásady), s výjimkou změn souvisejících s majetkoprávními úkony kraje vyhrazených zastupitelstvu v souladu s ustanovením § 36 zákona č. 129/2000 Sb., </w:t>
              <w:br/>
              <w:t>o krajích, ve znění pozdějších předpisů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>IV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Provádět rozpočtové změny vyplývající z nutnosti potřeb řešení mimořádných situací, a to z rozpočtové rezervy, kromě přesunů finančních prostředků převyšujících v jednotlivých případech částku 5 000 tis. Kč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Ostatní rozpočtové změny neuvedené v bodech I. – III. jsou vyhrazeny Zastupitelstvu Karlovarského kraje. Jedná se o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rozpočtové změny týkající se zapojování zůstatků zvláštních účtů projektů</w:t>
              <w:br/>
              <w:t xml:space="preserve">do rozpočtu Karlovarského kraje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rozpočtové změny týkající se zapojování financování z fondu budoucnosti, fondu rezerv a rozvoje a fondu řízení likvidity nad rámec schváleného rozpočtu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rozpočtové změny, kterými se provádí přesun finančních prostředků převyšující </w:t>
              <w:br/>
              <w:t xml:space="preserve">v jednotlivých případech částku 5 000 tis. Kč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s výjimkou zapojování dotací z veřejných rozpočtů a případných vratek</w:t>
              <w:br/>
              <w:t xml:space="preserve">do rozpočtu Karlovarského kraje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s výjimkou převodu finančních prostředků týkajících se financování projektů a úhrady očekávaných sankcí EU v rámci schváleného rozpočtu kraje,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s výjimkou převodu finančních prostředků schválených Radou Karlovarského kraje pro zřízené příspěvkové organizace Karlovarského kraje (dle §59 odst. (1) písm. i) zákona č. 129/2000 Sb., o krajích, ve znění pozdějších předpisů),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s výjimkou jednorázového zapojení daňového přijmu „daně z příjmu právnických osob hrazené krajem“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ále je Zastupitelstvu Karlovarského kraje vyhrazeno provádět veškeré změny vyhrazené zastupitelstvu kraje dle zákona č. 129/2000 Sb., o krajích, ve znění pozdějších předpisů.</w:t>
            </w:r>
          </w:p>
        </w:tc>
      </w:tr>
    </w:tbl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5"/>
        <w:gridCol w:w="728"/>
        <w:gridCol w:w="793"/>
        <w:gridCol w:w="1060"/>
        <w:gridCol w:w="793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realizaci, ukončení a vyúčtování projektu OP LZZ „Společně na trh práce v Karlovarském kraji (Jedeme dál)“ reg.č.CZ.1.04/2.1.01/D8.0004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2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realizaci, ukončení a vyúčtování projektu „Společně na trh práce v Karlovarském kraji (Jedeme dál)“ financovaného v rámci Operačního programu lidské zdroje a zaměstnanost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5"/>
        <w:gridCol w:w="728"/>
        <w:gridCol w:w="793"/>
        <w:gridCol w:w="1060"/>
        <w:gridCol w:w="793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realizaci, ukončení a vyúčtování projektu OP LZZ „Systematický projekt podpory mladých lidí na trhu práce v Karlovarském kraji (Nestůj a pojď)“ reg.č.CZ.1.04/2.1.01/D8.0005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3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realizaci, ukončení a vyúčtování projektu „Systematický projekt podpory mladých lidí na trhu práce v Karlovarském kraji (Nestůj a pojď)“ financovaného v rámci Operačního programu lidské zdroje a zaměstnanost.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5"/>
        <w:gridCol w:w="728"/>
        <w:gridCol w:w="793"/>
        <w:gridCol w:w="1060"/>
        <w:gridCol w:w="793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realizaci, ukončení a vyúčtování projektu OP LZZ „Zítra v práci“ reg.č.CZ.1.04/2.1.01/E1.0000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4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realizaci, ukončení a vyúčtování projektu „Zítra v práci“ financovaného v rámci Operačního programu lidské zdroje a zaměstnanost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5"/>
        <w:gridCol w:w="728"/>
        <w:gridCol w:w="793"/>
        <w:gridCol w:w="1060"/>
        <w:gridCol w:w="793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Další postup ve věci rozhodnutí Úřadu Regionální rady regionu soudržnosti Severozápad o zamítnutí žádosti o vrácení vratitelného přeplatku u projektu reg. č. CZ.1.09/1.3.00/18.00376 "Projekt revitalizace Centra vzdělávání ISŠTE Sokolov“, příjemce Integrované střední školy technické a ekonomické Sokolov, příspěvkové organizac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5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rozhodnutí, kterým Úřad Regionální rady regionu soudržnosti Severozápad zamítl žádost Integrované střední školy technické a ekonomické Sokolov, příspěvkové organizace, o vrácení vratitelného přeplatku ve výši 33.160.392 Kč, proti kterému podala Integrovaná střední škola technická a ekonomická Sokolov, příspěvková organizace dne 1. 11. 2016 odvolání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rozhodnutí o odvolání proti platebním výměrům č. 21/2013  a č. 22/2013 u projektu reg. č. CZ.1.09/1.3.00/18.00376 "Projekt revitalizace Centra vzdělávání ISŠTE Sokolov", příjemce Integrované střední školy technické a ekonomické Sokolov, příspěvkové organizac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6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993" w:hanging="0"/>
        <w:jc w:val="both"/>
        <w:rPr/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rozhodnutí o odvolání proti platebnímu výměru č. 21/2013 u projektu reg. č. CZ.1.09/1.3.00/18.00376 "Projekt revitalizace Centra vzdělávání ISŠTE Sokolov", příjemce Integrované střední školy technické a ekonomické Sokolov, příspěvkové organizace, kterým byl platební výměr č. 21/2013 zrušen a řízení zastaveno,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žádosti o vrácení vratitelného přeplatku ve výši 379.400,-- Kč včetně úroku z neoprávněného jednání správce daně podané dne 13. 11. 2016. Přeplatek vznikl zrušením platebního výměru č. 21/2013,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rozhodnutí o odvolání proti platebnímu výměru č. 22/2013 u projektu reg. č. CZ.1.09/1.3.00/18.00376 "Projekt revitalizace Centra vzdělávání ISŠTE Sokolov", příjemce Integrované střední školy technické a ekonomické Sokolov, příspěvkové organizace, kterým byl platební výměr č. 22/2013 zrušen a řízení zastaveno,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žádosti o vrácení vratitelného přeplatku ve výši 24.513,-- Kč včetně úroku z neoprávněného jednání správce daně podané dne 12. 10. 2016. Přeplatek vznikl zrušením platebního výměru č. 22/2013.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návrhu zprávy o auditu operace k projektu reg. č. CZ.1.09//1.3.00/78.01273 "Lineární urychlovač pro nemocnici v Chebu - přístavba zázemí"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7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doručeném návrhu zprávy o auditu operace k projektu reg. č. CZ.1.09/1.3.00/78.01273 "Lineární urychlovač pro nemocnici v Chebu - přístavba zázemí"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platebního výměru č. 13/2016 k projektu reg.č. CZ.1.09/4.1.00/04.00021 „Interaktivní galerie Karlovy Vary – Becherova vila“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8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doručeném platebním výměru č. 13/2016 na odvod za porušení rozpočtové kázně ze dne             25.8.2016k projektu reg. č. CZ.1.09/4.1.00/04.00021 "Interaktivní galerie Karlovy Vary                      –  Becherova vila“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informaci o podání žádosti o prominutí odvodu daně a dosud nevyměřeného penále a realizaci                       veškerých kroků souvisejících s podáním žádosti včetně úhrady správních poplatků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informaci o podání odvolání proti platebnímu výměru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zahájeného daňového řízení u projektu reg. č. CZ.1.09/1.3.00/18.003 76 "Projekt revitalizace Centra vzdělávání ISŠTE Sokolov“, příjemce Integrované střední školy technické a ekonomické Sokolov, příspěvkové organizac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9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zahájení daňového řízení u projektu reg. č. CZ.1.09/1.3.00/18.00376 "Projekt revitalizace Centra vzdělávání ISŠTE Sokolov“, příjemce Integrované střední školy technické a ekonomické Sokolov, příspěvkové organizace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finančních postihů (odvodů, korekcí a pokut) u projektů spolufinancovaných z EU od roku 2008 realizovaných Karlovarským krajem, příspěvkovými organizacemi Karlovarského kraje a Karlovarskou krajskou nemocnicí a.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20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hled finančních postihů aktuálních k 3.10.2016 u projektů spolufinancovaných z EU od roku 2008 realizovaných Karlovarským krajem, příspěvkovými organizacemi Karlovarského kraje a Karlovarskou krajskou nemocnicí a.s., který je přílohou tohoto materiálu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nění bodu č. 7 mimo program Finančního výboru - doporučení Zastupitelstvu Karlovarského kraje hledat možné zdroje financování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21/12/16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  <w:t xml:space="preserve">Hledat možné zdroje financování pro další oblasti jako např. energetického managementu, udržitelnost „Projektu omezení výskytu bolševníku“ a závazek veřejné služby – Nemocnic Mariánské Lázně s.r.o. - lékařské pohotovostí služby – obor všeobecné lékařství a chirurgie, smlouva ev.č. 270/2016-00 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Různé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g. Martina Jánská členy Finančního výboru seznámila s rozpočtovou změnou č. 450/16, materiál bude předložen 19.12.20165 Radě Karlovarského kraje a následně 20.12.2016 do Zastupitelstva Karlovarského kraje na stůl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Členové Finančního výboru nepřijali k této informaci žádné usnesení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Členové Finančního výboru Karlovarského kraje si odsouhlasili termín konání příštího Finančního výboru na 15. února 2016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Karlových Varech dne 14.12.20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4z0">
    <w:name w:val="WW8NumSt4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6:00Z</dcterms:created>
  <dc:creator>Jana Valdmanová</dc:creator>
  <dc:description/>
  <dc:language>en-US</dc:language>
  <cp:lastModifiedBy>Klíček Petr</cp:lastModifiedBy>
  <cp:lastPrinted>2016-12-15T10:39:00Z</cp:lastPrinted>
  <dcterms:modified xsi:type="dcterms:W3CDTF">2016-12-15T13:26:00Z</dcterms:modified>
  <cp:revision>2</cp:revision>
  <dc:subject/>
  <dc:title>Usnesení Finančního výboru ze dne 14.12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