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19</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left"/>
        <w:rPr>
          <w:rFonts w:ascii="Palatino Linotype" w:hAnsi="Palatino Linotype" w:cs="Palatino Linotype"/>
          <w:sz w:val="22"/>
          <w:szCs w:val="22"/>
          <w:lang w:eastAsia="cs-CZ"/>
        </w:rPr>
      </w:pPr>
      <w:r>
        <w:rPr>
          <w:rFonts w:cs="Palatino Linotype" w:ascii="Palatino Linotype" w:hAnsi="Palatino Linotype"/>
          <w:sz w:val="22"/>
          <w:szCs w:val="22"/>
          <w:lang w:val="en-US" w:eastAsia="en-US"/>
        </w:rPr>
        <w:drawing>
          <wp:inline distT="0" distB="0" distL="0" distR="0">
            <wp:extent cx="5771515" cy="285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6" t="-1266" r="-6" b="-1266"/>
                    <a:stretch>
                      <a:fillRect/>
                    </a:stretch>
                  </pic:blipFill>
                  <pic:spPr bwMode="auto">
                    <a:xfrm>
                      <a:off x="0" y="0"/>
                      <a:ext cx="5771515" cy="28575"/>
                    </a:xfrm>
                    <a:prstGeom prst="rect">
                      <a:avLst/>
                    </a:prstGeom>
                  </pic:spPr>
                </pic:pic>
              </a:graphicData>
            </a:graphic>
          </wp:inline>
        </w:drawing>
      </w:r>
    </w:p>
    <w:p>
      <w:pPr>
        <w:pStyle w:val="Normal"/>
        <w:spacing w:lineRule="auto" w:line="240" w:before="0" w:after="0"/>
        <w:jc w:val="center"/>
        <w:rPr>
          <w:rFonts w:ascii="Palatino Linotype" w:hAnsi="Palatino Linotype" w:cs="Palatino Linotype"/>
          <w:color w:val="808080"/>
          <w:sz w:val="22"/>
          <w:szCs w:val="22"/>
          <w:lang w:eastAsia="cs-CZ"/>
        </w:rPr>
      </w:pPr>
      <w:r>
        <w:rPr>
          <w:rFonts w:cs="Palatino Linotype" w:ascii="Palatino Linotype" w:hAnsi="Palatino Linotype"/>
          <w:color w:val="808080"/>
          <w:sz w:val="22"/>
          <w:szCs w:val="22"/>
          <w:lang w:eastAsia="cs-CZ"/>
        </w:rPr>
        <w:t>Tento dokument byl zpracován v rámci projektu „Podpora procesu střednědobého plánování rozvoje sociálních služeb v Karlovarském kraji“.</w:t>
      </w:r>
    </w:p>
    <w:p>
      <w:pPr>
        <w:pStyle w:val="Normal"/>
        <w:spacing w:lineRule="auto" w:line="240" w:before="0" w:after="0"/>
        <w:rPr>
          <w:rFonts w:ascii="Palatino Linotype" w:hAnsi="Palatino Linotype" w:cs="Palatino Linotype"/>
          <w:color w:val="808080"/>
          <w:sz w:val="22"/>
          <w:szCs w:val="22"/>
          <w:lang w:eastAsia="cs-CZ"/>
        </w:rPr>
      </w:pPr>
      <w:r>
        <w:rPr>
          <w:rFonts w:cs="Palatino Linotype" w:ascii="Palatino Linotype" w:hAnsi="Palatino Linotype"/>
          <w:color w:val="808080"/>
          <w:sz w:val="22"/>
          <w:szCs w:val="22"/>
          <w:lang w:eastAsia="cs-CZ"/>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9147518">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147519">
            <w:r>
              <w:rPr>
                <w:rStyle w:val="IndexLink"/>
                <w:lang w:val="en-US" w:eastAsia="en-US"/>
              </w:rPr>
              <w:t>2. Tvorba akčního plánu na rok 2019</w:t>
              <w:tab/>
              <w:t>4</w:t>
            </w:r>
          </w:hyperlink>
        </w:p>
        <w:p>
          <w:pPr>
            <w:pStyle w:val="Contents2"/>
            <w:rPr>
              <w:b w:val="false"/>
              <w:b w:val="false"/>
              <w:bCs w:val="false"/>
              <w:sz w:val="22"/>
              <w:szCs w:val="22"/>
              <w:lang w:val="en-US" w:eastAsia="en-US"/>
            </w:rPr>
          </w:pPr>
          <w:hyperlink w:anchor="__RefHeading___Toc519147520">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519147521">
            <w:r>
              <w:rPr>
                <w:rStyle w:val="IndexLink"/>
                <w:lang w:val="en-US" w:eastAsia="en-US"/>
              </w:rPr>
              <w:t>2.2. Postup zpracování Akčního plánu</w:t>
              <w:tab/>
              <w:t>4</w:t>
            </w:r>
          </w:hyperlink>
        </w:p>
        <w:p>
          <w:pPr>
            <w:pStyle w:val="Contents2"/>
            <w:rPr>
              <w:b w:val="false"/>
              <w:b w:val="false"/>
              <w:bCs w:val="false"/>
              <w:sz w:val="22"/>
              <w:szCs w:val="22"/>
              <w:lang w:val="en-US" w:eastAsia="en-US"/>
            </w:rPr>
          </w:pPr>
          <w:hyperlink w:anchor="__RefHeading___Toc519147522">
            <w:r>
              <w:rPr>
                <w:rStyle w:val="IndexLink"/>
                <w:lang w:val="en-US" w:eastAsia="en-US"/>
              </w:rPr>
              <w:t>2.3. Zdroje využité při zpracování Akčního plánu</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147523">
            <w:r>
              <w:rPr>
                <w:rStyle w:val="IndexLink"/>
                <w:lang w:val="en-US" w:eastAsia="en-US"/>
              </w:rPr>
              <w:t>3. Opatření k naplnění strategických a dílčích cílů SPR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147524">
            <w:r>
              <w:rPr>
                <w:rStyle w:val="IndexLink"/>
                <w:lang w:val="en-US" w:eastAsia="en-US"/>
              </w:rPr>
              <w:t>4. Síť sociálních služeb v Karlovarském kraji pro rok 2019</w:t>
              <w:tab/>
              <w:t>17</w:t>
            </w:r>
          </w:hyperlink>
        </w:p>
        <w:p>
          <w:pPr>
            <w:pStyle w:val="Contents2"/>
            <w:rPr>
              <w:b w:val="false"/>
              <w:b w:val="false"/>
              <w:bCs w:val="false"/>
              <w:sz w:val="22"/>
              <w:szCs w:val="22"/>
              <w:lang w:val="en-US" w:eastAsia="en-US"/>
            </w:rPr>
          </w:pPr>
          <w:hyperlink w:anchor="__RefHeading___Toc519147525">
            <w:r>
              <w:rPr>
                <w:rStyle w:val="IndexLink"/>
                <w:lang w:val="en-US" w:eastAsia="en-US"/>
              </w:rPr>
              <w:t>4.1. Současná podoba sítě sociálních služeb v Karlovarském kraji</w:t>
              <w:tab/>
              <w:t>17</w:t>
            </w:r>
          </w:hyperlink>
        </w:p>
        <w:p>
          <w:pPr>
            <w:pStyle w:val="Contents2"/>
            <w:rPr>
              <w:b w:val="false"/>
              <w:b w:val="false"/>
              <w:bCs w:val="false"/>
              <w:sz w:val="22"/>
              <w:szCs w:val="22"/>
              <w:lang w:val="en-US" w:eastAsia="en-US"/>
            </w:rPr>
          </w:pPr>
          <w:hyperlink w:anchor="__RefHeading___Toc519147526">
            <w:r>
              <w:rPr>
                <w:rStyle w:val="IndexLink"/>
                <w:lang w:val="en-US" w:eastAsia="en-US"/>
              </w:rPr>
              <w:t>4.2. Síť sociálních služeb v Karlovarském kraji pro rok 2019</w:t>
              <w:tab/>
              <w:t>17</w:t>
            </w:r>
          </w:hyperlink>
        </w:p>
        <w:p>
          <w:pPr>
            <w:pStyle w:val="Contents3"/>
            <w:rPr>
              <w:sz w:val="22"/>
              <w:szCs w:val="22"/>
              <w:lang w:val="en-US" w:eastAsia="en-US"/>
            </w:rPr>
          </w:pPr>
          <w:hyperlink w:anchor="__RefHeading___Toc519147527">
            <w:r>
              <w:rPr>
                <w:rStyle w:val="IndexLink"/>
                <w:lang w:val="en-US" w:eastAsia="en-US"/>
              </w:rPr>
              <w:t>4.2.1. Obecné principy tvorby sítě sociálních služeb v Karlovarském kraji pro rok 2019</w:t>
              <w:tab/>
              <w:t>17</w:t>
            </w:r>
          </w:hyperlink>
        </w:p>
        <w:p>
          <w:pPr>
            <w:pStyle w:val="Contents3"/>
            <w:rPr>
              <w:sz w:val="22"/>
              <w:szCs w:val="22"/>
              <w:lang w:val="en-US" w:eastAsia="en-US"/>
            </w:rPr>
          </w:pPr>
          <w:hyperlink w:anchor="__RefHeading___Toc519147528">
            <w:r>
              <w:rPr>
                <w:rStyle w:val="IndexLink"/>
                <w:lang w:val="en-US" w:eastAsia="en-US"/>
              </w:rPr>
              <w:t>4.2.2. Kategorie A – základní síť sociálních služeb</w:t>
              <w:tab/>
              <w:t>18</w:t>
            </w:r>
          </w:hyperlink>
        </w:p>
        <w:p>
          <w:pPr>
            <w:pStyle w:val="Contents3"/>
            <w:rPr>
              <w:sz w:val="22"/>
              <w:szCs w:val="22"/>
              <w:lang w:val="en-US" w:eastAsia="en-US"/>
            </w:rPr>
          </w:pPr>
          <w:hyperlink w:anchor="__RefHeading___Toc519147529">
            <w:r>
              <w:rPr>
                <w:rStyle w:val="IndexLink"/>
                <w:lang w:val="en-US" w:eastAsia="en-US"/>
              </w:rPr>
              <w:t>4.2.3. Kategorie B – rozvojová síť sociálních služeb</w:t>
              <w:tab/>
              <w:t>20</w:t>
            </w:r>
          </w:hyperlink>
        </w:p>
        <w:p>
          <w:pPr>
            <w:pStyle w:val="Contents3"/>
            <w:rPr>
              <w:sz w:val="22"/>
              <w:szCs w:val="22"/>
              <w:lang w:val="en-US" w:eastAsia="en-US"/>
            </w:rPr>
          </w:pPr>
          <w:hyperlink w:anchor="__RefHeading___Toc519147530">
            <w:r>
              <w:rPr>
                <w:rStyle w:val="IndexLink"/>
                <w:lang w:val="en-US" w:eastAsia="en-US"/>
              </w:rPr>
              <w:t>4.2.4. Sociální služby s celostátní a nadregionální působností</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147531">
            <w:r>
              <w:rPr>
                <w:rStyle w:val="IndexLink"/>
                <w:lang w:val="en-US" w:eastAsia="en-US"/>
              </w:rPr>
              <w:t>5. Financování sítě sociálních služeb v karlovarském kraji (kategorie A)</w:t>
              <w:tab/>
              <w:t>22</w:t>
            </w:r>
          </w:hyperlink>
        </w:p>
        <w:p>
          <w:pPr>
            <w:pStyle w:val="Contents2"/>
            <w:rPr>
              <w:b w:val="false"/>
              <w:b w:val="false"/>
              <w:bCs w:val="false"/>
              <w:sz w:val="22"/>
              <w:szCs w:val="22"/>
              <w:lang w:val="en-US" w:eastAsia="en-US"/>
            </w:rPr>
          </w:pPr>
          <w:hyperlink w:anchor="__RefHeading___Toc519147532">
            <w:r>
              <w:rPr>
                <w:rStyle w:val="IndexLink"/>
                <w:lang w:val="en-US" w:eastAsia="en-US"/>
              </w:rPr>
              <w:t>5.1. Zdroje financování sítě sociálních služeb v Karlovarském kraji</w:t>
              <w:tab/>
              <w:t>24</w:t>
            </w:r>
          </w:hyperlink>
        </w:p>
        <w:p>
          <w:pPr>
            <w:pStyle w:val="Contents2"/>
            <w:rPr>
              <w:b w:val="false"/>
              <w:b w:val="false"/>
              <w:bCs w:val="false"/>
              <w:sz w:val="22"/>
              <w:szCs w:val="22"/>
              <w:lang w:val="en-US" w:eastAsia="en-US"/>
            </w:rPr>
          </w:pPr>
          <w:hyperlink w:anchor="__RefHeading___Toc519147533">
            <w:r>
              <w:rPr>
                <w:rStyle w:val="IndexLink"/>
                <w:lang w:val="en-US" w:eastAsia="en-US"/>
              </w:rPr>
              <w:t>5.2. Náklady sítě sociálních služeb v Karlovarském kraji na rok 2019</w:t>
              <w:tab/>
              <w:t>27</w:t>
            </w:r>
          </w:hyperlink>
        </w:p>
        <w:p>
          <w:pPr>
            <w:pStyle w:val="Contents2"/>
            <w:rPr>
              <w:b w:val="false"/>
              <w:b w:val="false"/>
              <w:bCs w:val="false"/>
              <w:sz w:val="22"/>
              <w:szCs w:val="22"/>
              <w:lang w:val="en-US" w:eastAsia="en-US"/>
            </w:rPr>
          </w:pPr>
          <w:hyperlink w:anchor="__RefHeading___Toc519147534">
            <w:r>
              <w:rPr>
                <w:rStyle w:val="IndexLink"/>
                <w:lang w:val="en-US" w:eastAsia="en-US"/>
              </w:rPr>
              <w:t>5.3. Priority ve financování sítě sociálních služeb v Karlovarském kraji pro rok 2019</w:t>
              <w:tab/>
              <w:t>28</w:t>
            </w:r>
          </w:hyperlink>
        </w:p>
        <w:p>
          <w:pPr>
            <w:pStyle w:val="Contents2"/>
            <w:rPr>
              <w:b w:val="false"/>
              <w:b w:val="false"/>
              <w:bCs w:val="false"/>
              <w:sz w:val="22"/>
              <w:szCs w:val="22"/>
              <w:lang w:val="en-US" w:eastAsia="en-US"/>
            </w:rPr>
          </w:pPr>
          <w:hyperlink w:anchor="__RefHeading___Toc519147535">
            <w:r>
              <w:rPr>
                <w:rStyle w:val="IndexLink"/>
                <w:lang w:val="en-US" w:eastAsia="en-US"/>
              </w:rPr>
              <w:t>5.4. Redukční koeficienty</w:t>
              <w:tab/>
              <w:t>29</w:t>
            </w:r>
          </w:hyperlink>
        </w:p>
        <w:p>
          <w:pPr>
            <w:pStyle w:val="Contents2"/>
            <w:rPr>
              <w:b w:val="false"/>
              <w:b w:val="false"/>
              <w:bCs w:val="false"/>
              <w:sz w:val="22"/>
              <w:szCs w:val="22"/>
              <w:lang w:val="en-US" w:eastAsia="en-US"/>
            </w:rPr>
          </w:pPr>
          <w:hyperlink w:anchor="__RefHeading___Toc519147536">
            <w:r>
              <w:rPr>
                <w:rStyle w:val="IndexLink"/>
                <w:lang w:val="en-US" w:eastAsia="en-US"/>
              </w:rPr>
              <w:t>5.5. Výhled financování na roky 2020 a 2021</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147537">
            <w:r>
              <w:rPr>
                <w:rStyle w:val="IndexLink"/>
                <w:lang w:val="en-US" w:eastAsia="en-US"/>
              </w:rPr>
              <w:t>Přílohy</w:t>
              <w:tab/>
              <w:t>31</w:t>
            </w:r>
          </w:hyperlink>
        </w:p>
        <w:p>
          <w:pPr>
            <w:pStyle w:val="Contents2"/>
            <w:rPr>
              <w:b w:val="false"/>
              <w:b w:val="false"/>
              <w:bCs w:val="false"/>
              <w:sz w:val="22"/>
              <w:szCs w:val="22"/>
              <w:lang w:val="en-US" w:eastAsia="en-US"/>
            </w:rPr>
          </w:pPr>
          <w:hyperlink w:anchor="__RefHeading___Toc519147538">
            <w:r>
              <w:rPr>
                <w:rStyle w:val="IndexLink"/>
                <w:lang w:val="en-US" w:eastAsia="en-US"/>
              </w:rPr>
              <w:t>Příloha č. 1 – Síť sociálních služeb (kategorie A) v Karlovarském kraji v roce 2018</w:t>
              <w:tab/>
              <w:t>32</w:t>
            </w:r>
          </w:hyperlink>
        </w:p>
        <w:p>
          <w:pPr>
            <w:pStyle w:val="Contents2"/>
            <w:rPr>
              <w:b w:val="false"/>
              <w:b w:val="false"/>
              <w:bCs w:val="false"/>
              <w:sz w:val="22"/>
              <w:szCs w:val="22"/>
              <w:lang w:val="en-US" w:eastAsia="en-US"/>
            </w:rPr>
          </w:pPr>
          <w:hyperlink w:anchor="__RefHeading___Toc519147539">
            <w:r>
              <w:rPr>
                <w:rStyle w:val="IndexLink"/>
                <w:lang w:val="en-US" w:eastAsia="en-US"/>
              </w:rPr>
              <w:t>Příloha č. 2 – Síť sociálních služeb v Karlovarském kraji pro rok 2019 (kategorie A)</w:t>
              <w:tab/>
              <w:t>43</w:t>
            </w:r>
          </w:hyperlink>
        </w:p>
        <w:p>
          <w:pPr>
            <w:pStyle w:val="Contents2"/>
            <w:rPr>
              <w:b w:val="false"/>
              <w:b w:val="false"/>
              <w:bCs w:val="false"/>
              <w:sz w:val="22"/>
              <w:szCs w:val="22"/>
              <w:lang w:val="en-US" w:eastAsia="en-US"/>
            </w:rPr>
          </w:pPr>
          <w:hyperlink w:anchor="__RefHeading___Toc519147540">
            <w:r>
              <w:rPr>
                <w:rStyle w:val="IndexLink"/>
                <w:lang w:val="en-US" w:eastAsia="en-US"/>
              </w:rPr>
              <w:t>Příloha č. 3 – Referenční hodnoty pro rok 2019</w:t>
              <w:tab/>
              <w:t>53</w:t>
            </w:r>
          </w:hyperlink>
        </w:p>
        <w:p>
          <w:pPr>
            <w:pStyle w:val="Contents2"/>
            <w:rPr>
              <w:sz w:val="22"/>
              <w:szCs w:val="22"/>
              <w:lang w:val="en-US" w:eastAsia="en-US"/>
            </w:rPr>
          </w:pPr>
          <w:hyperlink w:anchor="__RefHeading___Toc519147541">
            <w:r>
              <w:rPr>
                <w:rStyle w:val="IndexLink"/>
                <w:b w:val="false"/>
                <w:bCs w:val="false"/>
                <w:lang w:val="en-US" w:eastAsia="en-US"/>
              </w:rPr>
              <w:t>Příloha č. 4 – Nákladová náročnost sítě sociálních služeb v Karlovarském kraji na rok 2019 (kategorie A)</w:t>
              <w:tab/>
              <w:t>55</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519147518"/>
      <w:bookmarkEnd w:id="0"/>
      <w:r>
        <w:rPr/>
        <w:t>1. Úvod</w:t>
      </w:r>
    </w:p>
    <w:p>
      <w:pPr>
        <w:pStyle w:val="Normal"/>
        <w:spacing w:lineRule="auto" w:line="240" w:before="0" w:after="0"/>
        <w:rPr/>
      </w:pPr>
      <w:r>
        <w:rPr>
          <w:rFonts w:cs="Palatino Linotype" w:ascii="Palatino Linotype" w:hAnsi="Palatino Linotype"/>
          <w:sz w:val="22"/>
          <w:szCs w:val="22"/>
        </w:rPr>
        <w:t xml:space="preserve">Akční plán rozvoje sociálních služeb v Karlovarském kraji na rok 2019 (dále jen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18 – 2020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19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19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19 a stanovuje její rozsah. V páté kapitole je popsáno financování sítě sociálních služeb v Karlovarském kraji pro rok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519147519"/>
      <w:bookmarkEnd w:id="1"/>
      <w:r>
        <w:rPr/>
        <w:t>2. Tvorba akčního plánu na rok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519147520"/>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pro rok 2019 byl zpracován odborem sociálních věcí Krajského úřadu Karlovarského kraje. Na tvorbě Akčního plánu se v souladu s ustanovením § 95 zákona o sociálních službách podíleli rovněž zástupci obcí a poskytovatelů sociálních služeb. Obce byly zapojeny především prostřednictvím Návrhové skupiny, jejímiž členy jsou zástupci obcí s rozšířenou působností a obcí s pověřeným obecním úřadem (pracovníci odborů sociálních věcí, účastníci procesu komunitního plánování sociálních služeb) a zástupci odboru sociálních věcí Krajského úřadu Karlovarského kraje</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Poskytovatelé sociálních služeb byli do procesu tvorby Akčního plánu zapojeni formou seminářů. Obce a poskytovatelé sociálních služeb byli současně osloveni s požadavkem na spolupráci při definování potřebných kapacit sociálních služeb na území Karlovarského kraje v roce 2019.</w:t>
      </w:r>
    </w:p>
    <w:p>
      <w:pPr>
        <w:pStyle w:val="Heading2"/>
        <w:rPr/>
      </w:pPr>
      <w:bookmarkStart w:id="3" w:name="__RefHeading___Toc519147521"/>
      <w:bookmarkEnd w:id="3"/>
      <w:r>
        <w:rPr/>
        <w:t>2.2. Postup zpracování Akčního plánu</w:t>
      </w:r>
    </w:p>
    <w:p>
      <w:pPr>
        <w:pStyle w:val="Normal"/>
        <w:spacing w:lineRule="auto" w:line="240" w:before="0" w:after="0"/>
        <w:rPr/>
      </w:pPr>
      <w:r>
        <w:rPr>
          <w:rFonts w:cs="Palatino Linotype" w:ascii="Palatino Linotype" w:hAnsi="Palatino Linotype"/>
          <w:sz w:val="22"/>
          <w:szCs w:val="22"/>
        </w:rPr>
        <w:t>Návrh Akčního plánu byl vytvořen jako jeden z výstupů projektu Karlovarského kraje „Podpora procesu střednědobého plánování rozvoje sociálních služeb v Karlovarském kraji“, který je realizován od 1. 7. 2016 do 31. 10.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byla realizována v souladu s dokumentem Ministerstva práce a sociálních věcí ČR Minimální kritéria kvality plánování rozvoje sociálních služeb na krajské úrovn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tup přípravy Akčního plánu pro rok 2019 byl realizován ve čtyřech na sebe věcně a časově navazujících fázích: Analytická fáze, Strategická fáze, Zpracovatelská fáze a Připomínkovací fáz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Analytická fáze (leden - březen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oučástí analytické fáze byl sběr, zpracování a vyhodnocení dat o stávající struktuře sítě sociálních služeb na území Karlovarského kraje. Tyto informace dále sloužily k vymezení sítě sociálních služeb na území Karlovarského kraje pro rok 2019.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Strategická fáze (duben  – květen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této fázi byly vyhodnoceny kapacity stávajících sociálních služeb s ohledem na strategické cíle uvedené ve SPRSS. Proběhl sběr údajů od poskytovatelů sociálních služeb a obcí k potřebným kapacitám sociálních služeb na rok 2019. V rámci strategické fáze proběhlo dne 17. 4. 2018 jednání Návrhové skupin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Zpracovatelská fáze ( květen - červen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zpracovatelské fáze byly vyhodnoceny a zpracovány výstupy z analytické a strategické fáze a byl vytvořen dokument určený k připomínkování. Dne 5. 6.  2018 proběhlo jednání Návrhové skupiny. Byla vyčíslena finanční (nákladová) náročnost definované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Připomínkovací fáze (červen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připomínkovací fáze byly ve dnech 25. 6. a 26. 6. 2018 realizovány semináře pro poskytovatele sociálních služeb za účelem projednání návrhu Akčního plánu. Byly zpracovány připomínky k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ávrh Akčního plánu byl předložen k projednání v Komisi Rady Karlovarského kraje pro sociální oblast dne 16. 7. 2018 a ke schválení v Radě Karlovarského kraje dne 23. 7. 2018.</w:t>
      </w:r>
    </w:p>
    <w:p>
      <w:pPr>
        <w:pStyle w:val="Heading2"/>
        <w:rPr/>
      </w:pPr>
      <w:bookmarkStart w:id="4" w:name="__RefHeading___Toc519147522"/>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18 – 2020.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definování sítě sociálních služeb v Karlovarském kraji na rok 2019 a při stanovení jejího rozsahu byly využity informace od obcí a poskytovatelů sociálních služeb k potřebným kapacitám a územnímu rozsahu sociálních služeb pro rok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519147523"/>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170"/>
        <w:gridCol w:w="3874"/>
        <w:gridCol w:w="3796"/>
        <w:gridCol w:w="1996"/>
        <w:gridCol w:w="2308"/>
      </w:tblGrid>
      <w:tr>
        <w:trPr>
          <w:tblHeader w:val="true"/>
          <w:trHeight w:val="300" w:hRule="atLeast"/>
        </w:trPr>
        <w:tc>
          <w:tcPr>
            <w:tcW w:w="21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38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Opatření</w:t>
            </w:r>
          </w:p>
        </w:tc>
        <w:tc>
          <w:tcPr>
            <w:tcW w:w="37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9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Časový rozsah</w:t>
            </w:r>
          </w:p>
        </w:tc>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2233" w:hRule="atLeast"/>
        </w:trPr>
        <w:tc>
          <w:tcPr>
            <w:tcW w:w="21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poskytování přechodných pobytů</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 pro rok 2019 je přípustné vyčlenit lůžka pro přechodné pobyty (v rozsahu max. 2 lůžka na sociální službu) v rámci stávajících kapacit domovů pro seniory a domovů se zvláštním režimem nebo o tato lůžka stávající kapacitu navýši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rok 2019</w:t>
            </w:r>
          </w:p>
        </w:tc>
      </w:tr>
      <w:tr>
        <w:trPr>
          <w:trHeight w:val="2041" w:hRule="atLeast"/>
        </w:trPr>
        <w:tc>
          <w:tcPr>
            <w:tcW w:w="2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poskytování přechodných pobytů</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 pro rok 2019 je přípustné vyčlenit lůžka pro přechodné pobyty (v rozsahu max. 2 lůžka na sociální službu) v rámci stávajících kapacit domovů pro osoby se zdravotním postižením nebo o tato lůžka stávající kapacitu navýši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rok 2019</w:t>
            </w:r>
          </w:p>
        </w:tc>
      </w:tr>
      <w:tr>
        <w:trPr>
          <w:trHeight w:val="2196" w:hRule="atLeast"/>
        </w:trPr>
        <w:tc>
          <w:tcPr>
            <w:tcW w:w="21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systému podpory zaměstnávání osob se zdravotním postižením na volném trhu prác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minář, určený pro pracovníky obcí, realizovaný Úřadem práce K. Vary ve spolupráci s odborem sociálních věcí, týkající se projektu Úřadu práce K. Vary, který nabízí poradenství a u vytipovaných osob i pracovní rehabilitaci (nácvik pracovních dovedností, doprovod do zaměstnání apod.) u všech zdravotně znevýhodněných osob, bez rozdílu, zda jsou postiženi tělesně či duševně</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Úřadu práce K. Vary</w:t>
            </w:r>
          </w:p>
        </w:tc>
      </w:tr>
      <w:tr>
        <w:trPr>
          <w:trHeight w:val="1238" w:hRule="atLeast"/>
        </w:trPr>
        <w:tc>
          <w:tcPr>
            <w:tcW w:w="217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Rozvoj sociální rehabilitace – vznik Centra duševního zdraví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hájení činnosti Centra duševního zdraví v Chebu – služby sociální rehabilita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zařazení do kategorie B sítě sociálních služeb v Karlovarském kraj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od 1. 1. 2019 do 30. 6. 2020 financováno z projektu Ministerstva zdravotnictví v rámci Operačního programu Zaměstnanost</w:t>
            </w:r>
          </w:p>
        </w:tc>
      </w:tr>
      <w:tr>
        <w:trPr>
          <w:trHeight w:val="98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systému podpory zaměstnávání osob se zdravotním postižením na volném trhu prá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eminář, určený pro pracovníky obcí, realizovaný Úřadem práce K. Vary ve spolupráci s odborem sociálních věcí, týkající se projektu Úřadu práce K. Vary, který nabízí poradenství a u vytipovaných osob i pracovní rehabilitaci (nácvik pracovních dovedností, doprovod do zaměstnání apod.) u všech zdravotně znevýhodněných osob, bez rozdílu, zda jsou postiženi tělesně či duševně</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Úřadu práce K. Vary</w:t>
            </w:r>
          </w:p>
        </w:tc>
      </w:tr>
      <w:tr>
        <w:trPr>
          <w:trHeight w:val="1373" w:hRule="atLeast"/>
        </w:trPr>
        <w:tc>
          <w:tcPr>
            <w:tcW w:w="217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2. Dílčí cíl: Podpora osob ohrožených chudobou, dluhy a ztrátou bydlení a osob bez přístřeší</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kce pro sociální pracovníky obcí  v oblasti oddlužení a řešení problematiky dluhů osob sociálně vyloučených bez determinujícího vlivu zdravotního stavu či věku</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minář realizovaný ve spolupráci s Rubikon centrem, z.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1x v roce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369"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kce pro sociální pracovníky obcí v oblasti oddlužení a řešení problematiky dluhů osob sociálně vyloučených bez determinujícího vlivu zdravotního stavu či věku</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ednáška na téma dluhové problematiky pro sociální pracovníky obcí realizovaná Agenturou pro sociální začleňován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 (z rozpočtu Úřadu vlády – Agentury pro sociální začleňování)</w:t>
            </w:r>
          </w:p>
        </w:tc>
      </w:tr>
      <w:tr>
        <w:trPr>
          <w:trHeight w:val="528"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kce pro osoby ve výkonu trestu odnětí svobody, ve spolupráci se sociálními pracovníky obcí a  věznic</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minář, realizovaný sociálními pracovníky obcí, pro vybrané osoby, které jsou krátce před propuštěním z výkonu trestu odnětí svobody, akce je v souladu s Koncepcí vězeňství do roku 2025 (zadavatel: Ministerstvo spravedlnosti ČR, dokument vypracovala Pracovní skupina pro Koncepci vězeňství do roku 2025</w:t>
            </w:r>
            <w:r>
              <w:rPr>
                <w:rStyle w:val="FootnoteCharacters"/>
                <w:rStyle w:val="FootnoteAnchor"/>
                <w:rFonts w:cs="Palatino Linotype" w:ascii="Palatino Linotype" w:hAnsi="Palatino Linotype"/>
                <w:sz w:val="18"/>
                <w:szCs w:val="18"/>
                <w:lang w:eastAsia="cs-CZ"/>
              </w:rPr>
              <w:footnoteReference w:id="3"/>
            </w:r>
            <w:r>
              <w:rPr>
                <w:rFonts w:cs="Palatino Linotype" w:ascii="Palatino Linotype" w:hAnsi="Palatino Linotype"/>
                <w:sz w:val="18"/>
                <w:szCs w:val="18"/>
                <w:lang w:eastAsia="cs-CZ"/>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2x v roce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2938" w:hRule="atLeast"/>
        </w:trPr>
        <w:tc>
          <w:tcPr>
            <w:tcW w:w="217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 rozvojové aktivit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a další aktivity v rámci projektu „Žít doma“ financovaného z Operačního programu Zaměstnanos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úvodní konference pro vedoucí pracovníky pečovatelských služeb a zástupce krajů zapojených do projekt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vytvoření systému sebehodnocení a peer hodnocení za účelem reflexe úrovně připravenosti služeb na plnění vize „Žít doma“</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vznik pracovní skupiny z vybraných pečovatelských služeb, která vytvoří Metodiku projednání sebehodnocení v místě poskytování služb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provedení procesu sebehodnocen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začátek projektu: leden 2019</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úvodní konferen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jednání pracovní skupiny k tvorbě metodiky – průběžně v roce 2019</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jednodenní semináře za účelem představení vytvořené metodik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v rámci projektu „Žít doma“, realizátorem je Institut sociální práce, z.s., Karlovarský kraj je partnerem bez finanční spoluúčasti</w:t>
            </w:r>
          </w:p>
        </w:tc>
      </w:tr>
      <w:tr>
        <w:trPr>
          <w:trHeight w:val="2964"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ové a vzdělávací aktivit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specifické vzdělávací kurzy – zaměřené na rozvoj a posilování odborných a profesních dovedností sociálních pracovníků a pracovníků v přímé péči</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metodická podpora zaměřená na podporu pokračování v zavádění změn v jednotlivých organizacích</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kulaté stoly – setkávání poskytovatelů z regionu za účelem sdílení zkušeností z procesu transformace, příkladů dobré praxe, řešení překážek</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v roce 2019</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v rámci projektu „Žít doma“, realizátorem je Institut sociální práce, z.s., Karlovarský kraj je partnerem bez finanční spoluúčasti</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386"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do sítě sociálních služeb umožňující splnění požadavků na poskytování sociálních služeb</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dotačního programu „Senior Expres“ pro obce na nákup vozů za účelem zkvalitnění života a zlepšení mobility seniorů a osob se zdravotním postižení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titul financovaný z rozpočtu odboru regionálního rozvoje KÚKK</w:t>
            </w:r>
          </w:p>
        </w:tc>
      </w:tr>
      <w:tr>
        <w:trPr>
          <w:trHeight w:val="386"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íprava dotačního programu Karlovarského kraje na investiční podporu rozvoje terénních a ambulantních sociálních služe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35" w:hRule="atLeast"/>
        </w:trPr>
        <w:tc>
          <w:tcPr>
            <w:tcW w:w="217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2. Dílčí cíl: Podpora opatření směřujících k rozvoji celoročních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soulad investičních akcí příspěvkových organizací se schválenými rozvojovými plány na období 2018 – 2023, s materiálně technickými standardy Ministerstva práce a sociálních věc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ých organizací</w:t>
            </w:r>
          </w:p>
        </w:tc>
      </w:tr>
      <w:tr>
        <w:trPr>
          <w:trHeight w:val="83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hájení přestavby Domova pro seniory v Perninku, příspěvková organizace, úprava půdních prostor, kanceláří, zázemí pro pracovníky a vybraných pokoj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9 (plánované dokončení v roce 20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 (celkové předpokládané náklady 20 mil. Kč</w:t>
            </w:r>
          </w:p>
        </w:tc>
      </w:tr>
      <w:tr>
        <w:trPr>
          <w:trHeight w:val="1285" w:hRule="atLeast"/>
        </w:trPr>
        <w:tc>
          <w:tcPr>
            <w:tcW w:w="217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3. Dílčí cíl: Transformace celoročních pobytových zařízení sociálních služeb</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kračující transformace domovů pro osoby se zdravotním postižením (pro osoby s mentálním postiže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tupná transformace Domova pro osoby se zdravotním postižením „PATA“ v Hazlově, příspěvková organizace, přechod uživatelů do alternativních forem bydlení</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končení výstavby 3 nových domů v Hazlově – uvedení těchto domů do provozu a příjem nových uživatelů - vytvoření 2 skupinových a 2 individuálních domácností pro celkem 16 uživatelů se střední mírou podpory, poskytována bude služba chráněné bydlení a domov pro osoby se zdravotním postižení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3. čtvrtletí roku 2019</w:t>
            </w:r>
          </w:p>
          <w:p>
            <w:pPr>
              <w:pStyle w:val="Normal"/>
              <w:spacing w:lineRule="auto" w:line="240" w:before="0" w:after="0"/>
              <w:jc w:val="left"/>
              <w:rPr/>
            </w:pPr>
            <w:r>
              <w:rPr>
                <w:rFonts w:cs="Palatino Linotype" w:ascii="Palatino Linotype" w:hAnsi="Palatino Linotype"/>
                <w:sz w:val="18"/>
                <w:szCs w:val="18"/>
                <w:lang w:eastAsia="cs-CZ"/>
              </w:rPr>
              <w:t>- plánovaná registrace služby je 31. 10. 2019</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fyzické ubytování uživatelů: 31. 10. 2019 – 29. 11.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financováno z Integrovaného regionálního operačního programu, celkové náklady 17.800.000,- Kč (85% Evropská unie, 5% státní rozpočet, 10% rozpočet Karlovarského kraje)</w:t>
            </w:r>
          </w:p>
        </w:tc>
      </w:tr>
      <w:tr>
        <w:trPr>
          <w:trHeight w:val="63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končení výstavby novostavby rodinného dvojdomku ve Skalné, uvedení do provozu a příjem nových uživatelů, poskytována bude služba chráněné bydlen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edpokládané ukončení ve 3. čtvrtletí roku 2019</w:t>
            </w:r>
          </w:p>
          <w:p>
            <w:pPr>
              <w:pStyle w:val="Normal"/>
              <w:spacing w:lineRule="auto" w:line="240" w:before="0" w:after="0"/>
              <w:jc w:val="left"/>
              <w:rPr/>
            </w:pPr>
            <w:r>
              <w:rPr>
                <w:rFonts w:cs="Palatino Linotype" w:ascii="Palatino Linotype" w:hAnsi="Palatino Linotype"/>
                <w:sz w:val="18"/>
                <w:szCs w:val="18"/>
                <w:lang w:eastAsia="cs-CZ"/>
              </w:rPr>
              <w:t>- plánovaná registrace služby je 31. 8. 2019</w:t>
            </w:r>
          </w:p>
          <w:p>
            <w:pPr>
              <w:pStyle w:val="Normal"/>
              <w:spacing w:lineRule="auto" w:line="240" w:before="0" w:after="0"/>
              <w:jc w:val="left"/>
              <w:rPr/>
            </w:pPr>
            <w:r>
              <w:rPr>
                <w:rFonts w:cs="Palatino Linotype" w:ascii="Palatino Linotype" w:hAnsi="Palatino Linotype"/>
                <w:sz w:val="18"/>
                <w:szCs w:val="18"/>
                <w:lang w:eastAsia="cs-CZ"/>
              </w:rPr>
              <w:t>- fyzické ubytování uživatelů: 31. 8. 2019 – 30. 9. 2019</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financováno z Integrovaného regionálního operačního programu, celkové náklady 10.100.000,- Kč (85% Evropská unie, 5% státní rozpočet, 10% rozpočet Karlovarského kraje)</w:t>
            </w:r>
          </w:p>
        </w:tc>
      </w:tr>
      <w:tr>
        <w:trPr>
          <w:trHeight w:val="126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 konce roku 2019 dokončení výstavby 2 objektů pro poskytování sociální služby v Aši, uvedení do provozu a příjem nových uživatelů - 2 skupinové domácnosti pro celkem 8 uživatelů - poskytována bude služba chráněné bydlen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3. čtvrtletí roku 2019</w:t>
            </w:r>
          </w:p>
          <w:p>
            <w:pPr>
              <w:pStyle w:val="Normal"/>
              <w:spacing w:lineRule="auto" w:line="240" w:before="0" w:after="0"/>
              <w:jc w:val="left"/>
              <w:rPr/>
            </w:pPr>
            <w:r>
              <w:rPr>
                <w:rFonts w:cs="Palatino Linotype" w:ascii="Palatino Linotype" w:hAnsi="Palatino Linotype"/>
                <w:sz w:val="18"/>
                <w:szCs w:val="18"/>
                <w:lang w:eastAsia="cs-CZ"/>
              </w:rPr>
              <w:t>- plánovaná registrace služby je 30. 9. 2019</w:t>
            </w:r>
          </w:p>
          <w:p>
            <w:pPr>
              <w:pStyle w:val="Normal"/>
              <w:spacing w:lineRule="auto" w:line="240" w:before="0" w:after="0"/>
              <w:jc w:val="left"/>
              <w:rPr/>
            </w:pPr>
            <w:r>
              <w:rPr>
                <w:rFonts w:cs="Palatino Linotype" w:ascii="Palatino Linotype" w:hAnsi="Palatino Linotype"/>
                <w:sz w:val="18"/>
                <w:szCs w:val="18"/>
                <w:lang w:eastAsia="cs-CZ"/>
              </w:rPr>
              <w:t>- fyzické ubytování uživatelů: 30. 9. 2019 – 31. 10. 2019</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financováno z Integrovaného regionálního operačního programu, celkové náklady 10.650.000,- Kč (85% Evropská unie, 5% státní rozpočet, 10% rozpočet Karlovarského kraje)</w:t>
            </w:r>
          </w:p>
        </w:tc>
      </w:tr>
      <w:tr>
        <w:trPr>
          <w:trHeight w:val="1383"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kračující přestavba objektu Gymnázia v Aši pro management Domova pro osoby se zdravotním postižením „PATA“ v Hazlově, příspěvková organizace a vytvoření zázemí pro pracovník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9 (plánované dokončení v roce 20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 – 5.000.000,- Kč (celkové předpokládané náklady 19 mil. Kč)</w:t>
            </w:r>
          </w:p>
        </w:tc>
      </w:tr>
      <w:tr>
        <w:trPr>
          <w:trHeight w:val="126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stupná, pokračující transformace domovů pro osoby se zdravotním postižením (pro osoby s mentálním postiže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transformace Domova pro osoby se zdravotním postižením v Mariánské, příspěvková organizace, bez realizace investic</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říprava min. 10 uživatelů k přechodu do alternativních forem bydlení, zejména do sociální služby chráněné bydlení (předpokládaný přestup do chráněného bydlení „PATA“ v Hazlově)</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é organizace</w:t>
            </w:r>
          </w:p>
        </w:tc>
      </w:tr>
      <w:tr>
        <w:trPr>
          <w:trHeight w:val="811" w:hRule="atLeast"/>
        </w:trPr>
        <w:tc>
          <w:tcPr>
            <w:tcW w:w="217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4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vzdělávání pro pracovníky orgánů  sociálně-právní ochrany dětí – seminář akreditovaný Ministerstvem práce a sociálních věcí (zejména v návaznosti na aktuální právní předpisy v oblasti SPO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z rozpočtu odboru sociálních věcí</w:t>
            </w:r>
          </w:p>
        </w:tc>
      </w:tr>
      <w:tr>
        <w:trPr>
          <w:trHeight w:val="126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konzultační dny pro vedoucí odborů sociálních věcí obecních úřadů obcí s rozšířenou působností a obcí s pověřeným obecním úřadem (informace z oblastí činnosti celého odboru) – za oblast sociálně-právní ochrany dětí, sociální práce, rozvoje sociálních služeb apod.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pracovní porady pro sociální pracovníky obecních úřadů obcí s rozšířenou působností a obcí s pověřeným obecním úřadem – porady zaměřené na vybraná témata (např. individuální plánování, zvláštní příjemce důchodu, úhrady za poskytování služeb, metodika vyplňování výkazu V 26, řešení složitých případů v praxi)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19 v rámci interdisciplinárního týmu</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714"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svolávané aktuálně při změně právních předpisů, které bezprostředně ovlivňují odbornost sociálních pracovník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úrovni  Karlovarského kraje v rámci kontrolní činnost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5x v roce 2019</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539" w:hRule="atLeast"/>
        </w:trPr>
        <w:tc>
          <w:tcPr>
            <w:tcW w:w="217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2. Dílčí cíl: Spolupráce při zajištění koordinované pomoci při řešení nepříznivé sociální situace oso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280" w:after="0"/>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rFonts w:cs="Palatino Linotype" w:ascii="Palatino Linotype" w:hAnsi="Palatino Linotype"/>
                <w:sz w:val="18"/>
                <w:szCs w:val="18"/>
                <w:lang w:eastAsia="cs-CZ"/>
              </w:rPr>
              <w:t>viz naplňování dílčího cíle 5.2.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dopravy (podpora dopravní obslužnosti veřejnou dopravou, odstraňování fyzických bariér):</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opatření dle Krajského plánu vyrovnávání příležitostí pro osoby se zdravotním postižením na období 2015 – 202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 odborem dopravy a silničního hospodářství Krajského úřadu Karlovarského kraje v rámci plnění cíle 2.2 Krajského plánu vyrovnávání příležitostí pro osoby se zdravotním postižením na období 2015 - 2020, předávání informací týkajících se plnění cílů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podnět odboru školství, mládeže a tělovýchovy Krajského úřadu Karlovarského kraje ke zřízení pobočky střediska výchovné péče z důvodu zajištění lepší dostupnosti pro občany Karlovarského kraje (zřízení pobočky zejména na území Chebu, Sokolov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2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týkající se možnosti zpřístupnění prostor pro volný čas (tělocvičny, hřiště) veřejnosti - možnost oslovit zejména střední školy zřizované Karlovarským krajem, popř. základní školy v Karlovarském kraji a spolupráce s odborem školství, mládeže a tělovýchovy v rámci projektu Implementace Krajského akčního plánu 1 v Karlovarském kraj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7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drogovou problematikou  a problematikou bezdomovectv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 vzniku Centra duševního zdrav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vznik Centra duševního zdraví</w:t>
            </w:r>
          </w:p>
        </w:tc>
      </w:tr>
      <w:tr>
        <w:trPr>
          <w:trHeight w:val="1575" w:hRule="atLeast"/>
        </w:trPr>
        <w:tc>
          <w:tcPr>
            <w:tcW w:w="217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3. Dílčí cíl: Spolupráce při plánování a řízení sítě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pPr>
            <w:r>
              <w:rPr>
                <w:rFonts w:cs="Palatino Linotype" w:ascii="Palatino Linotype" w:hAnsi="Palatino Linotype"/>
                <w:color w:val="000000"/>
                <w:sz w:val="18"/>
                <w:szCs w:val="18"/>
                <w:lang w:eastAsia="cs-CZ"/>
              </w:rPr>
              <w:t>- projednání návrhu Akčního plánu rozvoje sociálních služeb v Karlovarském kraji na rok 2020</w:t>
            </w:r>
          </w:p>
          <w:p>
            <w:pPr>
              <w:pStyle w:val="Normal"/>
              <w:spacing w:lineRule="auto" w:line="240" w:before="0" w:after="0"/>
              <w:jc w:val="left"/>
              <w:rPr/>
            </w:pPr>
            <w:r>
              <w:rPr>
                <w:rFonts w:cs="Palatino Linotype" w:ascii="Palatino Linotype" w:hAnsi="Palatino Linotype"/>
                <w:color w:val="000000"/>
                <w:sz w:val="18"/>
                <w:szCs w:val="18"/>
                <w:lang w:eastAsia="cs-CZ"/>
              </w:rPr>
              <w:t>- zařazení sociálních služeb do sítě sociálních služeb v Karlovarském kraji na rok 2020</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financování sociálních služeb v roce 20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4 jednání v průběhu roku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oblast plánování a financování sociálních služeb</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jednání Poradní skupiny Rady Karlovarského kraje pro oblast plánování a financování sociálních služeb (obce s rozšířenou působností, obce s pověřeným obecním úřadem, Karlovarský kraj – starostové, příslušní radní):</w:t>
            </w:r>
          </w:p>
          <w:p>
            <w:pPr>
              <w:pStyle w:val="Normal"/>
              <w:spacing w:lineRule="auto" w:line="240" w:before="0" w:after="0"/>
              <w:jc w:val="left"/>
              <w:rPr/>
            </w:pPr>
            <w:r>
              <w:rPr>
                <w:rFonts w:cs="Palatino Linotype" w:ascii="Palatino Linotype" w:hAnsi="Palatino Linotype"/>
                <w:color w:val="000000"/>
                <w:sz w:val="18"/>
                <w:szCs w:val="18"/>
                <w:lang w:eastAsia="cs-CZ"/>
              </w:rPr>
              <w:t>- projednání návrhu Akčního plánu rozvoje sociálních služeb v Karlovarském kraji na rok 2020</w:t>
            </w:r>
          </w:p>
          <w:p>
            <w:pPr>
              <w:pStyle w:val="Normal"/>
              <w:spacing w:lineRule="auto" w:line="240" w:before="0" w:after="0"/>
              <w:jc w:val="left"/>
              <w:rPr/>
            </w:pPr>
            <w:r>
              <w:rPr>
                <w:rFonts w:cs="Palatino Linotype" w:ascii="Palatino Linotype" w:hAnsi="Palatino Linotype"/>
                <w:color w:val="000000"/>
                <w:sz w:val="18"/>
                <w:szCs w:val="18"/>
                <w:lang w:eastAsia="cs-CZ"/>
              </w:rPr>
              <w:t>- zařazení sociálních služeb do sítě sociálních služeb v Karlovarském kraji na rok 2020</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financování sociálních služeb v roce 20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4 jednání v průběhu roku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pPr>
            <w:r>
              <w:rPr>
                <w:rFonts w:cs="Palatino Linotype" w:ascii="Palatino Linotype" w:hAnsi="Palatino Linotype"/>
                <w:color w:val="000000"/>
                <w:sz w:val="18"/>
                <w:szCs w:val="18"/>
                <w:lang w:eastAsia="cs-CZ"/>
              </w:rPr>
              <w:t>- návrh Akčního plánu rozvoje sociálních služeb v Karlovarském kraji na rok 2020</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avidla a podmínky pro financování sociálních služeb v roce 2020</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informace ke kontrolním zjištěním z veřejnosprávních kontrol na místě</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 vyhodnocení průběžných a závěrečných zpráv o poskytování sociálních služe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5 seminářů / kulatých stolů v průběhu roku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eastAsia="Palatino Linotype" w:cs="Palatino Linotype" w:ascii="Palatino Linotype" w:hAnsi="Palatino Linotype"/>
                <w:sz w:val="18"/>
                <w:szCs w:val="18"/>
                <w:lang w:eastAsia="cs-CZ"/>
              </w:rPr>
              <w:t xml:space="preserve"> </w:t>
            </w:r>
            <w:r>
              <w:rPr>
                <w:rFonts w:cs="Palatino Linotype" w:ascii="Palatino Linotype" w:hAnsi="Palatino Linotype"/>
                <w:sz w:val="18"/>
                <w:szCs w:val="18"/>
                <w:lang w:eastAsia="cs-CZ"/>
              </w:rPr>
              <w:t>z rozpočtu odboru sociálních věcí</w:t>
            </w:r>
          </w:p>
        </w:tc>
      </w:tr>
      <w:tr>
        <w:trPr>
          <w:trHeight w:val="811" w:hRule="atLeast"/>
        </w:trPr>
        <w:tc>
          <w:tcPr>
            <w:tcW w:w="2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4. Dílčí cíl: Krajský informační systém o sociálních službách</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Elektronický systém vykazování údajů o sociálních službách v Karlovarském kraji</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zavádění ostrého provozu elektronického systému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 rozpočtu odboru sociálních věcí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945" w:hRule="atLeast"/>
        </w:trPr>
        <w:tc>
          <w:tcPr>
            <w:tcW w:w="217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5.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dotační program Karlovarského kraje na podporu dobrovolnictv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 v případě schválení orgány Karlovarského kraje</w:t>
            </w:r>
          </w:p>
        </w:tc>
      </w:tr>
      <w:tr>
        <w:trPr>
          <w:trHeight w:val="812"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finanční podpora akc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 v případě schválení orgány Karlovarského kraje</w:t>
            </w:r>
          </w:p>
        </w:tc>
      </w:tr>
      <w:tr>
        <w:trPr>
          <w:trHeight w:val="528"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půjčení prostor pro setkávání svépomocných skupi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959" w:hRule="atLeast"/>
        </w:trPr>
        <w:tc>
          <w:tcPr>
            <w:tcW w:w="217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6. Dílčí cíl: Podpora pečujících osob včetně podpory spolupráce mezi sociálními službami a pečujícími osobami a veřejnými opatrovníky</w:t>
            </w:r>
          </w:p>
          <w:p>
            <w:pPr>
              <w:pStyle w:val="Normal"/>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aktivit směrovaných na pečující osoby v oblasti vzdělávání:</w:t>
            </w:r>
          </w:p>
          <w:p>
            <w:pPr>
              <w:pStyle w:val="Normal"/>
              <w:spacing w:lineRule="auto" w:line="240" w:before="0" w:after="0"/>
              <w:jc w:val="left"/>
              <w:rPr/>
            </w:pPr>
            <w:r>
              <w:rPr>
                <w:rFonts w:cs="Palatino Linotype" w:ascii="Palatino Linotype" w:hAnsi="Palatino Linotype"/>
                <w:color w:val="000000"/>
                <w:sz w:val="18"/>
                <w:szCs w:val="18"/>
                <w:lang w:eastAsia="cs-CZ"/>
              </w:rPr>
              <w:t xml:space="preserve">seminář pro pečující osoby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Národní radou pro osoby se zdravotním postižením při přípravě a organizaci semináře zaměřeného zejména na podporu osob pečujících o osoby s poruchou autistického spektra a senior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19</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rozpočtu odboru sociálních věcí</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1559"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aktivit směrovaných na pečující osoby v oblasti získávání informací a usnadnění života při péči o svého blízkého:</w:t>
            </w:r>
          </w:p>
          <w:p>
            <w:pPr>
              <w:pStyle w:val="Normal"/>
              <w:spacing w:lineRule="auto" w:line="240" w:before="0" w:after="0"/>
              <w:jc w:val="left"/>
              <w:rPr/>
            </w:pPr>
            <w:r>
              <w:rPr>
                <w:rFonts w:cs="Palatino Linotype" w:ascii="Palatino Linotype" w:hAnsi="Palatino Linotype"/>
                <w:color w:val="000000"/>
                <w:sz w:val="18"/>
                <w:szCs w:val="18"/>
                <w:lang w:eastAsia="cs-CZ"/>
              </w:rPr>
              <w:t>zajištění informovanosti pečujících osob</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s Fondem dalšího vzdělávání, příspěvková organizace při přípravě Příručky pro neformální pečovatele – verze pro Karlovarský kraj, zajištění tištěné a elektronické verze a distribuce příslušným subjektům (tj. zejména zdravotnická zařízení, lékaři, obecní úřad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financováno v rámci projektu „Podpora neformálních pečovatelů II“, realizátorem je Fond dalšího vzdělávání, příspěvková organizace</w:t>
            </w:r>
          </w:p>
        </w:tc>
      </w:tr>
      <w:tr>
        <w:trPr>
          <w:trHeight w:val="811"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Vzdělávací akce pro veřejné opatrovníky obcí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eminář organizovaný odborem sociálních věcí na téma: dluhy, komunikace s lidmi s duševním onemocněním, zdravotní péč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3x v roce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rozpočtu odboru sociálních věcí</w:t>
            </w:r>
          </w:p>
        </w:tc>
      </w:tr>
      <w:tr>
        <w:trPr>
          <w:trHeight w:val="528" w:hRule="atLeast"/>
        </w:trPr>
        <w:tc>
          <w:tcPr>
            <w:tcW w:w="217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7. Dílčí cíl: Zajištění podpory osob specifických cílových skupin</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280" w:after="0"/>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možné podpory při řešení nepříznivé sociální situace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běr vhodného modelu řešení situace v Karlovarském kraji a jeho projednání v orgánech kraje, příprava projektové dokumentace pro výstavbu domova se zvláštním režimem pro osoby společensky nepřizpůsobivé, výběr vhodného dotačního titulu</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rozpočtu odboru sociálních věcí, případně z IROP, ISPROFIN</w:t>
            </w:r>
          </w:p>
        </w:tc>
      </w:tr>
      <w:tr>
        <w:trPr>
          <w:trHeight w:val="2512"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Zjištění potřeb osob s poruchou autistického spektra, srovnání se stávající nabídkou sociálních služeb pro danou cílovou skupinu a navržení řešení pro zajištění podpory osob této cílové skupiny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ávštěva domova se zvláštním režimem Domov NAUTIS Libčice (poskytovatel Národní ústav pro autismus, z.ú.) pro osoby se souběhem autismu a problémového chování, kteří potřebují vysokou míru kvalifikované individuální podpory během celého dne a nemohou čerpat pobytové služby u jiných poskytovatelů služeb z důvodu svého těžkého problémového chován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z rozpočtu odboru sociálních věcí (cena jednodenní stáže v zařízení 900,- Kč/osoba) </w:t>
            </w:r>
          </w:p>
        </w:tc>
      </w:tr>
      <w:tr>
        <w:trPr>
          <w:trHeight w:val="156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íprava podmínek pro realizaci služby domov pro osoby se zdravotním postižením v Mariánské, cílová skupina: osoby s poruchou autistického spektra – zejména osoby s nízkofunkčním autismem, max. kapacita: 8 oso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é organizace Domov pro osoby se zdravotním postižením v Mariánské, p.o.</w:t>
            </w:r>
          </w:p>
        </w:tc>
      </w:tr>
      <w:tr>
        <w:trPr>
          <w:trHeight w:val="244"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kračování procesu transformace a deinstitucionalizace pobytových sociálních služeb - rozvoj alternativních služeb komunitního typu se zaměřením na cílovou skupinu osob do 26 let věku, podpora sociální práce s osobami, které přecházejí z ústavního zařízení do běžného typu bydlení, rozvoj alternativních služeb pro osoby se zdravotním postižením (včetně osob s poruchou autistického spektr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příspěvkových organizací</w:t>
            </w:r>
          </w:p>
        </w:tc>
      </w:tr>
      <w:tr>
        <w:trPr>
          <w:trHeight w:val="244"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kračování v plnění doporučení vyplývajících z „Analýzy potřebnosti sociálních služeb pro osoby s poruchou autistického spektra v Karlovarském kraj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52" w:hRule="atLeast"/>
        </w:trPr>
        <w:tc>
          <w:tcPr>
            <w:tcW w:w="2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8. Dílčí cíl: Optimalizace územní dostupnosti celoročních pobytových zařízení sociálních služeb pro seniory</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patření směřující ke změnám v územním rozložení a k optimalizaci územní dostupnosti celoročních pobytových zařízení sociálních služeb pro seniory v rámci Karlovarského kraj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ípravné kroky a zahájení přesunu  kapacit (lůžek)  vedoucí ke snížení kapacit domovů pro seniory poskytovaných příspěvkovými organizacemi Karlovarského kraje v okrese Cheb do okresu Karlovy Var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od roku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6" w:name="__RefHeading___Toc519147524"/>
      <w:bookmarkEnd w:id="6"/>
      <w:r>
        <w:rPr/>
        <w:t>4. Síť sociálních služeb v Karlovarském kraji pro rok 2019</w:t>
      </w:r>
    </w:p>
    <w:p>
      <w:pPr>
        <w:pStyle w:val="Heading2"/>
        <w:rPr/>
      </w:pPr>
      <w:bookmarkStart w:id="7" w:name="__RefHeading___Toc519147525"/>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19 je stav krajské sítě sociálních služeb v roce 2018 (viz příloha č. 1). </w:t>
      </w:r>
    </w:p>
    <w:p>
      <w:pPr>
        <w:pStyle w:val="Heading2"/>
        <w:rPr/>
      </w:pPr>
      <w:bookmarkStart w:id="8" w:name="__RefHeading___Toc519147526"/>
      <w:bookmarkEnd w:id="8"/>
      <w:r>
        <w:rPr/>
        <w:t>4.2. Síť sociálních služeb v Karlovarském kraji pro rok 2019</w:t>
      </w:r>
    </w:p>
    <w:p>
      <w:pPr>
        <w:pStyle w:val="Heading3"/>
        <w:rPr/>
      </w:pPr>
      <w:bookmarkStart w:id="9" w:name="__RefHeading___Toc519147527"/>
      <w:bookmarkEnd w:id="9"/>
      <w:r>
        <w:rPr/>
        <w:t>4.2.1. Obecné principy tvorby sítě sociálních služeb v Karlovarském kraji pro rok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19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4"/>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4"/>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4"/>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4"/>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4"/>
        </w:numPr>
        <w:spacing w:lineRule="auto" w:line="240" w:before="0" w:after="0"/>
        <w:contextualSpacing/>
        <w:rPr/>
      </w:pPr>
      <w:r>
        <w:rPr>
          <w:rFonts w:cs="Palatino Linotype" w:ascii="Palatino Linotype" w:hAnsi="Palatino Linotype"/>
          <w:sz w:val="22"/>
          <w:szCs w:val="22"/>
        </w:rPr>
        <w:t>Pro zařazení do sítě sociálních služeb na období 2019 - 2020 musí služba (její poskytovatel) splnit podmínky a kritéria, která budou definována v rámci schválených Pravidel pro zařazení sociálních služeb do sítě sociálních služeb v Karlovarském kraji pro období 2019 - 2020.</w:t>
      </w:r>
    </w:p>
    <w:p>
      <w:pPr>
        <w:pStyle w:val="Normal"/>
        <w:numPr>
          <w:ilvl w:val="0"/>
          <w:numId w:val="14"/>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lnění požadavků pro zařazení sociální služby do sítě sociálních služeb je předmětem průběžné kontroly.</w:t>
      </w:r>
    </w:p>
    <w:p>
      <w:pPr>
        <w:pStyle w:val="Heading3"/>
        <w:rPr/>
      </w:pPr>
      <w:bookmarkStart w:id="10" w:name="__RefHeading___Toc519147528"/>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19. Kapacity sociálních služeb zařazené v kategorii A budou v roce 2019 finančně podporovány z veřejných zdrojů prostřednictvím dotace přidělené Karlovarskému kraji Ministerstvem práce a sociálních věcí ČR, z rozpočtu Karlovarského kraje, v rámci projektu Karlovarského kraje Podpora vybraných služeb sociální prevence. Výše finančních prostředků pro jednotlivé sociální služby poskytované konkrétními poskytovateli bude stanovena v průběhu řízení o poskytnutí finanční podpory na rok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19 (kapacity sociálních služeb zařazených v kategorii A) je uvedena v příloze č. 2. Do sítě sociálních služeb na rok 2019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19 byly stanoveny na základě následujících principů:</w:t>
      </w:r>
    </w:p>
    <w:p>
      <w:pPr>
        <w:pStyle w:val="Odstavecseseznamem"/>
        <w:numPr>
          <w:ilvl w:val="0"/>
          <w:numId w:val="6"/>
        </w:numPr>
        <w:spacing w:lineRule="auto" w:line="240" w:before="0" w:after="0"/>
        <w:contextualSpacing/>
        <w:rPr/>
      </w:pPr>
      <w:r>
        <w:rPr>
          <w:rFonts w:cs="Palatino Linotype" w:ascii="Palatino Linotype" w:hAnsi="Palatino Linotype"/>
          <w:sz w:val="22"/>
          <w:szCs w:val="22"/>
        </w:rPr>
        <w:t>Základním východiskem pro stanovení sítě sociálních služeb na rok 2018 byly kapacity sociálních služeb zahrnuté do Akčního plánu rozvoje sociálních služeb v Karlovarském kraji na rok 2018.</w:t>
      </w:r>
    </w:p>
    <w:p>
      <w:pPr>
        <w:pStyle w:val="Odstavecseseznamem"/>
        <w:numPr>
          <w:ilvl w:val="0"/>
          <w:numId w:val="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19 byly zahrnuty rozvojové záměry sociálních služeb</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19 bylo rovněž vyjádření obcí ke spolufinancování dané sociální služby. </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případě pobytových sociálních služeb pro seniory (domovy pro seniory, domovy se zvláštním režimem) byly kapacity na rok 2019 stanoveny v souladu s aktualizovaným dokumentem „Dlouhodobé směřování Karlovarského kraje v oblasti zajištění a rozvoje podpory seniorů a osob se zdravotním postiže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19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19.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a odlehčovacích služeb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ámci obecně vymezené sítě sociálních služeb je uveden seznam možných subjektů, které by měly v roce 2019 zajistit požadovaný rozsah sociálních služeb definovaný v příloze č. 2 Akčního plánu. Uvedení konkrétního poskytovatele sociálních služeb v tomto seznamu subjektů neznamená automaticky zařazení poskytovatele do sítě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i/>
          <w:i/>
          <w:sz w:val="22"/>
          <w:szCs w:val="22"/>
        </w:rPr>
      </w:pPr>
      <w:r>
        <w:rPr>
          <w:rFonts w:cs="Palatino Linotype" w:ascii="Palatino Linotype" w:hAnsi="Palatino Linotype"/>
          <w:sz w:val="22"/>
          <w:szCs w:val="22"/>
        </w:rPr>
        <w:t>Jednotliví poskytovatelé sociálních služeb budou zařazeni do sítě sociálních služeb v rámci řízení o zařazení sociálních služeb do sítě sociálních služeb v Karlovarském kraji pro období 2019 -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ezbytným předpokladem pro zařazení poskytovatele sociálních služeb do sítě sociálních služeb pro období 2019 - 2020 je podání žádosti o zařazení sociální služby do sítě sociálních služeb v Karlovarském kraji pro období 2019 - 2020,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žadavky (podmínky a kritéria) pro zařazení sociální služby do sítě sociálních služeb pro období 2019 - 2020, kritéria pro hodnocení žádostí a průběh řízení o zařazení sociálních služeb do sítě sociálních služeb v Karlovarském kraji pro období 2019 - 2020 budou definovány v Pravidlech pro zařazení sociálních služeb do sítě sociálních služeb v Karlovarském kraji pro období 2019 -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19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19 bude stanovena s ohledem na celkovou výši finančních prostředků na zajištění sociálních služeb v roce 2019, zejména v závislosti na objemu finančních prostředků, který bude přidělen Karlovarskému kraji Ministerstvem práce a sociálních věcí ČR na podporu sociálních služeb v roce 2019.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25)</w:t>
      </w:r>
    </w:p>
    <w:p>
      <w:pPr>
        <w:pStyle w:val="Normal"/>
        <w:spacing w:lineRule="auto" w:line="240" w:before="0" w:after="0"/>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březen 2017). Z dokumentu vyplývá, že celková souhrnná kapacita domovů pro seniory a domovů se zvláštním režimem v Karlovarském kraji je dostatečná, do roku 2025 není potřeba celkovou souhrnnou kapacitu pobytových sociálních služeb pro seniory navyšovat. Dokument vychází z registrované kapacity uvedených druhů sociálních služeb v roce 2015, tj. 867 lůžek v domovech pro seniory, 495 lůžek v domovech se zvláštním režimem, celková registrovaná kapacita 1.362 lůžek. Doporučená celková souhrnná kapacita domovů pro seniory a domovů se zvláštním režimem v Karlovarském kraji v roce 2025 je 1.363 lůžek, přičemž počet lůžek v domovech se zvláštním režimem by se měl do roku 2025 navýšit o 100 lůžek, tedy na 595 lůžek, doporučený počet lůžek v domovech pro seniory v roce 2025 je 768.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o sítě sociálních služeb v Karlovarském kraji v roce 2018 bylo zahrnuto celkem 1.188 lůžek pobytových sociálních služeb pro seniory, z toho 800  lůžek v domovech pro seniory a 388  lůžek v domovech se zvláštním režimem. Z výše uvedeného vyplývá, že kapacitu pobytových sociálních služeb pro seniory je v rámci sítě sociálních služeb nezbytné postupně navyšovat tak, aby v roce 2025 bylo dosaženo doporučeného cílového stavu, tj. celkem 1.363 lůžek, z toho 595 lůžek v domovech se zvláštním režimem a 768 lůžek v domovech pro seniory. V následující tabulce je uveden vývoj počtu lůžek v domovech pro seniory a v domovech se zvláštním režimem v období 2018 – 2025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180" w:type="dxa"/>
        <w:jc w:val="left"/>
        <w:tblInd w:w="-113"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Cs w:val="20"/>
              </w:rPr>
            </w:pPr>
            <w:r>
              <w:rPr>
                <w:rFonts w:cs="Palatino Linotype" w:ascii="Palatino Linotype" w:hAnsi="Palatino Linotype"/>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0"/>
              </w:rPr>
            </w:pPr>
            <w:r>
              <w:rPr>
                <w:rFonts w:cs="Palatino Linotype" w:ascii="Palatino Linotype" w:hAnsi="Palatino Linotype"/>
                <w:szCs w:val="20"/>
              </w:rPr>
              <w:t>Dp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8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95</w:t>
            </w:r>
          </w:p>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7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6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0"/>
              </w:rPr>
            </w:pPr>
            <w:r>
              <w:rPr>
                <w:rFonts w:cs="Palatino Linotype" w:ascii="Palatino Linotype" w:hAnsi="Palatino Linotype"/>
                <w:szCs w:val="20"/>
              </w:rPr>
              <w:t>DZ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3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18</w:t>
            </w:r>
          </w:p>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Cs w:val="20"/>
              </w:rPr>
            </w:pPr>
            <w:r>
              <w:rPr>
                <w:rFonts w:cs="Palatino Linotype" w:ascii="Palatino Linotype" w:hAnsi="Palatino Linotype"/>
                <w:b/>
                <w:szCs w:val="20"/>
              </w:rPr>
              <w:t>celke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1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63</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 Pro rok 2019 byla celková souhrnná kapacita pobytových služeb pro seniory v síti sociálních služeb stanovena na 1213 lůžek. Kapacita domovů se zvláštním režimem v rámci sítě sociálních služeb byla na základě údajů od poskytovatelů sociálních služeb stanovena na 415 lůžek, kapacita domovů pro seniory byla stanovena jako rozdíl mezi celkovou souhrnnou kapacitou pobytových služeb pro seniory a kapacitou domovů se zvláštním režimem, tj. 798  lůžek (viz příloha č. 2 Akčního plánu). </w:t>
      </w:r>
    </w:p>
    <w:p>
      <w:pPr>
        <w:pStyle w:val="Heading3"/>
        <w:rPr/>
      </w:pPr>
      <w:bookmarkStart w:id="11" w:name="__RefHeading___Toc519147529"/>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19 finančně podporovány z jiných finančních zdrojů než kapacity sociálních služeb zařazené do kategorie A. Kapacity sociálních služeb zařazené do kategorie B nebudou v roce 2019 finančně podporovány prostřednictvím dotace přidělené Karlovarskému kraji Ministerstvem práce a sociálních věcí ČR, z rozpočtu Karlovarského kraje, v rámci projektu Karlovarského kraje Podpora vybraných služeb sociální prevenc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19 se předpokládá </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např.  prostřednictvím následujících nástrojů:</w:t>
      </w:r>
    </w:p>
    <w:p>
      <w:pPr>
        <w:pStyle w:val="Odstavecseseznamem"/>
        <w:numPr>
          <w:ilvl w:val="0"/>
          <w:numId w:val="12"/>
        </w:numPr>
        <w:spacing w:lineRule="auto" w:line="240" w:before="0" w:after="0"/>
        <w:contextualSpacing/>
        <w:rPr/>
      </w:pPr>
      <w:r>
        <w:rPr>
          <w:rFonts w:cs="Palatino Linotype" w:ascii="Palatino Linotype" w:hAnsi="Palatino Linotype"/>
          <w:sz w:val="22"/>
          <w:szCs w:val="22"/>
        </w:rPr>
        <w:t>KPSVL (Koordinovaný přístup k sociálně vyloučeným lokalitám),</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IPRÚ (integrované plány rozvoje území),</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MAS (místní akční skupiny),</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ogram podpory Center duševního zdraví,</w:t>
      </w:r>
    </w:p>
    <w:p>
      <w:pPr>
        <w:pStyle w:val="Odstavecseseznamem"/>
        <w:numPr>
          <w:ilvl w:val="0"/>
          <w:numId w:val="10"/>
        </w:numPr>
        <w:spacing w:lineRule="auto" w:line="240" w:before="0" w:after="0"/>
        <w:contextualSpacing/>
        <w:rPr/>
      </w:pPr>
      <w:r>
        <w:rPr>
          <w:rFonts w:cs="Palatino Linotype" w:ascii="Palatino Linotype" w:hAnsi="Palatino Linotype"/>
          <w:sz w:val="22"/>
          <w:szCs w:val="22"/>
        </w:rPr>
        <w:t>prostřednictvím finančních prostředků z národních zdrojů, např. v rámci Nadačního fondu AVAS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19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19 - 2020. Kapacity sociálních služeb nad rámec kapacit stanovených v kategorii A bude možné zahrnout do sítě sociálních služeb (kategorie B) pouze na přechodnou dobu, maximálně po dobu trvání jejich finanční podpory v rámci Operačního programu Zaměstnanost nebo v rámci finanční podpory z Nadačního fondu AVAST, popř. z jiného zdroje finančních prostředků.</w:t>
      </w:r>
    </w:p>
    <w:p>
      <w:pPr>
        <w:pStyle w:val="Heading3"/>
        <w:rPr/>
      </w:pPr>
      <w:bookmarkStart w:id="12" w:name="__RefHeading___Toc519147530"/>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roce 2018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vaz neslyšících a nedoslýchavých v ČR, z.s. (IČO 00676535), tlumočnické služby (ID 7422908)</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202680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19, v roce 2019 se nepředpokládá jejich zařazení do krajské sítě sociálních služeb. Financování těchto sociálních služeb v roce 2019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19.</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3" w:name="__RefHeading___Toc519147531"/>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 94 písm. f).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Aktuální znění § 101a zákona o sociálních službách:</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 plnění povinnosti uvedené v § 95 písm. g) a h)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w:t>
      </w:r>
      <w:r>
        <w:rPr>
          <w:rFonts w:eastAsia="Calibri" w:cs="Palatino Linotype" w:ascii="Palatino Linotype" w:hAnsi="Palatino Linotype"/>
          <w:sz w:val="22"/>
          <w:szCs w:val="22"/>
          <w:vertAlign w:val="superscript"/>
        </w:rPr>
        <w:t>37</w:t>
      </w:r>
      <w:r>
        <w:rPr>
          <w:rFonts w:eastAsia="Calibri" w:cs="Palatino Linotype" w:ascii="Palatino Linotype" w:hAnsi="Palatino Linotype"/>
          <w:sz w:val="22"/>
          <w:szCs w:val="22"/>
        </w:rPr>
        <w:t>)</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raj rozhoduje podle zvláštního právního předpisu</w:t>
      </w:r>
      <w:r>
        <w:rPr>
          <w:rFonts w:eastAsia="Calibri" w:cs="Palatino Linotype" w:ascii="Palatino Linotype" w:hAnsi="Palatino Linotype"/>
          <w:sz w:val="22"/>
          <w:szCs w:val="22"/>
          <w:vertAlign w:val="superscript"/>
        </w:rPr>
        <w:t>37a</w:t>
      </w:r>
      <w:r>
        <w:rPr>
          <w:rFonts w:eastAsia="Calibri" w:cs="Palatino Linotype" w:ascii="Palatino Linotype" w:hAnsi="Palatino Linotype"/>
          <w:sz w:val="22"/>
          <w:szCs w:val="22"/>
        </w:rPr>
        <w:t>) a předpisů Evropské unie 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raj předkládá ministerstvu žádost o poskytnutí dotace na příslušný rozpočtový rok. Žádost obsahuje</w:t>
      </w:r>
    </w:p>
    <w:p>
      <w:pPr>
        <w:pStyle w:val="Odstavecseseznamem"/>
        <w:numPr>
          <w:ilvl w:val="0"/>
          <w:numId w:val="3"/>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název kraje, identifikační číslo a číslo účtu, na který bude dotace vyplacena,</w:t>
      </w:r>
    </w:p>
    <w:p>
      <w:pPr>
        <w:pStyle w:val="Odstavecseseznamem"/>
        <w:numPr>
          <w:ilvl w:val="0"/>
          <w:numId w:val="3"/>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popis způsobu rozdělení a čerpání dotace podle odstavce 2,</w:t>
      </w:r>
    </w:p>
    <w:p>
      <w:pPr>
        <w:pStyle w:val="Odstavecseseznamem"/>
        <w:numPr>
          <w:ilvl w:val="0"/>
          <w:numId w:val="3"/>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požadovanou výši dotace na příslušný rozpočtový rok a předpokládaný požadavek na výši dotace na následující 2 rozpočtové roky, který vyplývá ze střednědobého plánu rozvoje sociálních služeb kraje.</w:t>
      </w:r>
    </w:p>
    <w:p>
      <w:pPr>
        <w:pStyle w:val="Normal"/>
        <w:spacing w:lineRule="auto" w:line="240" w:before="0" w:after="0"/>
        <w:ind w:left="360" w:hanging="0"/>
        <w:rPr>
          <w:rFonts w:ascii="Palatino Linotype" w:hAnsi="Palatino Linotype" w:eastAsia="Calibri" w:cs="Palatino Linotype"/>
          <w:sz w:val="22"/>
          <w:szCs w:val="22"/>
        </w:rPr>
      </w:pPr>
      <w:r>
        <w:rPr>
          <w:rFonts w:eastAsia="Calibri" w:cs="Palatino Linotype" w:ascii="Palatino Linotype" w:hAnsi="Palatino Linotype"/>
          <w:sz w:val="22"/>
          <w:szCs w:val="22"/>
        </w:rPr>
        <w:t>Součástí žádosti je střednědobý plán rozvoje sociálních služeb kraje, který obsahuje ekonomickou analýzu v plánu identifikovaných potřeb a způsob jejich finančního zajištění. Podmínky pro zpracování a strukturu střednědobého plánu rozvoje sociálních služeb stanoví prováděcí právní předpis.</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Ministerstvo zajišťuje na vlastní náklady počítačový program (software) pro podávání žádostí o dotace a poskytuje bezplatně tento program, včetně jeho aktualizací, krajským úřadům a poskytovatelům sociálních služeb zapsaným v registru podle § 85 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  </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 </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Prováděcí právní předpis stanoví bližší podmínky pro čerpání dotace, lhůty pro výplatu dotace, formu a obsah žádosti podle odstavce 3 a lhůtu pro její podání a formu a obsah přehledu podle odstavce 6. </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mc:AlternateContent>
          <mc:Choice Requires="wps">
            <w:drawing>
              <wp:inline distT="0" distB="0" distL="0" distR="0">
                <wp:extent cx="1726565" cy="19050"/>
                <wp:effectExtent l="0" t="0" r="0" b="0"/>
                <wp:docPr id="6" name=""/>
                <a:graphic xmlns:a="http://schemas.openxmlformats.org/drawingml/2006/main">
                  <a:graphicData uri="http://schemas.microsoft.com/office/word/2010/wordprocessingShape">
                    <wps:wsp>
                      <wps:cNvSpPr/>
                      <wps:spPr>
                        <a:xfrm>
                          <a:off x="0" y="0"/>
                          <a:ext cx="172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35.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Calibri" w:cs="Palatino Linotype" w:ascii="Palatino Linotype" w:hAnsi="Palatino Linotype"/>
          <w:sz w:val="22"/>
          <w:szCs w:val="22"/>
          <w:vertAlign w:val="superscript"/>
        </w:rPr>
        <w:t>37</w:t>
      </w:r>
      <w:r>
        <w:rPr>
          <w:rFonts w:eastAsia="Calibri" w:cs="Palatino Linotype" w:ascii="Palatino Linotype" w:hAnsi="Palatino Linotype"/>
          <w:sz w:val="22"/>
          <w:szCs w:val="22"/>
        </w:rPr>
        <w:t>) Zákon č. 218/2000 Sb., o rozpočtových pravidlech a o změně některých souvisejících zákonů (rozpočtová pravidla), ve znění pozdějších předpisů.</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vertAlign w:val="superscript"/>
        </w:rPr>
        <w:t>37a</w:t>
      </w:r>
      <w:r>
        <w:rPr>
          <w:rFonts w:eastAsia="Calibri" w:cs="Palatino Linotype" w:ascii="Palatino Linotype" w:hAnsi="Palatino Linotype"/>
          <w:sz w:val="22"/>
          <w:szCs w:val="22"/>
        </w:rPr>
        <w:t>) Zákon č. 250/2000 Sb., o rozpočtových pravidlech územních rozpočtů, ve znění pozdějších předpisů. Zákon č. 129/2000 Sb., o krajích (krajské zřízení), ve znění pozdějších předpisů. Zákona č. 131/2000 Sb., o hlavním městě Praze, ve znění pozdějších předpisů.</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d 1. ledna 2015 přešly kompetence v rozhodování o výši finanční podpory na zajištění sociálních služeb na úroveň krajů. Kraje o této podpoře rozhodují v samostatné působnosti v souladu se zákonem č. 250/2000  Sb., o rozpočtových pravidlech územních rozpočtů, ve znění pozdějších předpisů a zákonem č. 129/2000  Sb., o krajích (krajské zřízení),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arlovarského kraje bude v roce 2019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19.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finančních prostředků na rok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bude zpracován v souladu s nařízením vlády č. 98/2015 Sb., o provedení § 101a zákona o sociálních službách a s metodikou Ministerstva práce a sociálních věcí ČR v rámci dotačního řízení k poskytnutí dotace ze státního rozpočtu na rok 2019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 stanovena maximální možná hodnota finanční podpory na specifikovanou výkonovou jednotku, dle referenčních výpočtů</w:t>
      </w:r>
      <w:r>
        <w:rPr>
          <w:rStyle w:val="FootnoteAnchor"/>
          <w:rFonts w:cs="Palatino Linotype" w:ascii="Palatino Linotype" w:hAnsi="Palatino Linotype"/>
          <w:sz w:val="22"/>
          <w:szCs w:val="22"/>
          <w:vertAlign w:val="superscript"/>
        </w:rPr>
        <w:footnoteReference w:id="5"/>
      </w:r>
      <w:r>
        <w:rPr>
          <w:rFonts w:cs="Palatino Linotype" w:ascii="Palatino Linotype" w:hAnsi="Palatino Linotype"/>
          <w:sz w:val="22"/>
          <w:szCs w:val="22"/>
        </w:rPr>
        <w:t xml:space="preserve"> nákladovosti jednotlivých druhů sociálních služeb;</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 u jednotlivých druhů sociálních služeb je stanoven podíl spolufinancování z jiných zdrojů (zejména rozpočtů samospráv);</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budou meziročně vyhodnocovány a upravovány s ohledem na disponibilní zdroje a zpřesňování referenčních výpočtů nákladovosti sociálních služeb.</w:t>
      </w:r>
    </w:p>
    <w:p>
      <w:pPr>
        <w:pStyle w:val="Heading2"/>
        <w:rPr/>
      </w:pPr>
      <w:bookmarkStart w:id="14" w:name="__RefHeading___Toc519147532"/>
      <w:bookmarkEnd w:id="14"/>
      <w:r>
        <w:rPr/>
        <w:t>5.1. Zdroje financování sítě sociálních služeb v Karlovarském kraji</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kraj v rámci schváleného Programu pro poskytování finančních prostředků na zajištění sociálních služeb v roce 2019. 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19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15 dosáhla dotace MPSV na sociální služby na území Karlovarského kraje výše 284,2 mil.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v roce 2016 činila dotace MPSV 302,5 mil. Kč</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v roce 2017 činila dotace MPSV 369,7 mil. Kč</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a v roce 2018 činila dotace MPSV 487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Krajské prostředky/prostředky samospráv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 rozpočtu Karlovarského kraje, které kraj vydá na spolufinancování sociálních služeb na svém územ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ystém financování sociálních služeb v Karlovarském kraji na rok 2019 vychází z principu vícezdrojového financování. Z tohoto důvodu je u jednotlivých druhů sociálních služeb stanoven podíl spolufinancování sociálních služeb z jiných zdrojů. Do jiných zdrojů se započítávají ostatní zdroje nad rámec finančních prostředků poskytnutých v souladu s ustanovením § 101a zákona o sociálních službách, nad rámec finančních prostředků poskytnutých v rámci projektu Karlovarského kraje Podpora vybraných služeb sociální prevence, nad rámec úhrad od uživatelů sociální služby, popř. plateb z veřejného zdravotního pojištění. Zejména se tak jedná o finanční prostředky z rozpočtů samospráv (kraj, obce). Stanovený podíl spolufinancování sociálních služeb z jiných zdrojů na rok 2019 je uveden v příloze č. 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15 dosáhly finanční prostředky poskytnuté Karlovarským krajem z Fondu na podporu nestátních neziskových organizací výše 15,2 mil. Kč, v roce 2016 činila výše finančních prostředků z Fondu na podporu nestátních neziskových organizací 52,1 mil. Kč</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v roce 2017 bylo z Fondu na podporu nestátních neziskových organizací poskytovatelům sociálních služeb poskytnuto 34 mil. Kč</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a v roce 2018 bylo  z Fondu pro poskytování dotací v sociální oblasti</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poskytovatelům sociálních služeb poskytnuto 13,8 mil. Kč</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Podíl kraje na spolufinancování sociálních služeb v roce 2019 bude dán částkou finančních prostředků vyčleněných na tento účel v rámci rozpočtu Karlovarského kraje na rok 2019 schváleného Zastupitelstvem Karlovarského kraje.</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Obecní prostředky/prostředky samosprávy</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obce podpořily sociální služby na území Karlovarského kraje v roce 2015 celkovou částkou ve výši cca 31,6 mil. Kč, z toho 16,6 mil. Kč činila podpora vlastních zřizovaných organizací. V roce 2016 podpořily obce sociální služby částkou ve výši cca 33,8 mil. Kč, z toho 19,7 mil. Kč činila podpora vlastních zřizovaných organizací. V roce 2017 podpořily obce sociální služby částkou ve výši cca 44,9 mil. Kč, z toho 25,5 mil. Kč činila podpora vlastních zřizovaných organizací.</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dostupných údajů</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činily v roce 2015 platby z veřejného zdravotního pojištění 47,3 mil. Kč. V roce 2016 činily platby z veřejného zdravotního pojištění 48,1 mil. Kč. V roce 2017 činily platby z veřejného zdravotního pojištění 59,8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dostupných údajů</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činily v roce 2015 úhrady od uživatelů sociálních služeb 337 mil. Kč. V roce 2016 činily úhrady od uživatelů sociálních služeb 348,8 mil. Kč. V roce 2017 činily úhrady od uživatelů 356,5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19 bude pokračovat realizace projektu Karlovarského kraje Podpora vybraných služeb sociální prevence v rámci Operačního programu Zaměstnanost. V rámci projektu jsou v období od 1. 11. 2016 do 31. 8. 2019 podporovány následující druhy sociálních služeb: azylové domy, domy na půl cesty, nízkoprahová denní centra, intervenční centra, podpora samostatného bydlení, sociální rehabilitace, sociálně terapeutické dílny. Důvodem pro výběr uvedených druhů sociálních služeb byla především snaha o zachování kontinuity, jedná se o sociální služby, jejichž podpora byla předmětem předchozích realizovaných individuálních projektů Karlovarského kraje, o sociální služby pro osoby s mentálním postižením, které mají vazbu na probíhající transformační procesy v kraji, a o sociální služby pro osoby s duševním onemocně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16 byly v rámci projektu podpořeny sociální služby částkou ve výši 11,9 mil. Kč. V roce 2017 činila podpora sociálních služeb zahrnutých do projektu celkem 74,9 mil. Kč. V roce 2018 byly sociální služby zahrnuté do projektu podpořeny částkou 78,9 mil. Kč.</w:t>
      </w:r>
    </w:p>
    <w:p>
      <w:pPr>
        <w:pStyle w:val="Heading2"/>
        <w:rPr/>
      </w:pPr>
      <w:bookmarkStart w:id="15" w:name="__RefHeading___Toc519147533"/>
      <w:bookmarkEnd w:id="15"/>
      <w:r>
        <w:rPr/>
        <w:t>5.2. Náklady sítě sociálních služeb v Karlovarském kraji na rok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19 jsou pro jednotlivé druhy sociálních služeb uvedeny v příloze č. 3. Při stanovení výše referenčních hodnot na rok 2019 byly zohledněny následující skutečnosti:</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17, ze žádostí o finanční podporu na rok 2018, z výkazů sociálních služeb za rok 2016,</w:t>
      </w:r>
    </w:p>
    <w:p>
      <w:pPr>
        <w:pStyle w:val="Odstavecseseznamem"/>
        <w:numPr>
          <w:ilvl w:val="0"/>
          <w:numId w:val="7"/>
        </w:numPr>
        <w:spacing w:lineRule="auto" w:line="240" w:before="0" w:after="0"/>
        <w:contextualSpacing/>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ovelizace nařízení vlády č. 564/2006 Sb., o platových poměrech zaměstnanců ve veřejných službách a správě, ve znění pozdějších předpisů z roku 2017,</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žadavky na personální odborné zajištění jednotlivých druhů sociálních služeb kvalifikovanými pracovníky dle SPRSS,</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ozvojový potenciál jednotlivých druhů sociálních služeb dle SPRSS.</w:t>
      </w:r>
    </w:p>
    <w:p>
      <w:pPr>
        <w:pStyle w:val="Normal"/>
        <w:spacing w:lineRule="auto" w:line="240" w:before="0" w:after="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a stanovené potřebné kapacity sítě sociálních služeb v Karlovarském kraji na rok 2019 (kategorie A) byla stanovena celková nákladová náročnost sítě sociálních služeb v Karlovarském kraji na rok 2019, včetně vyčíslení předpokládané výše požadavku Karlovarského kraje na dotaci MPSV na rok 2019 (viz příloha č. 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19 činí 617.704.804,- Kč.</w:t>
      </w:r>
    </w:p>
    <w:p>
      <w:pPr>
        <w:pStyle w:val="Heading2"/>
        <w:rPr/>
      </w:pPr>
      <w:bookmarkStart w:id="16" w:name="__RefHeading___Toc519147534"/>
      <w:bookmarkEnd w:id="16"/>
      <w:r>
        <w:rPr/>
        <w:t>5.3. Priority ve financování sítě sociálních služeb v Karlovarském kraji pro rok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vysokou prioritou</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erénní služby sociální péče umožňující setrvání uživatele v jeho přirozeném prostředí: pečovatelská služba, osobní asistence pro cílové skupiny senioři, osoby se zdravotním postižením a chronickým onemocněním, osoby s duševním onemocněním, tísňová péče pro cílové skupiny senioři, osoby se zdravotním a chronickým onemocněním;</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duševním onemocněním: podpora samostatného bydlení, chráněné bydlení, sociálně terapeutické dílny, sociální rehabilitace;</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aná péče pro cílovou skupinu osoby se zdravotním postižením a chronickým onemocněním;</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ě aktivizační služby pro rodiny s dětmi pro cílovou skupinu děti a rodiny s dětmi v nepříznivé sociální situac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e střední priorito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enní stacionáře, odlehčovací služby pro cílové skupiny senioři,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a denních služeb, průvodcovské a předčitatelské služby a tlumočnické služby pro cílovou skupinu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rehabilitace pro cílovou skupinu osoby se zdravotním postižením a chronickým onemocněním (pro osoby s jiným než mentálním postiže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éče: domovy pro seniory, domovy se zvláštním režimem a týdenní stacionáře pro cílovou skupinu senioři, domovy pro osoby se zdravotním postižením pro cílovou skupinu osoby se zdravotním postižením a chronickým onemocněním, domovy se zvláštním režimem pro cílovou skupinu osoby s duševním onemocněním;</w:t>
      </w:r>
    </w:p>
    <w:p>
      <w:pPr>
        <w:pStyle w:val="Odstavecseseznamem"/>
        <w:numPr>
          <w:ilvl w:val="0"/>
          <w:numId w:val="4"/>
        </w:numPr>
        <w:spacing w:lineRule="auto" w:line="240" w:before="0" w:after="0"/>
        <w:contextualSpacing/>
        <w:rPr/>
      </w:pPr>
      <w:r>
        <w:rPr>
          <w:rFonts w:cs="Palatino Linotype" w:ascii="Palatino Linotype" w:hAnsi="Palatino Linotype"/>
          <w:sz w:val="22"/>
          <w:szCs w:val="22"/>
        </w:rPr>
        <w:t>odborné sociální poradenství pro cílovou skupinu osoby sociálně vyloučené bez determinujícího vlivu zdravotního stavu či věk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revence pro cílovou skupinu osoby sociálně vyloučené bez determinujícího vlivu zdravotního stavu či věku: azylové domy, domy na půl cesty, krizová pomoc;</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mbulantní a terénní služby sociální prevence pro cílovou skupinu osoby sociálně vyloučené bez determinujícího vlivu zdravotního stavu či věku: krizová pomoc, telefonická krizová pomoc, intervenční centra, terénní programy, noclehárny, nízkoprahová denní centra, kontaktní centra, nízkoprahová zařízení pro děti a mládež.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nízkou prioritou</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sociálně aktivizační služby pro seniory a osoby se zdravotním postižením pro cílové skupiny senioři a osoby se zdravotním postižením a chronickým onemocně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na základě doporučení vyplývajících z výstupů individuálních projektů realizovaných Karlovarským krajem v předchozích letech, na základě zjištění ze sběrů dat a analýz provedených v období od září 2016 do března 2017. </w:t>
      </w:r>
    </w:p>
    <w:p>
      <w:pPr>
        <w:pStyle w:val="Heading2"/>
        <w:rPr/>
      </w:pPr>
      <w:bookmarkStart w:id="17" w:name="__RefHeading___Toc519147535"/>
      <w:bookmarkEnd w:id="17"/>
      <w:r>
        <w:rPr/>
        <w:t>5.4.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19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na rok 2019.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3. Akčního plánu), přičemž v rámci každé skupiny bude stanoven stejný koeficient krácení. Procento krácení bude stanoveno až na základě celkové výše finančních prostředků, které budou na rok 2019 přiděleny Karlovarskému kraji Ministerstvem práce a sociálních věcí ČR dle ustanovení        § 101a zákona o sociálních službách.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19.</w:t>
      </w:r>
    </w:p>
    <w:p>
      <w:pPr>
        <w:pStyle w:val="Heading2"/>
        <w:rPr/>
      </w:pPr>
      <w:bookmarkStart w:id="18" w:name="__RefHeading___Toc519147536"/>
      <w:bookmarkEnd w:id="18"/>
      <w:r>
        <w:rPr/>
        <w:t>5.5. Výhled financování na roky 2020 a 2021</w:t>
      </w:r>
    </w:p>
    <w:p>
      <w:pPr>
        <w:pStyle w:val="Normal"/>
        <w:spacing w:lineRule="auto" w:line="240" w:before="0" w:after="0"/>
        <w:rPr/>
      </w:pPr>
      <w:r>
        <w:rPr>
          <w:rFonts w:cs="Palatino Linotype" w:ascii="Palatino Linotype" w:hAnsi="Palatino Linotype"/>
          <w:sz w:val="22"/>
          <w:szCs w:val="22"/>
        </w:rPr>
        <w:t>Výhled financování sítě sociálních služeb v Karlovarském kraji je vzhledem k dostupným datům a jejich relevanci možné odhadnout pouze rámcově. Jedná se o teoretický výpočet, který se od skutečnosti může odlišovat zejména v závislosti na:</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zpřesňování / aktualizaci referenčních hodnot nákladovosti sociálních služeb pro příslušné kalendářní roky;</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tanoveném rozsahu sítě sociálních služeb (kapacitách sociálních služeb zahrnutých do sítě sociálních služeb) pro příslušné kalendářní roky;</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úspěšnosti realizace priorit a strategií SPRSS pro roky 2018 -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celková nákladovost sítě sociálních služeb v Karlovarském kraji pro rok 2020 se pohybuje v rozmezí 1.244,4 mil. Kč – 1.375,4 mil. Kč</w:t>
      </w:r>
      <w:r>
        <w:rPr>
          <w:rStyle w:val="FootnoteAnchor"/>
          <w:rFonts w:cs="Palatino Linotype" w:ascii="Palatino Linotype" w:hAnsi="Palatino Linotype"/>
          <w:sz w:val="22"/>
          <w:szCs w:val="22"/>
          <w:vertAlign w:val="superscript"/>
        </w:rPr>
        <w:footnoteReference w:id="16"/>
      </w:r>
      <w:r>
        <w:rPr>
          <w:rFonts w:cs="Palatino Linotype" w:ascii="Palatino Linotype" w:hAnsi="Palatino Linotype"/>
          <w:sz w:val="22"/>
          <w:szCs w:val="22"/>
        </w:rPr>
        <w:t>, předpokládaná výše požadavku Karlovarského kraje na dotaci MPSV na rok 2020 se pohybuje v rozmezí 708,4 mil. Kč – 783 mil. Kč</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xml:space="preserve">. </w:t>
      </w:r>
    </w:p>
    <w:p>
      <w:pPr>
        <w:pStyle w:val="Normal"/>
        <w:spacing w:lineRule="auto" w:line="240" w:before="0" w:after="0"/>
        <w:rPr/>
      </w:pPr>
      <w:r>
        <w:rPr>
          <w:rFonts w:cs="Palatino Linotype" w:ascii="Palatino Linotype" w:hAnsi="Palatino Linotype"/>
          <w:sz w:val="22"/>
          <w:szCs w:val="22"/>
        </w:rPr>
        <w:t>Na rok 2021 je celková nákladovost sítě sociálních služeb v Karlovarském kraji odhadována v rozmezí 1.368,8 mil. Kč – 1.512,9 mil. Kč</w:t>
      </w:r>
      <w:r>
        <w:rPr>
          <w:rStyle w:val="FootnoteAnchor"/>
          <w:rFonts w:cs="Palatino Linotype" w:ascii="Palatino Linotype" w:hAnsi="Palatino Linotype"/>
          <w:sz w:val="22"/>
          <w:szCs w:val="22"/>
          <w:vertAlign w:val="superscript"/>
        </w:rPr>
        <w:footnoteReference w:id="18"/>
      </w:r>
      <w:r>
        <w:rPr>
          <w:rFonts w:cs="Palatino Linotype" w:ascii="Palatino Linotype" w:hAnsi="Palatino Linotype"/>
          <w:sz w:val="22"/>
          <w:szCs w:val="22"/>
        </w:rPr>
        <w:t>, odhadovaný požadavek Karlovarského kraje na dotaci MPSV na rok 2021 je v rozmezí 779,3 mil. Kč – 861,3 mil. Kč</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9" w:name="__RefHeading___Toc519147537"/>
      <w:bookmarkEnd w:id="19"/>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19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19 (kategorie A)</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0" w:name="__RefHeading___Toc519147538"/>
      <w:bookmarkEnd w:id="20"/>
      <w:r>
        <w:rPr/>
        <w:t>Příloha č. 1 – Síť sociálních služeb (kategorie A) v Karlovarském kraji v roce 2018</w:t>
      </w:r>
    </w:p>
    <w:tbl>
      <w:tblPr>
        <w:tblW w:w="14141" w:type="dxa"/>
        <w:jc w:val="left"/>
        <w:tblInd w:w="-260" w:type="dxa"/>
        <w:tblLayout w:type="fixed"/>
        <w:tblCellMar>
          <w:top w:w="0" w:type="dxa"/>
          <w:left w:w="108" w:type="dxa"/>
          <w:bottom w:w="0" w:type="dxa"/>
          <w:right w:w="108" w:type="dxa"/>
        </w:tblCellMar>
      </w:tblPr>
      <w:tblGrid>
        <w:gridCol w:w="1262"/>
        <w:gridCol w:w="2209"/>
        <w:gridCol w:w="1646"/>
        <w:gridCol w:w="1883"/>
        <w:gridCol w:w="2071"/>
        <w:gridCol w:w="1841"/>
        <w:gridCol w:w="322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18 dle AP 2018</w:t>
            </w:r>
            <w:r>
              <w:rPr>
                <w:rStyle w:val="FootnoteAnchor"/>
                <w:rFonts w:cs="Palatino Linotype" w:ascii="Palatino Linotype" w:hAnsi="Palatino Linotype"/>
                <w:b/>
                <w:szCs w:val="20"/>
                <w:vertAlign w:val="superscript"/>
              </w:rPr>
              <w:footnoteReference w:id="20"/>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21"/>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18</w:t>
            </w:r>
          </w:p>
        </w:tc>
      </w:tr>
      <w:tr>
        <w:trPr>
          <w:trHeight w:val="810" w:hRule="atLeast"/>
        </w:trPr>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jednotlivci</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8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8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8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r>
      <w:tr>
        <w:trPr>
          <w:trHeight w:val="8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soby sociálně vyloučené bez determinujícího vlivu zdravotního stavu či věku </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matky/otcové s dětmi</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4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4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4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iecézní charita Plzeň</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pPr>
            <w:r>
              <w:rPr>
                <w:rFonts w:cs="Palatino Linotype" w:ascii="Palatino Linotype" w:hAnsi="Palatino Linotype"/>
                <w:szCs w:val="20"/>
              </w:rPr>
              <w:t>Farní charita Karlovy Vary</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8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8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80 lůžek + max. 14 lůžek na přechodné pobyty</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74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74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02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szCs w:val="20"/>
                <w:lang w:eastAsia="cs-CZ"/>
              </w:rPr>
            </w:pPr>
            <w:r>
              <w:rPr>
                <w:rFonts w:eastAsia="Palatino Linotype" w:cs="Palatino Linotype" w:ascii="Palatino Linotype" w:hAnsi="Palatino Linotype"/>
                <w:szCs w:val="20"/>
                <w:lang w:eastAsia="cs-CZ"/>
              </w:rPr>
              <w:t xml:space="preserve"> </w:t>
            </w:r>
            <w:r>
              <w:rPr>
                <w:rFonts w:eastAsia="Calibri" w:cs="Arial" w:ascii="Palatino Linotype" w:hAnsi="Palatino Linotype"/>
                <w:szCs w:val="20"/>
                <w:lang w:eastAsia="cs-CZ"/>
              </w:rPr>
              <w:t>800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szCs w:val="20"/>
                <w:lang w:eastAsia="cs-CZ"/>
              </w:rPr>
            </w:pPr>
            <w:r>
              <w:rPr>
                <w:rFonts w:eastAsia="Palatino Linotype" w:cs="Palatino Linotype" w:ascii="Palatino Linotype" w:hAnsi="Palatino Linotype"/>
                <w:szCs w:val="20"/>
                <w:lang w:eastAsia="cs-CZ"/>
              </w:rPr>
              <w:t xml:space="preserve"> </w:t>
            </w:r>
            <w:r>
              <w:rPr>
                <w:rFonts w:eastAsia="Calibri" w:cs="Arial" w:ascii="Palatino Linotype" w:hAnsi="Palatino Linotype"/>
                <w:szCs w:val="20"/>
                <w:lang w:eastAsia="cs-CZ"/>
              </w:rPr>
              <w:t>800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eastAsia="Calibri" w:cs="Palatino Linotype"/>
                <w:szCs w:val="20"/>
                <w:lang w:eastAsia="cs-CZ"/>
              </w:rPr>
            </w:pPr>
            <w:r>
              <w:rPr>
                <w:rFonts w:eastAsia="Calibri" w:cs="Palatino Linotype" w:ascii="Palatino Linotype" w:hAnsi="Palatino Linotype"/>
                <w:szCs w:val="20"/>
                <w:lang w:eastAsia="cs-CZ"/>
              </w:rPr>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3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3 úvazky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7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7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4,7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88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88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88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8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8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8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3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3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A,T,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6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6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6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4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16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16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16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Palatino Linotype"/>
                <w:color w:val="000000"/>
                <w:szCs w:val="20"/>
                <w:lang w:eastAsia="cs-CZ"/>
              </w:rPr>
            </w:pPr>
            <w:r>
              <w:rPr>
                <w:rFonts w:eastAsia="Calibri" w:cs="Palatino Linotype" w:ascii="Palatino Linotype" w:hAnsi="Palatino Linotype"/>
                <w:color w:val="000000"/>
                <w:szCs w:val="20"/>
                <w:lang w:eastAsia="cs-CZ"/>
              </w:rPr>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8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8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8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pPr>
            <w:r>
              <w:rPr>
                <w:rFonts w:cs="Palatino Linotype" w:ascii="Palatino Linotype" w:hAnsi="Palatino Linotype"/>
                <w:szCs w:val="20"/>
              </w:rPr>
              <w:t>GOPALA,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5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5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 úvazků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9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9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16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2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32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2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0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0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4,77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9,7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9,7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PS Žlutice,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ráva zdravotních a sociálních služeb Cheb, p.o.</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P,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P, z.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28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Mladá Bolesla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7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Zařízení následné  rehabilitační a hospicové péče, p.o.</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0,1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30,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30,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5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9,29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9,29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r>
        <w:br w:type="page"/>
      </w:r>
    </w:p>
    <w:p>
      <w:pPr>
        <w:pStyle w:val="Heading2"/>
        <w:rPr/>
      </w:pPr>
      <w:bookmarkStart w:id="21" w:name="__RefHeading___Toc519147539"/>
      <w:bookmarkEnd w:id="21"/>
      <w:r>
        <w:rPr/>
        <w:t>Příloha č. 2 – Síť sociálních služeb v Karlovarském kraji pro rok 2019 (kategorie A)</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19 (max. počet lůžek, úvazků PPP</w:t>
            </w:r>
            <w:r>
              <w:rPr>
                <w:rStyle w:val="FootnoteCharacters"/>
                <w:rStyle w:val="FootnoteAnchor"/>
                <w:rFonts w:cs="Arial" w:ascii="Palatino Linotype" w:hAnsi="Palatino Linotype"/>
                <w:b/>
                <w:bCs/>
                <w:szCs w:val="20"/>
                <w:lang w:eastAsia="cs-CZ"/>
              </w:rPr>
              <w:footnoteReference w:id="22"/>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23"/>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7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3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6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9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3 lůžek (ID 488251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19 lůžek (ID 7703067)</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atky / otcové s dětm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4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3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8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lůžek (ID 4882516), Farní charita Aš 18 lůžek (ID 3160752)</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17 lůžek (ID 851435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38 lůžek (ID 77030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6 úvazků PPP, 4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6 úvazků PPP (ID 494179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5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Sokolov: 22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3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 Sokolov:</w:t>
            </w:r>
            <w:r>
              <w:rPr>
                <w:rFonts w:cs="Arial" w:ascii="Palatino Linotype" w:hAnsi="Palatino Linotype"/>
                <w:color w:val="000000"/>
                <w:szCs w:val="20"/>
                <w:lang w:eastAsia="cs-CZ"/>
              </w:rPr>
              <w:t xml:space="preserve"> Pomoc v nouzi, o.p.s. 22 lůžek (ID 8198888)</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13 lůžek (ID 396183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74  lůžek + max. 14 lůžek na přechodné pobyty</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45 lůžek + max. 6 lůžek na přechodné pobyty</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 + max. 4 lůžka na přechodné pobyty</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9 lůžek + max. 4 lůžka na přechodné pobyty</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53 lůžek (ID 7151202), Domov pro osoby se zdravotním postižením „PRAMEN“ v Mnichově, p. o. 76 lůžek (ID 4426710), Správa zdravotních a sociálních služeb Cheb, p. o. 16 lůžek (ID 8456188)</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4 lůžek (ID 1822560), Sociální služby v Kynšperku nad Ohří, p. 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arlovarský kraj: 798 + max. 32 lůžek na přechodné pobyty lůžek</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kres Cheb: 349 lůžek + max. 14 lůžek na přechodné pobyty</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kres K. Vary: 245 lůžek + max. 12 lůžek na přechodné pobyty</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kres Sokolov: 204 lůžek + max. 6 lůžek na přechodné pobyt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ení uveden seznam subjektů, celková registrovaná kapacita domovů pro seniory převyšuje počet lůžek zahrnutých do sítě sociálních služeb pro rok 2019</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3  úvazku PPP, 17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2,3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 úvazky PPP (ID 6619024)</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Oblastní charita Ostrov 2,3 úvazku PPP (ID 513910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včetně osob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0,42 úvazku PPP, 106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5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 úvazku PPP</w:t>
            </w:r>
          </w:p>
          <w:p>
            <w:pPr>
              <w:pStyle w:val="Normal"/>
              <w:spacing w:lineRule="auto" w:line="240" w:before="0" w:after="0"/>
              <w:jc w:val="left"/>
              <w:rPr/>
            </w:pPr>
            <w:r>
              <w:rPr>
                <w:rFonts w:cs="Arial" w:ascii="Palatino Linotype" w:hAnsi="Palatino Linotype"/>
                <w:color w:val="000000"/>
                <w:szCs w:val="20"/>
                <w:lang w:eastAsia="cs-CZ"/>
              </w:rPr>
              <w:t>okres Sokolov: 20,7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2,7 úvazku PPP (ID 3382932), 15. přední hlídka Royal Rangers Mariánské Lázně 2,6 úvazku PPP (ID 6432113)</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3 úvazky PPP (ID 460960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enní centrum Mateřídouška, o.p.s. 20,7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15 lůžek + max. 18 lůžek na přechodné pobyty</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72 lůžek + max. 6 lůžek na přechodné pobyty</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05 lůžek + max. 2 lůžka na přechodné pobyt</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238 lůžek + max. 10 lůžek na přechodné pobyt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seniory „SKALKA“ v Chebu, p.o. 8 lůžek (ID 8077802), Domov pro seniory v Lázních Kynžvart, p.o. 48  lůžek (ID 4269858), Domov pro seniory a dům s pečovatelskou službou Mariánské Lázně, p.o. 16 lůžek (ID 8821690)</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se zvláštním režimem „MATYÁŠ“ v Nejdku, p.o. 105 lůžek (ID 8758561)</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P – HC s.r.o. 29 lůžek (ID 2050047), Dům klidného stáří spol. s r.o. 26 lůžek (ID 6594507), Oáza klidu o.p.s. 44 lůžek (ID 3412992), Sociální služby v Kynšperku nad Ohří, p.o. 100 lůžek (ID 1366499), TOREAL spol. s r.o. 39 lůžek (ID 899784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26 lůžek (ID 4343946), Domov pro osoby se zdravotním postižením „PATA“ v Hazlově,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5 úvazku PPP, 22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6,88 úvazku PPP, 50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8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56 úvazku PPP, 3 lůžka, 109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7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6,9 úvazku PPP, 317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3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2,3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2,3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3 úvazku PPP (ID 2482833)</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2,3 úvazku PPP (ID 8444882)</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3 úvazku PPP (ID 47117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úvazku PPP, 71 lůžek, 315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 úvazky PPP, 26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3 úvazky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2,1 úvazku PPP, 782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Sokolov: 18,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4 úvazků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 Sokolov:</w:t>
            </w:r>
            <w:r>
              <w:rPr>
                <w:rFonts w:cs="Arial" w:ascii="Palatino Linotype" w:hAnsi="Palatino Linotype"/>
                <w:color w:val="000000"/>
                <w:szCs w:val="20"/>
                <w:lang w:eastAsia="cs-CZ"/>
              </w:rPr>
              <w:t xml:space="preserve"> Správa zdravotních a sociálních služeb Cheb, p. o. 2 úvazky PPP (ID 6398000), Útočiště o.p.s. 1,05 úvazku PPP (ID 4927440), KOTEC o.p.s. 8,5 úvazku PPP (ID 4207744), Člověk v tísni, o.p.s. 3 úvazky PPP (ID 825267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5 úvazků PPP (ID 4733692), Světlo Kadaň, z.s. 5 úvazků PPP (ID 2711883), B.E.Z.va Nejdek o.p.s. 4 úvazky PPP (ID 465494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4,17 úvazku PPP, 171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8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5,35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2 úvazků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Joker z.s. 2,2 úvazku PPP (ID 9067448), 15. přední hlídka Royal Rangers Mariánské Lázně 4,62 úvazku PPP (ID 439781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gentura domácí péče LADARA o.p.s. 1,05 úvazku PPP (ID 1817403), Centrum pro zdravotně postižené Karlovarského kraje, o.p.s. 8,94 úvazku PPP (ID 5897939), Dveře dokořán z.s. 5,36 úvazku PPP (ID 3796759)</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Agentura osobní asistence a sociálního poradenství, o.p.s. 12 úvazků PPP (ID 612823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0,38 úvazku PPP, 6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0,38 úvazku PPP (ID 8908504)</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8,35 úvazku PPP, 1105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3 úvazky PPP (ID 6895063)</w:t>
            </w:r>
          </w:p>
          <w:p>
            <w:pPr>
              <w:pStyle w:val="Normal"/>
              <w:spacing w:lineRule="auto" w:line="240" w:before="0" w:after="0"/>
              <w:jc w:val="left"/>
              <w:rPr/>
            </w:pPr>
            <w:r>
              <w:rPr>
                <w:rFonts w:cs="Arial" w:ascii="Palatino Linotype" w:hAnsi="Palatino Linotype"/>
                <w:color w:val="000000"/>
                <w:szCs w:val="20"/>
                <w:lang w:eastAsia="cs-CZ"/>
              </w:rPr>
              <w:t>KSK centrum o.p.s. 4,55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2,15 úvazku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15 úvazku PPP (ID 3517864)</w:t>
            </w:r>
          </w:p>
          <w:p>
            <w:pPr>
              <w:pStyle w:val="Normal"/>
              <w:spacing w:lineRule="auto" w:line="240" w:before="0" w:after="0"/>
              <w:jc w:val="left"/>
              <w:rPr/>
            </w:pPr>
            <w:r>
              <w:rPr>
                <w:rFonts w:cs="Arial" w:ascii="Palatino Linotype" w:hAnsi="Palatino Linotype"/>
                <w:color w:val="000000"/>
                <w:szCs w:val="20"/>
                <w:lang w:eastAsia="cs-CZ"/>
              </w:rPr>
              <w:t>Český západ, o.p.s. 1,1 úvazku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 úvazek PPP, 5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čovských a dalších kompetencí rodičů, podpora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7 úvazků PPP, 828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Sokolov: 4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 úvazky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 Sokolov:</w:t>
            </w:r>
            <w:r>
              <w:rPr>
                <w:rFonts w:cs="Arial" w:ascii="Palatino Linotype" w:hAnsi="Palatino Linotype"/>
                <w:color w:val="000000"/>
                <w:szCs w:val="20"/>
                <w:lang w:eastAsia="cs-CZ"/>
              </w:rPr>
              <w:t xml:space="preserve"> Sociální služby v Kynšperku nad Ohří, p. o. 3,9 úvazku PPP (ID 863186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Res vitae, z.s. 3 úvazky PPP (ID 570615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6,16 úvazku PPP, 190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pro zdravotně postižené Karlovarského kraje, o.p.s. 4,32 úvazku PPP (ID 957041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05 úvazku PPP, 13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05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74,3  úvazku PPP</w:t>
            </w:r>
            <w:r>
              <w:rPr>
                <w:rStyle w:val="FootnoteCharacters"/>
                <w:rStyle w:val="FootnoteAnchor"/>
                <w:rFonts w:cs="Arial" w:ascii="Palatino Linotype" w:hAnsi="Palatino Linotype"/>
                <w:color w:val="000000"/>
                <w:szCs w:val="20"/>
                <w:lang w:eastAsia="cs-CZ"/>
              </w:rPr>
              <w:footnoteReference w:id="24"/>
            </w:r>
            <w:r>
              <w:rPr>
                <w:rFonts w:cs="Arial" w:ascii="Palatino Linotype" w:hAnsi="Palatino Linotype"/>
                <w:color w:val="000000"/>
                <w:szCs w:val="20"/>
                <w:lang w:eastAsia="cs-CZ"/>
              </w:rPr>
              <w:t>, 2672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6,45 úvazku PPP (ID 11192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ácí péče Karlovy Vary s.r.o. 7,9 úvazku PPP (ID 466912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ociálních služeb Sokolov, o.p.s. 14,5 úvazku PPP (ID 31361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 Lázně, p. o. 6 úvazků PPP (ID 3869543)</w:t>
            </w:r>
          </w:p>
          <w:p>
            <w:pPr>
              <w:pStyle w:val="Normal"/>
              <w:spacing w:lineRule="auto" w:line="240" w:before="0" w:after="0"/>
              <w:jc w:val="left"/>
              <w:rPr/>
            </w:pPr>
            <w:r>
              <w:rPr>
                <w:rFonts w:cs="Arial" w:ascii="Palatino Linotype" w:hAnsi="Palatino Linotype"/>
                <w:color w:val="000000"/>
                <w:szCs w:val="20"/>
                <w:lang w:eastAsia="cs-CZ"/>
              </w:rPr>
              <w:t>DOP-HC s.r.o. 4,2 úvazku PPP (ID 715430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Žlutice, p. o. 4,5 úvazku PPP (ID 429126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Aš 6 úvazků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Habartov 3,75 úvazku PPP (ID 406836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Chodov 7,5 úvazku PPP (ID 351136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Kraslice 5 úvazků PPP (ID 128186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Rotava 3,4 úvazku PPP (ID 415645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Toužim 2,2 úvazku PPP (ID 634436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o. 39,3 úvazku PPP (ID 101511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19,3 úvazků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v Teplé, p. o. 4 úvazky PPP (ID 73266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p. o. 5,3 úvazku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5,5 úvazku PPP (ID 464296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áva zdravotních a sociálních služeb Cheb, p. o. 12 úvazků PPP (ID 5740862)</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9,6 úvazku PPP, 43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15 úvazků PPP (ID 338850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Dolmen, z.ú. 4,6 úvazku PPP (ID 879852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1 úvazků PPP, 4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OKUS Mladá Boleslav z.s. 11 úvazků PPP (ID 3859511)</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 úvazky PPP, 6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áva zdravotních a sociálních služeb Cheb, p. o. 2 úvazky PPP (ID 835323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6 úvazku PPP, 31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P, z.s. 1,5 úvazku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 úvazek PPP, 2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P, z.s. 1 úvazek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6,6 úvazku PPP, 46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8,9 úvazku PPP (ID 131204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Útočiště o.p.s. 1,6 úvazku PPP (ID 506057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8 úvazků PPP (ID 189981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S dětské vesničky, z.s. 2 úvazky PPP (ID 460612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pro dítě a rodinu Valika, z.s. 5 úvazků PPP (ID 55890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ý západ, o.p.s. 6 úvazků PPP (ID 66400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SK centrum o.p.s. 4 úvazky PPP (ID 32384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18 úvazku PPP, 56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8 úvazku PPP (ID 884332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6,8 úvazku PPP, 4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6 úvazků PPP, 35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FOKUS Mladá Boleslav z.s. 16 úvazků PPP (ID 3209956)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18 úvazku PPP, 5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8 úvazku PPP (ID 53397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4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8 lůžek (ID 995009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Zařízení následné rehabilitační péče a hospicové péče 10 lůžek (ID 5157097)</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5 úvazku PPP, 6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OKUS Mladá Boleslav z.s. 4 úvazky PPP (ID 763032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0,1 úvazku PPP, 163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6,15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0,34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6 úvazků PPP (ID 9845569)</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enní centrum Mateřídouška, o.p.s. 10,34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12 úvazku PPP, 9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1,3 úvazku PPP (ID 182002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34 úvazku PPP, 440 hovor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Sociální služby v Kynšperku nad Ohří, p. o. 1,06 úvazku PPP (ID 352406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6,42 úvazku PPP, 1655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30,42 úvazku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4,5 úvazku PPP (ID 3830970)</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Člověk v tísni, o.p.s. 5 úvazků PPP (ID 3137035), KOTEC o.p.s. 4,2 úvazku PPP (ID 3752319), Světlo Kadaň, z.s. 5,04 úvazku PPP (ID 8557743), Světlo Kadaň,z.s. 2,15 úvazku PPP (ID 2449753), KSK centrum o.p.s. 5,1 úvazku PPP (ID 1327128), Český západ, o.p.s. 4 úvazky PPP (ID 213477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5"/>
          <w:footerReference w:type="default" r:id="rId16"/>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2" w:name="__RefHeading___Toc519147540"/>
      <w:bookmarkEnd w:id="22"/>
      <w:r>
        <w:rPr/>
        <w:t>Příloha č. 3 – Referenční hodnoty pro rok 2019</w:t>
      </w:r>
    </w:p>
    <w:tbl>
      <w:tblPr>
        <w:tblW w:w="9287" w:type="dxa"/>
        <w:jc w:val="left"/>
        <w:tblInd w:w="-113" w:type="dxa"/>
        <w:tblLayout w:type="fixed"/>
        <w:tblCellMar>
          <w:top w:w="0" w:type="dxa"/>
          <w:left w:w="108" w:type="dxa"/>
          <w:bottom w:w="0" w:type="dxa"/>
          <w:right w:w="108" w:type="dxa"/>
        </w:tblCellMar>
      </w:tblPr>
      <w:tblGrid>
        <w:gridCol w:w="4167"/>
        <w:gridCol w:w="1543"/>
        <w:gridCol w:w="1749"/>
        <w:gridCol w:w="1828"/>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Stanovený podíl spolufinancování z jiných zdrojů</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Azylové domy</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4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8.0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2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0.2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2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rFonts w:ascii="Palatino Linotype" w:hAnsi="Palatino Linotype" w:cs="Palatino Linotype"/>
                <w:szCs w:val="20"/>
              </w:rPr>
            </w:pPr>
            <w:r>
              <w:rPr>
                <w:rFonts w:cs="Palatino Linotype" w:ascii="Palatino Linotype" w:hAnsi="Palatino Linotype"/>
                <w:szCs w:val="20"/>
              </w:rPr>
              <w:t>1.210,- Kč</w:t>
            </w:r>
            <w:r>
              <w:rPr>
                <w:rStyle w:val="FootnoteCharacters"/>
                <w:rStyle w:val="FootnoteAnchor"/>
                <w:rFonts w:cs="Palatino Linotype" w:ascii="Palatino Linotype" w:hAnsi="Palatino Linotype"/>
                <w:szCs w:val="20"/>
              </w:rPr>
              <w:footnoteReference w:id="25"/>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1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8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78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95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0.5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9.1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3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Krizová pomoc</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oclehárny</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9.1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2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0.2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2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8.0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3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2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2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Raná péče</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2.9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7.8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9.1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í rehabilitace – ambulantní, terénní</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7.8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76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erénní programy (cílová skupina osoby závislé na návykových látkách)</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3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erénní programy (ostatní cílové skupiny)</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7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20 %</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950,- Kč</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46.600,- Kč</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 %</w:t>
            </w:r>
          </w:p>
        </w:tc>
      </w:tr>
    </w:tbl>
    <w:p>
      <w:pPr>
        <w:pStyle w:val="Heading2"/>
        <w:rPr/>
      </w:pPr>
      <w:r>
        <w:br w:type="page"/>
      </w:r>
      <w:bookmarkStart w:id="23" w:name="__RefHeading___Toc519147541"/>
      <w:bookmarkEnd w:id="23"/>
      <w:r>
        <w:rPr/>
        <w:t>Příloha č. 4 – Nákladová náročnost sítě sociálních služeb v Karlovarském kraji na rok 2019 (kategorie A)</w:t>
      </w:r>
    </w:p>
    <w:tbl>
      <w:tblPr>
        <w:tblW w:w="9039" w:type="dxa"/>
        <w:jc w:val="left"/>
        <w:tblInd w:w="-113" w:type="dxa"/>
        <w:tblLayout w:type="fixed"/>
        <w:tblCellMar>
          <w:top w:w="0" w:type="dxa"/>
          <w:left w:w="108" w:type="dxa"/>
          <w:bottom w:w="0" w:type="dxa"/>
          <w:right w:w="108" w:type="dxa"/>
        </w:tblCellMar>
      </w:tblPr>
      <w:tblGrid>
        <w:gridCol w:w="1668"/>
        <w:gridCol w:w="1275"/>
        <w:gridCol w:w="1276"/>
        <w:gridCol w:w="1701"/>
        <w:gridCol w:w="1701"/>
        <w:gridCol w:w="1418"/>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Sociální služ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hodný ukazatel</w:t>
            </w:r>
            <w:r>
              <w:rPr>
                <w:rStyle w:val="FootnoteCharacters"/>
                <w:rStyle w:val="FootnoteAnchor"/>
                <w:rFonts w:cs="Palatino Linotype" w:ascii="Palatino Linotype" w:hAnsi="Palatino Linotype"/>
                <w:b/>
                <w:szCs w:val="20"/>
                <w:lang w:eastAsia="cs-CZ"/>
              </w:rPr>
              <w:footnoteReference w:id="26"/>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hodný ukazatel – plán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náklady sítě sociálních služeb v roce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ředpokládaná výše požadavku Karlovarského kraje na dotaci MPSV v roce 2019</w:t>
            </w:r>
            <w:r>
              <w:rPr>
                <w:rStyle w:val="FootnoteCharacters"/>
                <w:rStyle w:val="FootnoteAnchor"/>
                <w:rFonts w:cs="Palatino Linotype" w:ascii="Palatino Linotype" w:hAnsi="Palatino Linotype"/>
                <w:b/>
                <w:szCs w:val="20"/>
                <w:lang w:eastAsia="cs-CZ"/>
              </w:rPr>
              <w:footnoteReference w:id="27"/>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Financování z projektu kraje v roce 2019</w:t>
            </w:r>
            <w:r>
              <w:rPr>
                <w:rStyle w:val="FootnoteCharacters"/>
                <w:rStyle w:val="FootnoteAnchor"/>
                <w:rFonts w:cs="Palatino Linotype" w:ascii="Palatino Linotype" w:hAnsi="Palatino Linotype"/>
                <w:b/>
                <w:szCs w:val="20"/>
                <w:lang w:eastAsia="cs-CZ"/>
              </w:rPr>
              <w:footnoteReference w:id="28"/>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623.2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945.704,-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980.8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048.64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64.5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98.64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8</w:t>
            </w:r>
            <w:r>
              <w:rPr>
                <w:rStyle w:val="FootnoteCharacters"/>
                <w:rStyle w:val="FootnoteAnchor"/>
                <w:rFonts w:cs="Palatino Linotype" w:ascii="Palatino Linotype" w:hAnsi="Palatino Linotype"/>
                <w:color w:val="000000"/>
                <w:szCs w:val="20"/>
                <w:lang w:eastAsia="cs-CZ"/>
              </w:rPr>
              <w:footnoteReference w:id="29"/>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1.560.3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7.583.366,-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30</w:t>
            </w:r>
            <w:r>
              <w:rPr>
                <w:rStyle w:val="FootnoteCharacters"/>
                <w:rStyle w:val="FootnoteAnchor"/>
                <w:rFonts w:cs="Palatino Linotype" w:ascii="Palatino Linotype" w:hAnsi="Palatino Linotype"/>
                <w:color w:val="000000"/>
                <w:szCs w:val="20"/>
                <w:lang w:eastAsia="cs-CZ"/>
              </w:rPr>
              <w:footnoteReference w:id="30"/>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5.979.5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6.935.747,-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1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908.919,-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594.015,-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3</w:t>
            </w:r>
            <w:r>
              <w:rPr>
                <w:rStyle w:val="FootnoteCharacters"/>
                <w:rStyle w:val="FootnoteAnchor"/>
                <w:rFonts w:cs="Palatino Linotype" w:ascii="Palatino Linotype" w:hAnsi="Palatino Linotype"/>
                <w:color w:val="000000"/>
                <w:szCs w:val="20"/>
                <w:lang w:eastAsia="cs-CZ"/>
              </w:rPr>
              <w:footnoteReference w:id="31"/>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6.493.1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5.107.725,-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477.488,-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664.089,-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03.3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0.99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269.805,-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88.863,-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2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041.898,-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37.708,-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16.024,-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504.807,-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8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196.904,-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477.214,-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7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335.416,-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001.874,-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4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759.21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090.842,-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4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76.245,-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84.516,-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borné sociální poradenství</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2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4.661.12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2.195.008,-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2.217.228,-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480.982,-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6,5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130.515.84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 w:leader="none"/>
              </w:tabs>
              <w:spacing w:lineRule="auto" w:line="240" w:before="0" w:after="0"/>
              <w:jc w:val="right"/>
              <w:rPr/>
            </w:pPr>
            <w:r>
              <w:rPr>
                <w:rFonts w:cs="Palatino Linotype" w:ascii="Palatino Linotype" w:hAnsi="Palatino Linotype"/>
                <w:color w:val="000000"/>
                <w:szCs w:val="20"/>
                <w:lang w:eastAsia="cs-CZ"/>
              </w:rPr>
              <w:t>76.614.471,-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7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2.244.976,-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962.394,-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2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5.867.456,-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5.280.711,-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5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27.291.888,-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24.562.699,-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2.311.733,-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2.080.56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17.001.504,-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5.100.451,-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r>
              <w:rPr>
                <w:rStyle w:val="FootnoteCharacters"/>
                <w:rStyle w:val="FootnoteAnchor"/>
                <w:rFonts w:cs="Palatino Linotype" w:ascii="Palatino Linotype" w:hAnsi="Palatino Linotype"/>
                <w:color w:val="000000"/>
                <w:szCs w:val="20"/>
                <w:lang w:eastAsia="cs-CZ"/>
              </w:rPr>
              <w:footnoteReference w:id="32"/>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71.262,-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34.136,-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6.657.6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013.44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9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6.502.216,-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7.950.665,-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6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385.886,-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806.109,-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155.006,-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39.506,-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3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6.475.883,-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3.828.295,-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973.5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700.639,-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iCs/>
                <w:szCs w:val="20"/>
                <w:lang w:eastAsia="cs-CZ"/>
              </w:rPr>
              <w:t>CELK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Calibri"/>
                <w:b/>
                <w:b/>
                <w:bCs/>
                <w:color w:val="000000"/>
                <w:szCs w:val="20"/>
              </w:rPr>
            </w:pPr>
            <w:r>
              <w:rPr>
                <w:rFonts w:cs="Calibri" w:ascii="Palatino Linotype" w:hAnsi="Palatino Linotype"/>
                <w:b/>
                <w:bCs/>
                <w:color w:val="000000"/>
                <w:szCs w:val="20"/>
              </w:rPr>
              <w:t>1.190.819.707,-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b/>
                <w:b/>
                <w:szCs w:val="20"/>
                <w:lang w:eastAsia="cs-CZ"/>
              </w:rPr>
            </w:pPr>
            <w:r>
              <w:rPr>
                <w:rFonts w:cs="Palatino Linotype" w:ascii="Palatino Linotype" w:hAnsi="Palatino Linotype"/>
                <w:b/>
                <w:szCs w:val="20"/>
                <w:lang w:eastAsia="cs-CZ"/>
              </w:rPr>
              <w:t>617.704.804,-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Palatino Linotype" w:hAnsi="Palatino Linotype" w:cs="Palatino Linotype"/>
                <w:b/>
                <w:b/>
                <w:szCs w:val="20"/>
                <w:lang w:eastAsia="cs-CZ"/>
              </w:rPr>
            </w:pPr>
            <w:r>
              <w:rPr>
                <w:rFonts w:cs="Palatino Linotype" w:ascii="Palatino Linotype" w:hAnsi="Palatino Linotype"/>
                <w:b/>
                <w:szCs w:val="20"/>
                <w:lang w:eastAsia="cs-CZ"/>
              </w:rPr>
            </w:r>
          </w:p>
        </w:tc>
      </w:tr>
    </w:tbl>
    <w:p>
      <w:pPr>
        <w:pStyle w:val="Normal"/>
        <w:keepNext w:val="true"/>
        <w:spacing w:before="280" w:after="28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17"/>
      <w:footerReference w:type="default" r:id="rId18"/>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Návrhová skupina vznikla v roce 2007 v rámci projektu Podpora vytváření krajských plánů střednědobého rozvoje sociálních služeb a vytváření místních partnerství v Karlovarském kraji. Návrhová skupina byla schválena usnesením Rady Karlovarského kraje č. RK 1198/11/15 ze dne 18. 11. 2015.</w:t>
      </w:r>
    </w:p>
  </w:footnote>
  <w:footnote w:id="3">
    <w:p>
      <w:pPr>
        <w:pStyle w:val="Footnote"/>
        <w:rPr/>
      </w:pPr>
      <w:r>
        <w:rPr>
          <w:rStyle w:val="FootnoteCharacters"/>
        </w:rPr>
        <w:footnoteRef/>
      </w:r>
      <w:r>
        <w:rPr/>
        <w:t xml:space="preserve"> </w:t>
      </w:r>
      <w:r>
        <w:rPr>
          <w:lang w:val="cs-CZ"/>
        </w:rPr>
        <w:t>Koncepce vězeňství do roku 2025 je zveřejněna na webových stránkách https://www.vscr.cz/wp-content/uploads/2017/06/Koncepce-vezenstvi.pdf.</w:t>
      </w:r>
    </w:p>
  </w:footnote>
  <w:footnote w:id="4">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5">
    <w:p>
      <w:pPr>
        <w:pStyle w:val="Footnote"/>
        <w:rPr/>
      </w:pPr>
      <w:r>
        <w:rPr>
          <w:rStyle w:val="FootnoteCharacters"/>
        </w:rPr>
        <w:footnoteRef/>
      </w:r>
      <w:r>
        <w:rPr/>
        <w:t xml:space="preserve"> </w:t>
      </w:r>
      <w:r>
        <w:rPr/>
        <w:t>Referenčními výpočty jsou výpočty vycházející ze sběru dat a analýz nákladovosti jednotlivých druhů sociálních služeb. Jedná se tedy o „teoretické“ výpočty nákladovosti, které slouží jako referenční hodnoty pro stanovení maximální možné výše finanční podpory a pro výpočet výše požadavku Karlovarského kraje na dotaci MPSV.</w:t>
      </w:r>
    </w:p>
  </w:footnote>
  <w:footnote w:id="6">
    <w:p>
      <w:pPr>
        <w:pStyle w:val="Footnote"/>
        <w:rPr/>
      </w:pPr>
      <w:r>
        <w:rPr>
          <w:rStyle w:val="FootnoteCharacters"/>
        </w:rPr>
        <w:footnoteRef/>
      </w:r>
      <w:r>
        <w:rPr/>
        <w:t xml:space="preserve"> </w:t>
      </w:r>
      <w:r>
        <w:rPr/>
        <w:t>Včetně dofinancování sociálních služeb v průběhu roku 2015.</w:t>
      </w:r>
    </w:p>
  </w:footnote>
  <w:footnote w:id="7">
    <w:p>
      <w:pPr>
        <w:pStyle w:val="Footnote"/>
        <w:rPr/>
      </w:pPr>
      <w:r>
        <w:rPr>
          <w:rStyle w:val="FootnoteCharacters"/>
        </w:rPr>
        <w:footnoteRef/>
      </w:r>
      <w:r>
        <w:rPr/>
        <w:t xml:space="preserve"> </w:t>
      </w:r>
      <w:r>
        <w:rPr/>
        <w:t>Včetně dofinancování sociálních služeb v průběhu roku 2016.</w:t>
      </w:r>
    </w:p>
  </w:footnote>
  <w:footnote w:id="8">
    <w:p>
      <w:pPr>
        <w:pStyle w:val="Footnote"/>
        <w:rPr/>
      </w:pPr>
      <w:r>
        <w:rPr>
          <w:rStyle w:val="FootnoteCharacters"/>
        </w:rPr>
        <w:footnoteRef/>
      </w:r>
      <w:r>
        <w:rPr/>
        <w:t xml:space="preserve"> </w:t>
      </w:r>
      <w:r>
        <w:rPr/>
        <w:t>Včetně navýšení dotace v průběhu roku 2017.</w:t>
      </w:r>
    </w:p>
  </w:footnote>
  <w:footnote w:id="9">
    <w:p>
      <w:pPr>
        <w:pStyle w:val="Footnote"/>
        <w:rPr/>
      </w:pPr>
      <w:r>
        <w:rPr>
          <w:rStyle w:val="FootnoteCharacters"/>
        </w:rPr>
        <w:footnoteRef/>
      </w:r>
      <w:r>
        <w:rPr/>
        <w:t xml:space="preserve"> </w:t>
      </w:r>
      <w:r>
        <w:rPr/>
        <w:t>Včetně dofinancování sociálních služeb v průběhu roku 2016.</w:t>
      </w:r>
    </w:p>
  </w:footnote>
  <w:footnote w:id="10">
    <w:p>
      <w:pPr>
        <w:pStyle w:val="Footnote"/>
        <w:rPr/>
      </w:pPr>
      <w:r>
        <w:rPr>
          <w:rStyle w:val="FootnoteCharacters"/>
        </w:rPr>
        <w:footnoteRef/>
      </w:r>
      <w:r>
        <w:rPr/>
        <w:t xml:space="preserve"> </w:t>
      </w:r>
      <w:r>
        <w:rPr/>
        <w:t>Včetně dofinancování sociálních služeb v průběhu roku 2017.</w:t>
      </w:r>
    </w:p>
  </w:footnote>
  <w:footnote w:id="11">
    <w:p>
      <w:pPr>
        <w:pStyle w:val="Footnote"/>
        <w:rPr/>
      </w:pPr>
      <w:r>
        <w:rPr>
          <w:rStyle w:val="FootnoteCharacters"/>
        </w:rPr>
        <w:footnoteRef/>
      </w:r>
      <w:r>
        <w:rPr/>
        <w:t xml:space="preserve"> </w:t>
      </w:r>
      <w:r>
        <w:rPr/>
        <w:t>Usnesením Rady Karlovarského kraje č. RK 1161/09/17 ze dne 25. 9. 2017 byl změněn název Fondu na podporu nestátních neziskových organizací na Fond pro poskytování dotací v sociální oblasti</w:t>
      </w:r>
    </w:p>
  </w:footnote>
  <w:footnote w:id="12">
    <w:p>
      <w:pPr>
        <w:pStyle w:val="Footnote"/>
        <w:rPr/>
      </w:pPr>
      <w:r>
        <w:rPr>
          <w:rStyle w:val="FootnoteCharacters"/>
        </w:rPr>
        <w:footnoteRef/>
      </w:r>
      <w:r>
        <w:rPr/>
        <w:t xml:space="preserve"> </w:t>
      </w:r>
      <w:r>
        <w:rPr/>
        <w:t>Ke dni 27. 6. 2018.</w:t>
      </w:r>
    </w:p>
  </w:footnote>
  <w:footnote w:id="13">
    <w:p>
      <w:pPr>
        <w:pStyle w:val="Footnote"/>
        <w:rPr/>
      </w:pPr>
      <w:r>
        <w:rPr>
          <w:rStyle w:val="FootnoteCharacters"/>
        </w:rPr>
        <w:footnoteRef/>
      </w:r>
      <w:r>
        <w:rPr/>
        <w:t xml:space="preserve"> </w:t>
      </w:r>
      <w:r>
        <w:rPr/>
        <w:t>Jedná se o údaje získané ze závěrečných zpráv o poskytování sociálních služeb za rok 2015,</w:t>
      </w:r>
      <w:r>
        <w:rPr>
          <w:lang w:val="cs-CZ"/>
        </w:rPr>
        <w:t xml:space="preserve"> </w:t>
      </w:r>
      <w:r>
        <w:rPr/>
        <w:t>za rok 2016 a za rok 2017.</w:t>
      </w:r>
    </w:p>
  </w:footnote>
  <w:footnote w:id="14">
    <w:p>
      <w:pPr>
        <w:pStyle w:val="Footnote"/>
        <w:rPr/>
      </w:pPr>
      <w:r>
        <w:rPr>
          <w:rStyle w:val="FootnoteCharacters"/>
        </w:rPr>
        <w:footnoteRef/>
      </w:r>
      <w:r>
        <w:rPr/>
        <w:t xml:space="preserve"> </w:t>
      </w:r>
      <w:r>
        <w:rPr/>
        <w:t>Jedná se o údaje získané ze závěrečných zpráv o poskytování sociálních služeb za rok 2015,</w:t>
      </w:r>
      <w:r>
        <w:rPr>
          <w:lang w:val="cs-CZ"/>
        </w:rPr>
        <w:t xml:space="preserve"> </w:t>
      </w:r>
      <w:r>
        <w:rPr/>
        <w:t>za rok 2016 a za rok 2017.</w:t>
      </w:r>
    </w:p>
  </w:footnote>
  <w:footnote w:id="15">
    <w:p>
      <w:pPr>
        <w:pStyle w:val="Footnote"/>
        <w:rPr/>
      </w:pPr>
      <w:r>
        <w:rPr>
          <w:rStyle w:val="FootnoteCharacters"/>
        </w:rPr>
        <w:footnoteRef/>
      </w:r>
      <w:r>
        <w:rPr/>
        <w:t xml:space="preserve"> </w:t>
      </w:r>
      <w:r>
        <w:rPr/>
        <w:t>Jedná se o údaje získané ze závěrečných zpráv o poskytování sociálních služeb za rok 2015,</w:t>
      </w:r>
      <w:r>
        <w:rPr>
          <w:lang w:val="cs-CZ"/>
        </w:rPr>
        <w:t xml:space="preserve"> </w:t>
      </w:r>
      <w:r>
        <w:rPr/>
        <w:t>za rok 2016 a za rok 2017.</w:t>
      </w:r>
    </w:p>
  </w:footnote>
  <w:footnote w:id="16">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7">
    <w:p>
      <w:pPr>
        <w:pStyle w:val="Footnote"/>
        <w:rPr/>
      </w:pPr>
      <w:r>
        <w:rPr>
          <w:rStyle w:val="FootnoteCharacters"/>
        </w:rPr>
        <w:footnoteRef/>
      </w:r>
      <w:r>
        <w:rPr/>
        <w:t xml:space="preserve"> </w:t>
      </w:r>
      <w:r>
        <w:rPr/>
        <w:t>Se zohledněním ukončení podpory sociálních služeb v rámci projektu Podpora vybraných služeb sociální prevence ke dni 31. 8. 2019.</w:t>
      </w:r>
    </w:p>
  </w:footnote>
  <w:footnote w:id="18">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9">
    <w:p>
      <w:pPr>
        <w:pStyle w:val="Footnote"/>
        <w:rPr/>
      </w:pPr>
      <w:r>
        <w:rPr>
          <w:rStyle w:val="FootnoteCharacters"/>
        </w:rPr>
        <w:footnoteRef/>
      </w:r>
      <w:r>
        <w:rPr/>
        <w:t xml:space="preserve"> </w:t>
      </w:r>
      <w:r>
        <w:rPr/>
        <w:t>Se zohledněním ukončení podpory sociálních služeb v rámci projektu Podpora vybraných služeb sociální prevence ke dni 31. 8. 2019.</w:t>
      </w:r>
    </w:p>
  </w:footnote>
  <w:footnote w:id="20">
    <w:p>
      <w:pPr>
        <w:pStyle w:val="Footnote"/>
        <w:rPr/>
      </w:pPr>
      <w:r>
        <w:rPr>
          <w:rStyle w:val="FootnoteCharacters"/>
        </w:rPr>
        <w:footnoteRef/>
      </w:r>
      <w:r>
        <w:rPr/>
        <w:t xml:space="preserve"> </w:t>
      </w:r>
      <w:r>
        <w:rPr/>
        <w:t>AP 2018 – Akční plán rozvoje sociálních služeb v Karlovarském kraji na rok 2018</w:t>
      </w:r>
    </w:p>
  </w:footnote>
  <w:footnote w:id="21">
    <w:p>
      <w:pPr>
        <w:pStyle w:val="Footnote"/>
        <w:rPr/>
      </w:pPr>
      <w:r>
        <w:rPr>
          <w:rStyle w:val="FootnoteCharacters"/>
        </w:rPr>
        <w:footnoteRef/>
      </w:r>
      <w:r>
        <w:rPr/>
        <w:t xml:space="preserve"> </w:t>
      </w:r>
      <w:r>
        <w:rPr/>
        <w:t>PPP – pracovníci v přímé péči</w:t>
      </w:r>
    </w:p>
  </w:footnote>
  <w:footnote w:id="22">
    <w:p>
      <w:pPr>
        <w:pStyle w:val="Footnote"/>
        <w:rPr/>
      </w:pPr>
      <w:r>
        <w:rPr>
          <w:rStyle w:val="FootnoteCharacters"/>
        </w:rPr>
        <w:footnoteRef/>
      </w:r>
      <w:r>
        <w:rPr/>
        <w:t xml:space="preserve"> </w:t>
      </w:r>
      <w:r>
        <w:rPr/>
        <w:t>PPP – pracovníci v přímé péči</w:t>
      </w:r>
    </w:p>
  </w:footnote>
  <w:footnote w:id="23">
    <w:p>
      <w:pPr>
        <w:pStyle w:val="Footnote"/>
        <w:rPr/>
      </w:pPr>
      <w:r>
        <w:rPr>
          <w:rStyle w:val="FootnoteCharacters"/>
        </w:rPr>
        <w:footnoteRef/>
      </w:r>
      <w:r>
        <w:rPr/>
        <w:t xml:space="preserve"> </w:t>
      </w:r>
      <w:r>
        <w:rPr/>
        <w:t>Subjekty byly rozděleny do jednotlivých okresů (lokalit) dle místa poskytování sociální služby.</w:t>
      </w:r>
    </w:p>
  </w:footnote>
  <w:footnote w:id="24">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19 vyšší kapacitu pečovatelské služby (počet úvazků PPP) oproti kapacitě stanovené v příloze č. 2 Akčního plánu.</w:t>
      </w:r>
    </w:p>
  </w:footnote>
  <w:footnote w:id="25">
    <w:p>
      <w:pPr>
        <w:pStyle w:val="Footnote"/>
        <w:rPr/>
      </w:pPr>
      <w:r>
        <w:rPr>
          <w:rStyle w:val="FootnoteCharacters"/>
        </w:rPr>
        <w:footnoteRef/>
      </w:r>
      <w:r>
        <w:rPr/>
        <w:t xml:space="preserve"> </w:t>
      </w:r>
      <w:r>
        <w:rPr/>
        <w:t>1.</w:t>
      </w:r>
      <w:r>
        <w:rPr>
          <w:lang w:val="cs-CZ"/>
        </w:rPr>
        <w:t>63</w:t>
      </w:r>
      <w:r>
        <w:rPr/>
        <w:t>0,- Kč v případě domovů pro osoby se zdravotním postižením, ve kterých probíhá proces transformace</w:t>
      </w:r>
    </w:p>
  </w:footnote>
  <w:footnote w:id="26">
    <w:p>
      <w:pPr>
        <w:pStyle w:val="Footnote"/>
        <w:rPr/>
      </w:pPr>
      <w:r>
        <w:rPr>
          <w:rStyle w:val="FootnoteCharacters"/>
        </w:rPr>
        <w:footnoteRef/>
      </w:r>
      <w:r>
        <w:rPr/>
        <w:t xml:space="preserve"> </w:t>
      </w:r>
      <w:r>
        <w:rPr/>
        <w:t>Při výpočtu se do úvazků pracovníků zahrnují úvazky pracovníků v přímé péči a úvazky ostatních pracovníků. V případě ostatních pracovníků platí, že lze maximálně zahrnout 0,3 úvazku ostatního pracovníka na 1 celý úvazek pracovníka v přímé péči.</w:t>
      </w:r>
    </w:p>
  </w:footnote>
  <w:footnote w:id="27">
    <w:p>
      <w:pPr>
        <w:pStyle w:val="Footnote"/>
        <w:rPr/>
      </w:pPr>
      <w:r>
        <w:rPr>
          <w:rStyle w:val="FootnoteCharacters"/>
        </w:rPr>
        <w:footnoteRef/>
      </w:r>
      <w:r>
        <w:rPr/>
        <w:t xml:space="preserve"> </w:t>
      </w:r>
      <w:r>
        <w:rPr/>
        <w:t>Ve výpočtu není zohledněn přechodný mechanismus.</w:t>
      </w:r>
    </w:p>
  </w:footnote>
  <w:footnote w:id="28">
    <w:p>
      <w:pPr>
        <w:pStyle w:val="Footnote"/>
        <w:rPr/>
      </w:pPr>
      <w:r>
        <w:rPr>
          <w:rStyle w:val="FootnoteCharacters"/>
        </w:rPr>
        <w:footnoteRef/>
      </w:r>
      <w:r>
        <w:rPr/>
        <w:t xml:space="preserve"> </w:t>
      </w:r>
      <w:r>
        <w:rPr/>
        <w:t>Financování sociálních služeb v rámci projektu Podpora vybraných služeb sociální prevence v roce 201</w:t>
      </w:r>
      <w:r>
        <w:rPr>
          <w:lang w:val="cs-CZ"/>
        </w:rPr>
        <w:t>9</w:t>
      </w:r>
      <w:r>
        <w:rPr/>
        <w:t>, tato skutečnost je zohledněna ve výši předpokládaného požadavku Karlovarského kraje na dotaci MPSV v roce 201</w:t>
      </w:r>
      <w:r>
        <w:rPr>
          <w:lang w:val="cs-CZ"/>
        </w:rPr>
        <w:t>9</w:t>
      </w:r>
      <w:r>
        <w:rPr/>
        <w:t>.</w:t>
      </w:r>
    </w:p>
  </w:footnote>
  <w:footnote w:id="29">
    <w:p>
      <w:pPr>
        <w:pStyle w:val="Footnote"/>
        <w:rPr/>
      </w:pPr>
      <w:r>
        <w:rPr>
          <w:rStyle w:val="FootnoteCharacters"/>
        </w:rPr>
        <w:footnoteRef/>
      </w:r>
      <w:r>
        <w:rPr/>
        <w:t xml:space="preserve"> </w:t>
      </w:r>
      <w:r>
        <w:rPr/>
        <w:t>3</w:t>
      </w:r>
      <w:r>
        <w:rPr>
          <w:lang w:val="cs-CZ"/>
        </w:rPr>
        <w:t>74</w:t>
      </w:r>
      <w:r>
        <w:rPr/>
        <w:t xml:space="preserve"> lůžek + max. 14 lůžek na přechodné pobyty.</w:t>
      </w:r>
    </w:p>
  </w:footnote>
  <w:footnote w:id="30">
    <w:p>
      <w:pPr>
        <w:pStyle w:val="Footnote"/>
        <w:rPr/>
      </w:pPr>
      <w:r>
        <w:rPr>
          <w:rStyle w:val="FootnoteCharacters"/>
        </w:rPr>
        <w:footnoteRef/>
      </w:r>
      <w:r>
        <w:rPr/>
        <w:t xml:space="preserve"> </w:t>
      </w:r>
      <w:r>
        <w:rPr>
          <w:lang w:val="cs-CZ"/>
        </w:rPr>
        <w:t>798 lůžek + max. 32 lůžek na přechodné pobyty.</w:t>
      </w:r>
    </w:p>
  </w:footnote>
  <w:footnote w:id="31">
    <w:p>
      <w:pPr>
        <w:pStyle w:val="Footnote"/>
        <w:rPr/>
      </w:pPr>
      <w:r>
        <w:rPr>
          <w:rStyle w:val="FootnoteCharacters"/>
        </w:rPr>
        <w:footnoteRef/>
      </w:r>
      <w:r>
        <w:rPr/>
        <w:t xml:space="preserve"> </w:t>
      </w:r>
      <w:r>
        <w:rPr>
          <w:lang w:val="cs-CZ"/>
        </w:rPr>
        <w:t>415 lůžek + max. 18 lůžek na přechodné pobyty.</w:t>
      </w:r>
    </w:p>
  </w:footnote>
  <w:footnote w:id="32">
    <w:p>
      <w:pPr>
        <w:pStyle w:val="Footnote"/>
        <w:rPr/>
      </w:pPr>
      <w:r>
        <w:rPr>
          <w:rStyle w:val="FootnoteCharacters"/>
        </w:rPr>
        <w:footnoteRef/>
      </w:r>
      <w:r>
        <w:rPr/>
        <w:t xml:space="preserve"> </w:t>
      </w:r>
      <w:r>
        <w:rPr/>
        <w:t>V rámci projektu Podpora vybraných služeb sociální prevence je podporována sociální rehabilitace pro osoby s mentálním postižením a pro osoby s duševním onemoc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lang w:val="en-US" w:eastAsia="en-US"/>
      </w:rPr>
      <w:drawing>
        <wp:inline distT="0" distB="0" distL="0" distR="0">
          <wp:extent cx="3322320" cy="69469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1" t="-52" r="-11" b="-52"/>
                  <a:stretch>
                    <a:fillRect/>
                  </a:stretch>
                </pic:blipFill>
                <pic:spPr bwMode="auto">
                  <a:xfrm>
                    <a:off x="0" y="0"/>
                    <a:ext cx="3322320" cy="694690"/>
                  </a:xfrm>
                  <a:prstGeom prst="rect">
                    <a:avLst/>
                  </a:prstGeom>
                </pic:spPr>
              </pic:pic>
            </a:graphicData>
          </a:graphic>
        </wp:inline>
      </w:drawing>
    </w:r>
    <w:r>
      <w:rPr>
        <w:rFonts w:eastAsia="Trebuchet MS"/>
      </w:rPr>
      <w:t xml:space="preserve"> </w:t>
    </w:r>
    <w:r>
      <w:rPr>
        <w:lang w:val="en-US" w:eastAsia="en-US"/>
      </w:rPr>
      <w:drawing>
        <wp:inline distT="0" distB="0" distL="0" distR="0">
          <wp:extent cx="1487805" cy="6889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24" t="-52" r="-24" b="-52"/>
                  <a:stretch>
                    <a:fillRect/>
                  </a:stretch>
                </pic:blipFill>
                <pic:spPr bwMode="auto">
                  <a:xfrm>
                    <a:off x="0" y="0"/>
                    <a:ext cx="1487805" cy="688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lang w:val="en-US" w:eastAsia="en-US"/>
      </w:rPr>
      <w:drawing>
        <wp:inline distT="0" distB="0" distL="0" distR="0">
          <wp:extent cx="3322320" cy="694690"/>
          <wp:effectExtent l="0" t="0" r="0" b="0"/>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rcRect l="-11" t="-52" r="-11" b="-52"/>
                  <a:stretch>
                    <a:fillRect/>
                  </a:stretch>
                </pic:blipFill>
                <pic:spPr bwMode="auto">
                  <a:xfrm>
                    <a:off x="0" y="0"/>
                    <a:ext cx="3322320" cy="694690"/>
                  </a:xfrm>
                  <a:prstGeom prst="rect">
                    <a:avLst/>
                  </a:prstGeom>
                </pic:spPr>
              </pic:pic>
            </a:graphicData>
          </a:graphic>
        </wp:inline>
      </w:drawing>
    </w:r>
    <w:r>
      <w:rPr>
        <w:rFonts w:eastAsia="Trebuchet MS"/>
      </w:rPr>
      <w:t xml:space="preserve"> </w:t>
    </w:r>
    <w:r>
      <w:rPr>
        <w:lang w:val="en-US" w:eastAsia="en-US"/>
      </w:rPr>
      <w:drawing>
        <wp:inline distT="0" distB="0" distL="0" distR="0">
          <wp:extent cx="1487805" cy="688975"/>
          <wp:effectExtent l="0" t="0" r="0" b="0"/>
          <wp:docPr id="5"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
                  <pic:cNvPicPr>
                    <a:picLocks noChangeAspect="1" noChangeArrowheads="1"/>
                  </pic:cNvPicPr>
                </pic:nvPicPr>
                <pic:blipFill>
                  <a:blip r:embed="rId2"/>
                  <a:srcRect l="-24" t="-52" r="-24" b="-52"/>
                  <a:stretch>
                    <a:fillRect/>
                  </a:stretch>
                </pic:blipFill>
                <pic:spPr bwMode="auto">
                  <a:xfrm>
                    <a:off x="0" y="0"/>
                    <a:ext cx="1487805" cy="6889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lang w:val="en-US" w:eastAsia="en-US"/>
      </w:rPr>
      <w:drawing>
        <wp:inline distT="0" distB="0" distL="0" distR="0">
          <wp:extent cx="3322320" cy="694690"/>
          <wp:effectExtent l="0" t="0" r="0" b="0"/>
          <wp:docPr id="7" name="Obráze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Copy 1 Copy 1" descr=""/>
                  <pic:cNvPicPr>
                    <a:picLocks noChangeAspect="1" noChangeArrowheads="1"/>
                  </pic:cNvPicPr>
                </pic:nvPicPr>
                <pic:blipFill>
                  <a:blip r:embed="rId1"/>
                  <a:srcRect l="-11" t="-52" r="-11" b="-52"/>
                  <a:stretch>
                    <a:fillRect/>
                  </a:stretch>
                </pic:blipFill>
                <pic:spPr bwMode="auto">
                  <a:xfrm>
                    <a:off x="0" y="0"/>
                    <a:ext cx="3322320" cy="694690"/>
                  </a:xfrm>
                  <a:prstGeom prst="rect">
                    <a:avLst/>
                  </a:prstGeom>
                </pic:spPr>
              </pic:pic>
            </a:graphicData>
          </a:graphic>
        </wp:inline>
      </w:drawing>
    </w:r>
    <w:r>
      <w:rPr>
        <w:rFonts w:eastAsia="Trebuchet MS"/>
      </w:rPr>
      <w:t xml:space="preserve"> </w:t>
    </w:r>
    <w:r>
      <w:rPr>
        <w:lang w:val="en-US" w:eastAsia="en-US"/>
      </w:rPr>
      <w:drawing>
        <wp:inline distT="0" distB="0" distL="0" distR="0">
          <wp:extent cx="1487805" cy="688975"/>
          <wp:effectExtent l="0" t="0" r="0" b="0"/>
          <wp:docPr id="8" name="Obrázek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Copy 1 Copy 1" descr=""/>
                  <pic:cNvPicPr>
                    <a:picLocks noChangeAspect="1" noChangeArrowheads="1"/>
                  </pic:cNvPicPr>
                </pic:nvPicPr>
                <pic:blipFill>
                  <a:blip r:embed="rId2"/>
                  <a:srcRect l="-24" t="-52" r="-24" b="-52"/>
                  <a:stretch>
                    <a:fillRect/>
                  </a:stretch>
                </pic:blipFill>
                <pic:spPr bwMode="auto">
                  <a:xfrm>
                    <a:off x="0" y="0"/>
                    <a:ext cx="1487805" cy="6889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68504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color w:val="A6A6A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8504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A6A6A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5"/>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7:00Z</dcterms:created>
  <dc:creator>Lucie Marsikova</dc:creator>
  <dc:description/>
  <cp:keywords/>
  <dc:language>en-US</dc:language>
  <cp:lastModifiedBy>Pilařová Jana</cp:lastModifiedBy>
  <cp:lastPrinted>2018-07-04T09:03:00Z</cp:lastPrinted>
  <dcterms:modified xsi:type="dcterms:W3CDTF">2018-07-12T06:29:00Z</dcterms:modified>
  <cp:revision>6</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2802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