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 ke SMLOUVĚ  O VÝPŮJČ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ust. § 2193 a násl. Zákona č 89/2012 Sb., občanského zákoníku, ve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dějších předpisů</w:t>
      </w:r>
    </w:p>
    <w:p>
      <w:pPr>
        <w:pStyle w:val="Normal"/>
        <w:jc w:val="both"/>
        <w:rPr/>
      </w:pPr>
      <w:r>
        <w:rPr/>
        <w:t xml:space="preserve">Číslo smlouvy půjčitele:                                                         Číslo smlouvy vypůjčitele: </w:t>
      </w:r>
      <w:r>
        <w:rPr>
          <w:b/>
        </w:rPr>
        <w:t>S56/18-1</w:t>
      </w:r>
    </w:p>
    <w:p>
      <w:pPr>
        <w:pStyle w:val="Normal"/>
        <w:jc w:val="both"/>
        <w:rPr/>
      </w:pPr>
      <w:r>
        <w:rPr/>
        <w:t>uzavřený dne níže uvedeného</w:t>
      </w:r>
    </w:p>
    <w:p>
      <w:pPr>
        <w:pStyle w:val="Normal"/>
        <w:jc w:val="both"/>
        <w:rPr/>
      </w:pPr>
      <w:r>
        <w:rPr/>
        <w:t>mezi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půjčitelem: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Domov mládeže a školní jídelna Mariánské Lázně, příspěvková organizace</w:t>
      </w:r>
      <w:r>
        <w:rPr/>
        <w:t>, IČO: 00377945, DIČ: CZ00377945,se sídlem: Klíčová 167/4, 353 01 Mariánské Lázně,zastoupená ředitelem organizace Mgr. Karlem Borským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(dále jen „</w:t>
      </w:r>
      <w:r>
        <w:rPr>
          <w:b/>
        </w:rPr>
        <w:t>půjčitel“,</w:t>
      </w:r>
      <w:r>
        <w:rPr/>
        <w:t xml:space="preserve"> popř. „</w:t>
      </w:r>
      <w:r>
        <w:rPr>
          <w:b/>
        </w:rPr>
        <w:t>smluvní strana“</w:t>
      </w:r>
      <w:r>
        <w:rPr/>
        <w:t>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vypůjčitelem: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Město Mariánské Lázně, </w:t>
      </w:r>
      <w:r>
        <w:rPr/>
        <w:t>IČO: 00254061, DIČ: CZ00254061, se sídlem městského úřadu: Ruská 155, 353 01 Mariánské Lázně, zastoupené starostou města Ing. Martinem Kalinou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(dále jen „</w:t>
      </w:r>
      <w:r>
        <w:rPr>
          <w:b/>
        </w:rPr>
        <w:t xml:space="preserve">vypůjčitel“, </w:t>
      </w:r>
      <w:r>
        <w:rPr/>
        <w:t>popř. „</w:t>
      </w:r>
      <w:r>
        <w:rPr>
          <w:b/>
        </w:rPr>
        <w:t>smluvní strana“</w:t>
      </w:r>
      <w:r>
        <w:rPr/>
        <w:t>)</w:t>
      </w:r>
    </w:p>
    <w:p>
      <w:pPr>
        <w:pStyle w:val="Normal"/>
        <w:jc w:val="center"/>
        <w:rPr/>
      </w:pPr>
      <w:r>
        <w:rPr/>
        <w:t>t a k t o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ředmět dodatku č.1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1.1 Smluvní strany se v souladu s čl. IV., odst. 5 smlouvy o výpůjčce ze dne 19.4.2018 dohodly na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     </w:t>
      </w:r>
      <w:r>
        <w:rPr/>
        <w:t>níže uvedené změně smlouvy, a to tak, že v čl. I., odst 2 se doplňuje pozemková parcela p.p.č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     </w:t>
      </w:r>
      <w:r>
        <w:rPr/>
        <w:t>133/10 o výměře 1247 m2 jako další položka předmětu výpůjčky. Článek I. odst 2 smlouvy zní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     </w:t>
      </w:r>
      <w:r>
        <w:rPr/>
        <w:t>nově takto:</w:t>
      </w:r>
    </w:p>
    <w:p>
      <w:pPr>
        <w:pStyle w:val="Normal"/>
        <w:jc w:val="both"/>
        <w:rPr/>
      </w:pPr>
      <w:r>
        <w:rPr/>
        <w:t>Karlovarský kraj je v souladu s výpisem z listu vlastnictví č. 1052 pro kat. území Mariánské Lázně, náležející do územního obvodu Katastrálního úřadu pro Karlovarský kraj, Katastrální pracoviště Cheb jediným vlastníkem stavební parcely č.115 zastavěná plocha a nádvoří o výměře 393m2, jejíž součástí je budova č.p.74 (Ruská ul. 74/14) a p.p.č. 133/10 o výměře 1247 m2 v kat.území a obci Mariánské Lázně (dále jen „nemovitá věc“ či nemovitost“).Právo hospodařit s nemovitou věcí náleží Domovu mládeže a školní jídelny Mariánské Lázně, příspěvkové organizace Karlovarského kraje a tomuto odpovídá zápis z katastru nemovitostí u příslušného katastrálního úřadu. Obě smluvní strany konstatují, že nemovitost je přejímána v současném stavebním stavu, který je konstatován ve stavební dokumentaci uložené u Stavebního úřadu v Mariánských Lázních. Smluvní strany budou vycházet z této stavební dokumentace při všech jednáních o stavebních úpravách nemovitosti a případném jednání o předání budovy po provedených nových stavebních úpravách v rámci ukončení výpůjčky. Stavební dokumentace je oběma smluvním stranám dostupná z archivu Stavebního úřadu v Mariánských Lázních. Z důvodu hospodárnosti nepožadují smluvní strany vytvoření nové stavební dokumentace, popř. zaměření současného stavu nemovitost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ustanovení</w:t>
      </w:r>
    </w:p>
    <w:p>
      <w:pPr>
        <w:pStyle w:val="Normal"/>
        <w:spacing w:before="0" w:after="200"/>
        <w:contextualSpacing/>
        <w:jc w:val="both"/>
        <w:rPr/>
      </w:pPr>
      <w:r>
        <w:rPr/>
        <w:t>2.1   Ostatní ustanovení smlouvy o výpůjčce ze dne 19.4.2018 nedotčené dodatkem č. 1 zůstávají beze změn.</w:t>
      </w:r>
    </w:p>
    <w:p>
      <w:pPr>
        <w:pStyle w:val="Normal"/>
        <w:spacing w:before="0" w:after="200"/>
        <w:contextualSpacing/>
        <w:jc w:val="both"/>
        <w:rPr/>
      </w:pPr>
      <w:r>
        <w:rPr/>
        <w:t>2.2      Dodatek je platný a účinný okamžikem, kdy je oboustranně podepsán.</w:t>
      </w:r>
    </w:p>
    <w:p>
      <w:pPr>
        <w:pStyle w:val="Normal"/>
        <w:spacing w:before="0" w:after="200"/>
        <w:contextualSpacing/>
        <w:jc w:val="both"/>
        <w:rPr/>
      </w:pPr>
      <w:r>
        <w:rPr/>
        <w:t>2.3      Obě strany prohlašují, že došlo k dohodě o celém rozsahu tohoto dodatku.</w:t>
      </w:r>
    </w:p>
    <w:p>
      <w:pPr>
        <w:pStyle w:val="Normal"/>
        <w:spacing w:before="0" w:after="200"/>
        <w:contextualSpacing/>
        <w:jc w:val="both"/>
        <w:rPr/>
      </w:pPr>
      <w:r>
        <w:rPr/>
        <w:t>2.4      Tento dodatek č.1 ke smlouvě je vyhotoven ve čtyřech stejnopisech, z nichž každá ze smluvních stran obdrží dva.</w:t>
      </w:r>
    </w:p>
    <w:p>
      <w:pPr>
        <w:pStyle w:val="Normal"/>
        <w:spacing w:before="0" w:after="200"/>
        <w:contextualSpacing/>
        <w:rPr/>
      </w:pPr>
      <w:r>
        <w:rPr/>
        <w:t xml:space="preserve">2.5       Obě smluvní strany prohlašují, že se seznámily s celým textem dodatku č.1 ke smlouvě a </w:t>
      </w:r>
    </w:p>
    <w:p>
      <w:pPr>
        <w:pStyle w:val="Normal"/>
        <w:spacing w:before="0" w:after="200"/>
        <w:ind w:right="-567" w:hanging="0"/>
        <w:contextualSpacing/>
        <w:rPr/>
      </w:pPr>
      <w:r>
        <w:rPr/>
        <w:t xml:space="preserve">s celým obsahem tohoto dodatku souhlasí. Současně prohlašují, že tento dodatek č.1 ke smlouvě nebyl sjednán v tísni ani za jinak jednostranně nevýhodných podmínek a dodatek považují za dostatečně </w:t>
      </w:r>
    </w:p>
    <w:p>
      <w:pPr>
        <w:pStyle w:val="Normal"/>
        <w:spacing w:before="0" w:after="200"/>
        <w:ind w:right="-567" w:hanging="0"/>
        <w:contextualSpacing/>
        <w:rPr/>
      </w:pPr>
      <w:r>
        <w:rPr/>
        <w:t>určitý a srozumite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ánské Lázně dne                                                               Mariánské Lázn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jčitel:                                                                                       Vypůjči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_________________________                                              _________________________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/>
        <w:t>Domov mládeže a školní jídelna                                            Město Mariánské Lázně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/>
        <w:t>Mariánské Lázně, příspěvková org.                                       Ing. Martin Kalina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/>
        <w:t>Mgr. Karel Borský - ředitel                                                      starosta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2:00Z</dcterms:created>
  <dc:creator>Lenka Pejčeva</dc:creator>
  <dc:description/>
  <dc:language>en-US</dc:language>
  <cp:lastModifiedBy>Burešová Lenka OVZ</cp:lastModifiedBy>
  <dcterms:modified xsi:type="dcterms:W3CDTF">2018-07-10T07:12:00Z</dcterms:modified>
  <cp:revision>2</cp:revision>
  <dc:subject/>
  <dc:title>Příloha č. 1 k usnesení z 99. zasedání Rady Karlovarského kraje, které se uskutečnilo dne 09.07.2018 (k bodu č. 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