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A R L O V A R S K Ý   K R A 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kra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V Karlových Varech dne XX.XXXXX 201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Č. j.: XXXXXX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 z h o d n u t 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 souladu s ustanovením § 35 odst. 2 písm. j) zákona č. 129/2000 Sb., o krajích (krajské zřízení), ve znění pozdějších předpisů, § 27 odst. 9 zákona č. 250/2000 Sb., </w:t>
        <w:br/>
        <w:t xml:space="preserve">o rozpočtových pravidlech územních rozpočtů, ve znění pozdějších předpisů a § 338 zákona č. 262/2006 Sb., zákoník práce, ve znění pozdějších předpisů Karlovarský kraj usnesením Zastupitelstva Karlovarského kraje č. ZK XXX/XX/18 ze dne XX. XXXXX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l u č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účinností od 1. ledna 2019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ov pro seniory „SKALKA“ v Chebu, příspěvková organizace, a Domov pro seniory v Chebu, příspěvková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Nástupnickou organizací se stává Domov pro seniory „SKALKA“ v Chebu, příspěvková organizace, na kterou v důsledku sloučení přecházejí ze zanikající organizace Domov pro seniory v Chebu, příspěvková organizace, s účinností od 1. ledna 2019 v plném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z pracovněprávních vztahů zaměstnanců zanikající organiza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případné nároky z pracovněprávních vztahů bývalých zaměstnanců zanikající organizace, jejichž pracovněprávní vztahy vznikly a také zanikly před slouč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 závazky zanikající organizace včetně případných nároků a závazků vzniklých před sloučení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eškerý majetek, který má zanikající organizace předán k hospodaření, se předává s účinností od 1. ledna 2019 k hospodaření nástupnické 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Organizace Domov pro seniory v Chebu, příspěvková organizace, uplynutím dne </w:t>
        <w:br/>
        <w:t xml:space="preserve">31. prosince 2018 zaniká a její zřizovací listina včetně všech příloh a dodatků pozbývá 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Mgr. Jana Vildumetzová</w:t>
      </w:r>
    </w:p>
    <w:p>
      <w:pPr>
        <w:pStyle w:val="Normal"/>
        <w:jc w:val="right"/>
        <w:rPr/>
      </w:pPr>
      <w:r>
        <w:rPr/>
        <w:t>hejtmanka Karlovarského kra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7:00Z</dcterms:created>
  <dc:creator>Eliska Slezakova</dc:creator>
  <dc:description/>
  <cp:keywords/>
  <dc:language>en-US</dc:language>
  <cp:lastModifiedBy>Lukášová Jana</cp:lastModifiedBy>
  <cp:lastPrinted>2017-10-25T18:53:00Z</cp:lastPrinted>
  <dcterms:modified xsi:type="dcterms:W3CDTF">2018-06-20T06:17:00Z</dcterms:modified>
  <cp:revision>2</cp:revision>
  <dc:subject/>
  <dc:title>Příloha č. 1 k usnesení z 95. zasedání Rady Karlovarského kraje, které se uskutečnilo dne 18.06.2018 (k bodu č. 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