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 8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4.12.2013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</w:t>
      </w:r>
      <w:r>
        <w:rPr>
          <w:b w:val="false"/>
          <w:bCs w:val="false"/>
        </w:rPr>
        <w:t>Čekan,</w:t>
      </w:r>
      <w:r>
        <w:rPr>
          <w:b w:val="false"/>
        </w:rPr>
        <w:t xml:space="preserve"> Martinec, Pojar, Schaller, </w:t>
      </w:r>
      <w:r>
        <w:rPr>
          <w:b w:val="false"/>
          <w:bCs w:val="false"/>
        </w:rPr>
        <w:t>Kroupa,</w:t>
      </w:r>
      <w:r>
        <w:rPr>
          <w:b w:val="false"/>
        </w:rPr>
        <w:t xml:space="preserve"> Vávr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Omluveni</w:t>
      </w:r>
      <w:r>
        <w:rPr>
          <w:bCs w:val="false"/>
        </w:rPr>
        <w:t xml:space="preserve">: </w:t>
      </w:r>
      <w:r>
        <w:rPr>
          <w:b w:val="false"/>
          <w:bCs w:val="false"/>
        </w:rPr>
        <w:t>paní Stránská, pan Balatka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Nepřítomen:</w:t>
      </w:r>
      <w:r>
        <w:rPr>
          <w:b w:val="false"/>
          <w:bCs w:val="false"/>
        </w:rPr>
        <w:t xml:space="preserve"> pan Balcar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 xml:space="preserve">pan Musil 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a ukončil v 17:2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ktualizace Akčního plánu a Realizačního manuálu Programu rozvoje Karlovarského kraje 2007 - 2013 a provozní náklady projektů zařazených v Akčním plánu</w:t>
      </w:r>
    </w:p>
    <w:p>
      <w:pPr>
        <w:pStyle w:val="Normal"/>
        <w:numPr>
          <w:ilvl w:val="0"/>
          <w:numId w:val="3"/>
        </w:numPr>
        <w:rPr/>
      </w:pPr>
      <w:r>
        <w:rPr/>
        <w:t>Aktualizace Statutu Fondu budoucnosti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gram obnovy venkova – změny v realizovaných akcích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Základní plán značení běžeckých tras v Krušných horách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Programy přeshraniční spolupráce Cíl 3, budoucí programovací období 2014-2020;</w:t>
        <w:br/>
        <w:t xml:space="preserve">FM EHP Norsko 2009-2014 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2) Aktualizace Akčního plánu a Realizačního manuálu Programu rozvoje </w:t>
        <w:br/>
        <w:t xml:space="preserve">                Karlovarského kraje 2007 - 2013 a provozní náklady projektů zařazených </w:t>
        <w:br/>
        <w:t xml:space="preserve">                v Akčním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>usnesení č. 54/12/13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Výbor pro regionální rozvoj </w:t>
      </w:r>
      <w:r>
        <w:rPr>
          <w:b/>
          <w:iCs/>
        </w:rPr>
        <w:t xml:space="preserve">bere na vědomí </w:t>
      </w:r>
      <w:r>
        <w:rPr/>
        <w:t>návrh aktualizace Akčního plánu a Realizačního manuálu Programu rozvoje Karlovarského kraje 2007 - 2013 a provozní náklady projektů zařazených v Akčním plánu Programu rozvoje Karlovarského kraje 2007 – 2013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3) Aktualizace Statutu Fondu budouc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55/12/13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iCs/>
        </w:rPr>
        <w:t>Výbor pro regionální rozvoj</w:t>
      </w:r>
      <w:r>
        <w:rPr>
          <w:b/>
          <w:iCs/>
        </w:rPr>
        <w:t xml:space="preserve"> </w:t>
      </w:r>
      <w:r>
        <w:rPr>
          <w:iCs/>
        </w:rPr>
        <w:t>souhlasí</w:t>
      </w:r>
      <w:r>
        <w:rPr>
          <w:b/>
          <w:iCs/>
        </w:rPr>
        <w:t xml:space="preserve"> </w:t>
      </w:r>
      <w:r>
        <w:rPr/>
        <w:t xml:space="preserve">s návrhem aktualizace Statutu Fondu Budoucnosti 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>a doporučuje ZKK ke schválení dle návrh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720" w:hanging="0"/>
        <w:rPr/>
      </w:pPr>
      <w:r>
        <w:rPr>
          <w:b/>
        </w:rPr>
        <w:t xml:space="preserve">4) </w:t>
      </w:r>
      <w:r>
        <w:rPr>
          <w:b/>
          <w:iCs/>
        </w:rPr>
        <w:t>Program obnovy venkova – změny v realizovaných akcích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i/>
          <w:iCs/>
        </w:rPr>
        <w:t>usnesení č. 56/12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  <w:t>Výbor pro regionální rozvoj</w:t>
      </w:r>
      <w:r>
        <w:rPr>
          <w:b/>
          <w:iCs/>
        </w:rPr>
        <w:t xml:space="preserve"> souhlasí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se změnou parametrů akce, na kterou byl poskytnut příspěvek obci Bečov nad Teplou v rámci Programu obnovy venkov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se změnou parametrů akce, na kterou byl poskytnut příspěvek obci Stanovice v rámci Programu obnovy venkov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se změnou parametrů akce, na kterou byl poskytnut příspěvek obci Útvina v rámci Programu obnovy venkova,</w:t>
      </w:r>
    </w:p>
    <w:p>
      <w:pPr>
        <w:pStyle w:val="Normal"/>
        <w:widowControl w:val="false"/>
        <w:numPr>
          <w:ilvl w:val="0"/>
          <w:numId w:val="2"/>
        </w:numPr>
        <w:rPr>
          <w:iCs/>
        </w:rPr>
      </w:pPr>
      <w:r>
        <w:rPr/>
        <w:t>se změnou parametrů akce, na kterou byl poskytnut příspěvek svazku obcí Mariánskolázeňsko v rámci Programu obnovy venkova</w:t>
      </w:r>
    </w:p>
    <w:p>
      <w:pPr>
        <w:pStyle w:val="Normal"/>
        <w:widowControl w:val="false"/>
        <w:ind w:left="6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>a doporučuje ZKK ke schválení dle návrh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</w:rPr>
        <w:t>5) Základní plán značení běžeckých tras v Krušných horách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iCs/>
        </w:rPr>
        <w:t>usnesení č. 57/12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>
          <w:bCs/>
          <w:u w:val="single"/>
        </w:rPr>
      </w:pPr>
      <w:r>
        <w:rPr>
          <w:iCs/>
        </w:rPr>
        <w:t xml:space="preserve">Výbor pro regionální rozvoj </w:t>
      </w:r>
      <w:r>
        <w:rPr>
          <w:b/>
          <w:bCs/>
        </w:rPr>
        <w:t xml:space="preserve">bere na vědomí </w:t>
      </w:r>
      <w:r>
        <w:rPr>
          <w:bCs/>
        </w:rPr>
        <w:t>„</w:t>
      </w:r>
      <w:r>
        <w:rPr/>
        <w:t>Základní plán značení běžeckých tras v Krušných horách“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</w:rPr>
        <w:t>6) Programy přeshraniční spolupráce Cíl 3, budoucí programovací období 2014-2020;</w:t>
        <w:br/>
        <w:t xml:space="preserve">    FM EHP Norsko 2009-2014 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</w:rPr>
        <w:t>usnesení č. 58/12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Normal"/>
        <w:rPr>
          <w:bCs/>
        </w:rPr>
      </w:pPr>
      <w:r>
        <w:rPr/>
        <w:t xml:space="preserve">Výbor pro regionální rozvoj </w:t>
      </w:r>
      <w:r>
        <w:rPr>
          <w:b/>
        </w:rPr>
        <w:t>bere na vědomí</w:t>
      </w:r>
      <w:r>
        <w:rPr/>
        <w:t xml:space="preserve"> </w:t>
      </w:r>
      <w:r>
        <w:rPr>
          <w:bCs/>
        </w:rPr>
        <w:t>informaci o aktuálním stavu programů přeshraniční spolupráce Cíl 3 ČR – Sasko a Cíl 3 ČR – Bavorsko, o přípravě budoucího programovacího období a Finančním mechanismu EHP/Norsko 2009-201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7) Různé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Harmonogram VRR a plán činnosti odboru RR bude projednán v lednu 20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4.12.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Ing. Blanka Patočková, Mgr. Bohdan Havel</dc:creator>
  <dc:description/>
  <cp:keywords/>
  <dc:language>en-US</dc:language>
  <cp:lastModifiedBy>Fučíková Martina</cp:lastModifiedBy>
  <cp:lastPrinted>2013-12-04T17:25:00Z</cp:lastPrinted>
  <dcterms:modified xsi:type="dcterms:W3CDTF">2016-08-29T09:38:00Z</dcterms:modified>
  <cp:revision>13</cp:revision>
  <dc:subject/>
  <dc:title>Usnesení z 8. jednání Výboru pro regionální rozvoj, které se uskutečnilo dne 4.12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