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e 7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6.11.2013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pánové </w:t>
      </w:r>
      <w:r>
        <w:rPr>
          <w:b w:val="false"/>
          <w:bCs w:val="false"/>
        </w:rPr>
        <w:t>Čekan,</w:t>
      </w:r>
      <w:r>
        <w:rPr>
          <w:b w:val="false"/>
        </w:rPr>
        <w:t xml:space="preserve"> Martinec, Pojar, Balatka, </w:t>
      </w:r>
      <w:r>
        <w:rPr>
          <w:b w:val="false"/>
          <w:bCs w:val="false"/>
        </w:rPr>
        <w:t>Balcar,</w:t>
      </w:r>
      <w:r>
        <w:rPr>
          <w:b w:val="false"/>
        </w:rPr>
        <w:t xml:space="preserve"> Schaller, Vávra, </w:t>
      </w:r>
      <w:r>
        <w:rPr>
          <w:b w:val="false"/>
          <w:bCs w:val="false"/>
        </w:rPr>
        <w:t>paní Stránsk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</w:t>
      </w:r>
      <w:r>
        <w:rPr>
          <w:bCs w:val="false"/>
        </w:rPr>
        <w:t xml:space="preserve">: </w:t>
      </w:r>
      <w:r>
        <w:rPr>
          <w:b w:val="false"/>
          <w:bCs w:val="false"/>
        </w:rPr>
        <w:t>pan Kroupa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Musil, Uhříček, Novotný, Švajgl, paní Michková, Šalátová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7:45 hodin 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dravotnictví v Karlovarském kraji – aktuální situace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/>
        <w:t xml:space="preserve">Plán aktivit Karlovarské agentury rozvoje podnikání, příspěvkové organizace na rok 2014 </w:t>
      </w:r>
    </w:p>
    <w:p>
      <w:pPr>
        <w:pStyle w:val="Normal"/>
        <w:numPr>
          <w:ilvl w:val="0"/>
          <w:numId w:val="2"/>
        </w:numPr>
        <w:rPr/>
      </w:pPr>
      <w:r>
        <w:rPr/>
        <w:t>Cyklostezka Ohře II</w:t>
      </w:r>
    </w:p>
    <w:p>
      <w:pPr>
        <w:pStyle w:val="Normal"/>
        <w:numPr>
          <w:ilvl w:val="0"/>
          <w:numId w:val="2"/>
        </w:numPr>
        <w:rPr/>
      </w:pPr>
      <w:r>
        <w:rPr/>
        <w:t>Pravidla pro hodnocení žádostí a poskytování dotací z rozpočtu Karlovarského kraje, odboru regionálního rozvoje na úseku územně plánovací činnosti obcí pro rok 2014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Žádost ob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řezová</w:t>
      </w:r>
      <w:r>
        <w:rPr>
          <w:rFonts w:cs="Times New Roman" w:ascii="Times New Roman" w:hAnsi="Times New Roman"/>
          <w:sz w:val="24"/>
          <w:szCs w:val="24"/>
        </w:rPr>
        <w:t xml:space="preserve"> o výjimku z Pravidel pro hodnocení žádostí a poskytování dotací z rozpočtu Karlovarského kraje, odboru regionálního rozvoje na úseku územně plánovací činnosti obcí pro rok 2012 v rámci vyúčtová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Žádost měst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ariánské Lázně</w:t>
      </w:r>
      <w:r>
        <w:rPr>
          <w:rFonts w:cs="Times New Roman" w:ascii="Times New Roman" w:hAnsi="Times New Roman"/>
          <w:sz w:val="24"/>
          <w:szCs w:val="24"/>
        </w:rPr>
        <w:t xml:space="preserve"> o výjimku z Pravidel pro hodnocení žádostí a poskytování dotací z rozpočtu Karlovarského kraje, odboru regionálního rozvoje na úseku územně plánovací činnosti obcí pro rok 2012 v rámci vyúčtová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Žádost ob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ilhostov</w:t>
      </w:r>
      <w:r>
        <w:rPr>
          <w:rFonts w:cs="Times New Roman" w:ascii="Times New Roman" w:hAnsi="Times New Roman"/>
          <w:sz w:val="24"/>
          <w:szCs w:val="24"/>
        </w:rPr>
        <w:t xml:space="preserve"> o výjimku z Pravidel pro hodnocení žádostí a poskytování dotací z rozpočtu Karlovarského kraje, odboru regionálního rozvoje na úseku územně plánovací činnosti obcí pro rok 2012 v rámci vyúčtován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) </w:t>
        <w:tab/>
        <w:t>Zdravotnictví v Karlovarském kraji – aktuální situac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i/>
          <w:iCs/>
        </w:rPr>
        <w:t>usnesení č. 47/11/13</w:t>
      </w:r>
    </w:p>
    <w:p>
      <w:pPr>
        <w:pStyle w:val="Normal"/>
        <w:widowControl w:val="false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widowControl w:val="false"/>
        <w:jc w:val="both"/>
        <w:rPr>
          <w:iCs/>
        </w:rPr>
      </w:pPr>
      <w:r>
        <w:rPr/>
        <w:t>Výbor pro regionální rozvoj bere na vědomí informace o zdravotnictví v Karlovarském kraji. VRR doporučuje ZKK uhradit ztráty nemocnice v roce 2013/2014 a dále doporučuje radě a ZKK vypracovat systémové řešení situace zdravotnictví v kraji na další období 2015 a dále.</w:t>
      </w:r>
    </w:p>
    <w:p>
      <w:pPr>
        <w:pStyle w:val="Normal"/>
        <w:widowControl w:val="false"/>
        <w:spacing w:before="0" w:after="120"/>
        <w:rPr>
          <w:iCs/>
          <w:sz w:val="6"/>
        </w:rPr>
      </w:pPr>
      <w:r>
        <w:rPr>
          <w:iCs/>
          <w:sz w:val="6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) Plán aktivit Karlovarské agentury rozvoje podnikání, příspěvkové organizace </w:t>
        <w:br/>
        <w:t xml:space="preserve">            na rok 2014 </w:t>
      </w:r>
    </w:p>
    <w:p>
      <w:pPr>
        <w:pStyle w:val="Normal"/>
        <w:ind w:left="720" w:hanging="0"/>
        <w:rPr>
          <w:rFonts w:eastAsia="Calibri"/>
          <w:b/>
          <w:b/>
          <w:sz w:val="14"/>
        </w:rPr>
      </w:pPr>
      <w:r>
        <w:rPr>
          <w:rFonts w:eastAsia="Calibri"/>
          <w:b/>
          <w:sz w:val="1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48/11/13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>Výbor pro regionální rozvoj</w:t>
      </w:r>
      <w:r>
        <w:rPr>
          <w:b/>
          <w:iCs/>
        </w:rPr>
        <w:t xml:space="preserve"> bere na vědomí </w:t>
      </w:r>
      <w:r>
        <w:rPr/>
        <w:t xml:space="preserve">zprávu o plánu aktivit Karlovarské agentury rozvoje podnikání, příspěvkové organizace na rok 2014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1882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188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(p. Pojar)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4)  Cyklostezka Ohře 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i/>
          <w:i/>
          <w:iCs/>
          <w:color w:val="FF0000"/>
        </w:rPr>
      </w:pPr>
      <w:r>
        <w:rPr>
          <w:i/>
          <w:iCs/>
        </w:rPr>
        <w:t>usnesení č. 49/11/13</w:t>
      </w:r>
      <w:r>
        <w:rPr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</w:rPr>
        <w:t>Výbor pro regionální rozvoj</w:t>
      </w:r>
      <w:r>
        <w:rPr>
          <w:b/>
          <w:iCs/>
        </w:rPr>
        <w:t xml:space="preserve"> bere na vědomí </w:t>
      </w:r>
      <w:r>
        <w:rPr>
          <w:sz w:val="22"/>
          <w:szCs w:val="22"/>
        </w:rPr>
        <w:t>předložený materiál „Cyklostezka Ohře II“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5)  Pravidla pro hodnocení žádostí a poskytování dotací z rozpočtu Karlovarského    </w:t>
        <w:br/>
        <w:t xml:space="preserve">     kraje, odboru regionálního rozvoje na úseku územně plánovací činnosti obcí </w:t>
        <w:br/>
        <w:t xml:space="preserve">     pro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iCs/>
        </w:rPr>
        <w:t>usnesení č. 50/11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  <w:sz w:val="18"/>
        </w:rPr>
      </w:pPr>
      <w:r>
        <w:rPr>
          <w:b w:val="false"/>
          <w:bCs w:val="false"/>
          <w:i/>
          <w:iCs/>
          <w:color w:val="FF0000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Výbor pro regionální rozvoj </w:t>
      </w:r>
      <w:r>
        <w:rPr>
          <w:sz w:val="22"/>
          <w:szCs w:val="22"/>
        </w:rPr>
        <w:t>doporučuje Zastupitelstvu Karlovarského kraje „Pravidla pro hodnocení žádostí a poskytování dotací z rozpočtu Karlovarského kraje, odboru regionálního rozvoje na úseku územně plánovací činnosti obcí pro rok 2014“ ke schválení.</w:t>
        <w:b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dstavecseseznamem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Žádost obce </w:t>
      </w:r>
      <w:r>
        <w:rPr>
          <w:rFonts w:cs="Times New Roman" w:ascii="Times New Roman" w:hAnsi="Times New Roman"/>
          <w:b/>
          <w:bCs/>
          <w:sz w:val="24"/>
          <w:szCs w:val="24"/>
        </w:rPr>
        <w:t>Březová</w:t>
      </w:r>
      <w:r>
        <w:rPr>
          <w:rFonts w:cs="Times New Roman" w:ascii="Times New Roman" w:hAnsi="Times New Roman"/>
          <w:b/>
          <w:sz w:val="24"/>
          <w:szCs w:val="24"/>
        </w:rPr>
        <w:t xml:space="preserve"> o výjimku z Pravidel pro hodnocení žádostí a poskytování </w:t>
        <w:br/>
        <w:t xml:space="preserve">                dotací z rozpočtu Karlovarského kraje, odboru regionálního rozvoje na úseku </w:t>
        <w:br/>
        <w:t xml:space="preserve">                plánovací činnosti obcí pro rok 2012 v rámci vyúčtování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rPr/>
      </w:pPr>
      <w:r>
        <w:rPr>
          <w:b/>
          <w:i/>
          <w:iCs/>
        </w:rPr>
        <w:t>usnesení č. 51/11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  <w:sz w:val="18"/>
        </w:rPr>
      </w:pPr>
      <w:r>
        <w:rPr>
          <w:b w:val="false"/>
          <w:bCs w:val="false"/>
          <w:i/>
          <w:iCs/>
          <w:color w:val="FF0000"/>
          <w:sz w:val="18"/>
        </w:rPr>
      </w:r>
    </w:p>
    <w:p>
      <w:pPr>
        <w:pStyle w:val="Normal"/>
        <w:jc w:val="both"/>
        <w:rPr/>
      </w:pPr>
      <w:r>
        <w:rPr/>
        <w:t>Výbor pro regionální rozvoj doporučuje Zastupitelstvu Karlovarského kraje žádost obce Březová o výjimku z Pravidel pro hodnocení žádostí a poskytování dotací z rozpočtu Karlovarského kraje, odboru regionálního rozvoje na úseku územně plánovací činnosti obcí pro rok 2012 v rámci vyúčtování ke schválení.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2"/>
        </w:rPr>
      </w:pPr>
      <w:r>
        <w:rPr>
          <w:iCs/>
          <w:sz w:val="2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7) Žádost města </w:t>
      </w:r>
      <w:r>
        <w:rPr>
          <w:b/>
          <w:bCs/>
        </w:rPr>
        <w:t>Mariánské Lázně</w:t>
      </w:r>
      <w:r>
        <w:rPr>
          <w:b/>
        </w:rPr>
        <w:t xml:space="preserve"> o výjimku z Pravidel pro hodnocení žádostí </w:t>
        <w:br/>
        <w:t xml:space="preserve">              a poskytování dotací z rozpočtu Karlovarského kraje, odboru regionálního rozvoje </w:t>
        <w:br/>
        <w:t xml:space="preserve">              na úseku plánovací činnosti obcí pro rok 2012 v rámci vyúčtování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i/>
          <w:iCs/>
        </w:rPr>
        <w:t>usnesení č. 52/11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  <w:sz w:val="16"/>
        </w:rPr>
      </w:pPr>
      <w:r>
        <w:rPr>
          <w:b w:val="false"/>
          <w:bCs w:val="false"/>
          <w:i/>
          <w:iCs/>
          <w:color w:val="FF0000"/>
          <w:sz w:val="16"/>
        </w:rPr>
      </w:r>
    </w:p>
    <w:p>
      <w:pPr>
        <w:pStyle w:val="Normal"/>
        <w:jc w:val="both"/>
        <w:rPr/>
      </w:pPr>
      <w:r>
        <w:rPr/>
        <w:t>Výbor pro regionální rozvoj doporučuje Zastupitelstvu Karlovarského kraje žádost města Mariánské Lázně o výjimku z Pravidel pro hodnocení žádostí a poskytování dotací z rozpočtu Karlovarského kraje, odboru regionálního rozvoje na úseku územně plánovací činnosti obcí pro rok 2012 v rámci vyúčtování ke schválení.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0"/>
        </w:rPr>
      </w:pPr>
      <w:r>
        <w:rPr>
          <w:iCs/>
          <w:sz w:val="20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8) Žádost obce </w:t>
      </w:r>
      <w:r>
        <w:rPr>
          <w:b/>
          <w:bCs/>
        </w:rPr>
        <w:t>Milhostov</w:t>
      </w:r>
      <w:r>
        <w:rPr>
          <w:b/>
        </w:rPr>
        <w:t xml:space="preserve"> o výjimku z Pravidel pro hodnocení žádostí a poskytování </w:t>
        <w:br/>
        <w:t xml:space="preserve">    dotací z rozpočtu Karlovarského kraje, odboru regionálního rozvoje na úseku </w:t>
        <w:br/>
        <w:t xml:space="preserve">    plánovací činnosti obcí pro rok 2012 v rámci vyúčtován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</w:rPr>
        <w:t>usnesení č. 53/11/13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p>
      <w:pPr>
        <w:pStyle w:val="Normal"/>
        <w:jc w:val="both"/>
        <w:rPr/>
      </w:pPr>
      <w:r>
        <w:rPr/>
        <w:t>Výbor pro regionální rozvoj doporučuje Zastupitelstvu Karlovarského kraje žádost obce Milhostov o výjimku z Pravidel pro hodnocení žádostí a poskytování dotací z rozpočtu Karlovarského kraje, odboru regionálního rozvoje na úseku územně plánovací činnosti obcí pro rok 2012 v rámci vyúčtování ke schválení.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2"/>
        </w:rPr>
      </w:pPr>
      <w:r>
        <w:rPr>
          <w:iCs/>
          <w:sz w:val="2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ody prozatím neprojednané VRR budou přesunuty na prosincové jednání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6.11.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color w:val="33996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</w:t>
      </w:r>
      <w:r>
        <w:rPr>
          <w:b w:val="false"/>
          <w:bCs w:val="false"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0:00Z</dcterms:created>
  <dc:creator>Ing. Blanka Patočková, Mgr. Bohdan Havel</dc:creator>
  <dc:description/>
  <cp:keywords/>
  <dc:language>en-US</dc:language>
  <cp:lastModifiedBy>Fučíková Martina</cp:lastModifiedBy>
  <cp:lastPrinted>2013-06-12T17:27:00Z</cp:lastPrinted>
  <dcterms:modified xsi:type="dcterms:W3CDTF">2016-08-29T08:46:00Z</dcterms:modified>
  <cp:revision>11</cp:revision>
  <dc:subject/>
  <dc:title>Usnesení z 7. jednání Výboru pro regionální rozvoj, které se uskutečnilo dne 6.11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