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sociálních věc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C Zvoneček, z.s.“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/>
        <w:t>U Jeslí 565, 362 21 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61691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Štěpánka Cvingerová, předsed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</w:t>
        <w:tab/>
        <w:t>27-9703200237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hcndnp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………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…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odpora a zvyšování kvality života rodin ve všech jejich životních fázích a etapách. Aktivity preventivního a podpůrného charakteru se zaměřením na rodiny s dětmi, aktivního stárnutí, mezigeneračních aktivit, slučitelnosti rodiny a zaměstnání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31. 12. 2022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sobní náklady (DPP, DPČ, HPP 1-12/2022)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. 2023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účinnosti podpisem smlouvy a bude zveřejněna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c. Anna Vendlová, 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7:00Z</dcterms:created>
  <dc:creator>Mottl Michal</dc:creator>
  <dc:description/>
  <cp:keywords/>
  <dc:language>en-US</dc:language>
  <cp:lastModifiedBy>Kroupová Petra</cp:lastModifiedBy>
  <cp:lastPrinted>2022-04-12T08:36:00Z</cp:lastPrinted>
  <dcterms:modified xsi:type="dcterms:W3CDTF">2022-04-26T10:07:00Z</dcterms:modified>
  <cp:revision>2</cp:revision>
  <dc:subject/>
  <dc:title>Příloha č. 3 k usnesení ze 76. zasedání Rady Karlovarského kraje, které se uskutečnilo dne 25.04.2022 (k bodu č. 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