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rFonts w:cs="Times New Roman" w:ascii="Times New Roman" w:hAnsi="Times New Roman"/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opatření na ochranu před povodněmi v územích ohrožených povodněm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 xml:space="preserve">Programem pro poskytování dotací z rozpočtu Karlovarského kraje </w:t>
        <w:br/>
        <w:t xml:space="preserve">na realizaci opatření na ochranu před povodněmi v územích ohrožených povodněmi </w:t>
      </w:r>
      <w:r>
        <w:rPr>
          <w:rFonts w:cs="Times New Roman" w:ascii="Times New Roman" w:hAnsi="Times New Roman"/>
          <w:lang w:eastAsia="cs-CZ"/>
        </w:rPr>
        <w:t>uvedeným v odst. 1. čl. I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FF0000"/>
          <w:lang w:eastAsia="cs-CZ"/>
        </w:rPr>
      </w:pPr>
      <w:r>
        <w:rPr>
          <w:rFonts w:eastAsia="Arial Unicode MS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 w:cs="Times New Roman" w:ascii="Times New Roman" w:hAnsi="Times New Roman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dále příjemce povinen předložit administrujícímu odbor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estavu z účetního deníku k operacím souvisejícím s poskytnutou dotací, doklad o zaúčtování majetku do účetnictví organiz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dot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ravomocné kolaudační rozhodnutí/kolaudační souhlas nebo rozhodnutí o uvedení stavby </w:t>
        <w:br/>
        <w:t>do zkušebního provozu, pokud jej realizace projektu vyžadu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oulad s povodňovým plánem obce s rozšířenou působností (zejména u povodňových plánů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padně další přílohy dle charakteru projektu vyžádané administrátorem program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.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poskytovatele uvedený výše, jestliže odpadne účel, na který je dotace poskytována, a to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odst.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. článku IV.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lang w:eastAsia="cs-CZ"/>
        </w:rPr>
      </w:pPr>
      <w:r>
        <w:rPr>
          <w:rFonts w:eastAsia="Arial Unicode MS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1., 2., 5., 6., 7., 16., použití finančních prostředků v souladu s čl. IV. odst. 2., popř. použije poskytnuté prostředky, případně jejich část, k jinému účelu, než je uvedeno v článku IV. odst. 1.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IV. odst. 10., 11. této smlouvy, považuje se toto jednání za zadržení peněžních prostředků ve smyslu ustanovení </w:t>
        <w:br/>
        <w:t>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.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. odst. 1.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680" w:hanging="16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……………. ze dne ……………….</w:t>
      </w:r>
    </w:p>
    <w:p>
      <w:pPr>
        <w:pStyle w:val="Odstavecseseznamem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Podpis: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3:00Z</dcterms:created>
  <dc:creator>Vratislav Smoleja</dc:creator>
  <dc:description/>
  <cp:keywords/>
  <dc:language>en-US</dc:language>
  <cp:lastModifiedBy>Kroupová Petra</cp:lastModifiedBy>
  <cp:lastPrinted>2015-07-01T12:55:00Z</cp:lastPrinted>
  <dcterms:modified xsi:type="dcterms:W3CDTF">2022-04-26T09:13:00Z</dcterms:modified>
  <cp:revision>2</cp:revision>
  <dc:subject/>
  <dc:title>Příloha č. 2 k usnesení ze 76. zasedání Rady Karlovarského kraje, které se uskutečnilo dne 25.04.2022 (k bodu č.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