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>Ing. arch. Vojtěchem Frantou, náměstkem hejtmana Karlovarského kraje pro lázeňství, cestovní ruch a UNESCO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ontanregion Krušné hory – Erzgebirge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90940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RNDr. Michalem Urbanem, CSc.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158 128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 xml:space="preserve">(slovy: sto padesát osm tisíc sto dvacet osm </w:t>
      </w:r>
    </w:p>
    <w:p>
      <w:pPr>
        <w:pStyle w:val="Normlnweb"/>
        <w:ind w:left="1134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Montanregion – příspěvek na zajištění činnosti souvisejících se správou statku UNESCO Hornický region Erzgebirge/Krušnohoří, s naplňováním Management planu a prezentací a propagací statku v roce 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dministrativní výdaje spojené se správou statku světového dědictv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jekt Naučné stezky v Krušných horá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zdové náklady</w:t>
      </w:r>
    </w:p>
    <w:p>
      <w:pPr>
        <w:pStyle w:val="Odstavecseseznamem"/>
        <w:ind w:left="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3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individ-dotace/Individualni-dotace.aspx</w:t>
        </w:r>
      </w:hyperlink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3 vyhotoveních, z nichž 2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 ze dn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RNDr. Michal Urban, CSc.,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c. Martina Káď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RK ze dne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r. Veronika Vodičková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Bc. Martina Káďová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 dne </w:t>
        <w:tab/>
        <w:tab/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individ-dotace/Individualni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1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2-03-08T10:31:00Z</dcterms:modified>
  <cp:revision>2</cp:revision>
  <dc:subject/>
  <dc:title>Příloha č. 5 k usnesení z 67. zasedání Rady Karlovarského kraje, které se uskutečnilo dne 07.03.2022 (k bodu č. 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