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e 5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12.6.2013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Balcar, Martinec, Pojar, Balatka, Schaller (odešel 17:15),</w:t>
      </w:r>
      <w:r>
        <w:rPr/>
        <w:t xml:space="preserve"> </w:t>
      </w:r>
      <w:r>
        <w:rPr>
          <w:b w:val="false"/>
        </w:rPr>
        <w:t>paní Stránská</w:t>
      </w:r>
      <w:r>
        <w:rPr>
          <w:b w:val="false"/>
          <w:bCs w:val="false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: </w:t>
      </w:r>
      <w:r>
        <w:rPr>
          <w:bCs w:val="false"/>
        </w:rPr>
        <w:t xml:space="preserve"> </w:t>
      </w:r>
      <w:r>
        <w:rPr>
          <w:b w:val="false"/>
          <w:bCs w:val="false"/>
        </w:rPr>
        <w:t>pan Vávra, Čekan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pan Kroupa</w:t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Švajgl, Novotný, Kováč, Navrátil, paní Michkov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25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onální inovační strategie Karlovarského kraje: informace o přípravě </w:t>
      </w:r>
    </w:p>
    <w:p>
      <w:pPr>
        <w:pStyle w:val="Normal"/>
        <w:numPr>
          <w:ilvl w:val="0"/>
          <w:numId w:val="3"/>
        </w:numPr>
        <w:rPr/>
      </w:pPr>
      <w:r>
        <w:rPr/>
        <w:t>Projekt "Vědeckotechnický park Karlovarského kraje" - rozhodnutí o realizaci</w:t>
      </w:r>
    </w:p>
    <w:p>
      <w:pPr>
        <w:pStyle w:val="Normal"/>
        <w:numPr>
          <w:ilvl w:val="0"/>
          <w:numId w:val="3"/>
        </w:numPr>
        <w:rPr/>
      </w:pPr>
      <w:r>
        <w:rPr/>
        <w:t>Zásadní opatření pro rozvoj zaměstnanosti v Karlovarském kraji - Průmyslové zóny Karlovarského kraje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/>
        <w:t>Program rozvoje Karlovarského kraje na období 2014 – 2020 a aktualizace Strategie rozvoje konkurenceschopnosti Karlovarského kraje</w:t>
      </w:r>
    </w:p>
    <w:p>
      <w:pPr>
        <w:pStyle w:val="Normal"/>
        <w:numPr>
          <w:ilvl w:val="0"/>
          <w:numId w:val="3"/>
        </w:numPr>
        <w:rPr/>
      </w:pPr>
      <w:r>
        <w:rPr/>
        <w:t>Návrh na udělení dotace pro rok 2013 v dotačním titulu „Podpora územně plánovací činnosti obcí Karlovarského kraje“ z rozpočtu Karlovarského kraje, odboru regionálního rozvoje pro obec Valeč - SEA a NATURA 2000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2) </w:t>
        <w:tab/>
        <w:t xml:space="preserve">Regionální inovační strategie Karlovarského kraje: informace o přípravě </w:t>
      </w:r>
    </w:p>
    <w:p>
      <w:pPr>
        <w:pStyle w:val="Normal"/>
        <w:ind w:left="1413" w:hanging="705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>usnesení č. 32/06/13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widowControl w:val="false"/>
        <w:jc w:val="both"/>
        <w:rPr>
          <w:iCs/>
        </w:rPr>
      </w:pPr>
      <w:r>
        <w:rPr/>
        <w:t xml:space="preserve">Výbor pro regionální rozvoj </w:t>
      </w:r>
      <w:r>
        <w:rPr>
          <w:b/>
          <w:bCs/>
        </w:rPr>
        <w:t xml:space="preserve">bere na vědomí: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Aktuální informace o přípravě nových operačních programů pro Českou republiku na období 2014 – 2020 zaměřených na podporu výzkumu, inovací a podnikání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Informace o přípravě Národní inovační strategie České republiky a Regionální inovační strategie Karlovarského kraje (RIS3) v souladu s konceptem tzv. inteligentní specializace (S3)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 xml:space="preserve">Informace o krajském S3 manažerovi – osobě odpovědné za přípravu Regionální inovační strategie Karlovarského kraje v souladu s konceptem tzv. inteligentní specializace (S3).  </w:t>
      </w:r>
    </w:p>
    <w:p>
      <w:pPr>
        <w:pStyle w:val="Normal"/>
        <w:widowControl w:val="false"/>
        <w:jc w:val="both"/>
        <w:rPr/>
      </w:pPr>
      <w:r>
        <w:rPr>
          <w:iCs/>
        </w:rPr>
        <w:t>VRR s</w:t>
      </w:r>
      <w:r>
        <w:rPr>
          <w:b/>
          <w:bCs/>
        </w:rPr>
        <w:t xml:space="preserve">ouhlasí se </w:t>
      </w:r>
      <w:r>
        <w:rPr>
          <w:bCs/>
        </w:rPr>
        <w:t>z</w:t>
      </w:r>
      <w:r>
        <w:rPr>
          <w:iCs/>
        </w:rPr>
        <w:t>ahájením přípravy Regionální inovační strategie Karlovarského kraje v souladu s konceptem</w:t>
      </w:r>
      <w:r>
        <w:rPr/>
        <w:t xml:space="preserve"> </w:t>
      </w:r>
      <w:r>
        <w:rPr>
          <w:iCs/>
        </w:rPr>
        <w:t xml:space="preserve">tzv. inteligentní specializace (S3) s cílem dopracovat a doplnit stávající Strategii rozvoje konkurenceschopnosti Karlovarského kraje tak, aby byla v souladu s tímto konceptem a </w:t>
      </w:r>
      <w:r>
        <w:rPr>
          <w:b/>
          <w:iCs/>
        </w:rPr>
        <w:t xml:space="preserve">doporučuje </w:t>
      </w:r>
      <w:r>
        <w:rPr>
          <w:b/>
          <w:bCs/>
        </w:rPr>
        <w:t>Zastupitelstvu Karlovarského kraje</w:t>
      </w:r>
      <w:r>
        <w:rPr>
          <w:bCs/>
        </w:rPr>
        <w:t xml:space="preserve"> materiál ke </w:t>
      </w:r>
      <w:r>
        <w:rPr>
          <w:iCs/>
        </w:rPr>
        <w:t xml:space="preserve">schválení. </w:t>
      </w:r>
    </w:p>
    <w:p>
      <w:pPr>
        <w:pStyle w:val="Normal"/>
        <w:widowControl w:val="false"/>
        <w:spacing w:before="0" w:after="120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3)   </w:t>
        <w:tab/>
        <w:t>Projekt "Vědeckotechnický park Karlovarského kraje" - rozhodnutí o realizac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33/06/13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Cs/>
        </w:rPr>
        <w:t>Výbor pro regionální rozvoj</w:t>
      </w:r>
      <w:r>
        <w:rPr>
          <w:b/>
          <w:iCs/>
        </w:rPr>
        <w:t xml:space="preserve"> bere na vědomí </w:t>
      </w:r>
      <w:r>
        <w:rPr/>
        <w:t xml:space="preserve">informaci o průběhu realizace projektu „Vědeckotechnický park Karlovarského kraje“ a </w:t>
      </w:r>
      <w:r>
        <w:rPr>
          <w:b/>
        </w:rPr>
        <w:t>doporučuj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stupitelstvu Karlovarského kra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Varianta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  <w:t>pokračovat v realizaci projektu „Vědeckotechnický park Karlovarského kraje“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4"/>
        <w:gridCol w:w="1392"/>
        <w:gridCol w:w="1504"/>
        <w:gridCol w:w="2136"/>
        <w:gridCol w:w="1504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150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150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50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) </w:t>
        <w:tab/>
        <w:t>Zásadní opatření pro rozvoj zaměstnanosti v Karlovarském kraji</w:t>
        <w:br/>
        <w:t xml:space="preserve">             – „Průmyslové zóny“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34/06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>Výbor pro regionální rozvoj</w:t>
      </w:r>
      <w:r>
        <w:rPr>
          <w:b/>
          <w:iCs/>
        </w:rPr>
        <w:t xml:space="preserve"> b</w:t>
      </w:r>
      <w:r>
        <w:rPr>
          <w:b/>
          <w:bCs/>
        </w:rPr>
        <w:t xml:space="preserve">ere na vědomí: </w:t>
      </w:r>
      <w:r>
        <w:rPr>
          <w:bCs/>
        </w:rPr>
        <w:t>zřízení pracovní skupiny KAT (</w:t>
      </w:r>
      <w:r>
        <w:rPr>
          <w:b/>
          <w:bCs/>
        </w:rPr>
        <w:t>K</w:t>
      </w:r>
      <w:r>
        <w:rPr>
          <w:bCs/>
        </w:rPr>
        <w:t xml:space="preserve">rajský </w:t>
      </w:r>
      <w:r>
        <w:rPr>
          <w:b/>
          <w:bCs/>
        </w:rPr>
        <w:t>a</w:t>
      </w:r>
      <w:r>
        <w:rPr>
          <w:bCs/>
        </w:rPr>
        <w:t xml:space="preserve">kční </w:t>
      </w:r>
      <w:r>
        <w:rPr>
          <w:b/>
          <w:bCs/>
        </w:rPr>
        <w:t>t</w:t>
      </w:r>
      <w:r>
        <w:rPr>
          <w:bCs/>
        </w:rPr>
        <w:t xml:space="preserve">ým pro rozvoj zaměstnanosti), jejímž cílem je revize všech opatření pro rozvoj zaměstnanosti, která byla Karlovarským krajem přijata v minulém období, VRR </w:t>
      </w:r>
      <w:r>
        <w:rPr>
          <w:b/>
          <w:bCs/>
        </w:rPr>
        <w:t xml:space="preserve">bere na vědomí: </w:t>
      </w:r>
      <w:r>
        <w:rPr>
          <w:bCs/>
        </w:rPr>
        <w:t>informaci o stavu průmyslových z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odešel p. Schalle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) </w:t>
        <w:tab/>
        <w:t xml:space="preserve">Program rozvoje Karlovarského kraje na období 2014 – 2020 a aktualizace </w:t>
        <w:br/>
        <w:t xml:space="preserve">                        Strategie rozvoje konkurenceschopnosti Karlovarského kraje</w:t>
      </w:r>
    </w:p>
    <w:p>
      <w:pPr>
        <w:pStyle w:val="Normal"/>
        <w:ind w:firstLine="708"/>
        <w:rPr/>
      </w:pPr>
      <w:r>
        <w:rPr>
          <w:b/>
          <w:i/>
          <w:iCs/>
        </w:rPr>
        <w:br/>
        <w:t>usnesení č. 35/06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>Výbor pro regionální rozvoj s</w:t>
      </w:r>
      <w:r>
        <w:rPr>
          <w:b/>
          <w:bCs/>
        </w:rPr>
        <w:t xml:space="preserve">ouhlasí </w:t>
      </w:r>
      <w:r>
        <w:rPr/>
        <w:t xml:space="preserve">s návrhem Programu rozvoje Karlovarského kraje na období 2014 – 2020 a aktualizací Strategie rozvoje konkurenceschopnosti Karlovarského kraje a </w:t>
      </w:r>
      <w:r>
        <w:rPr>
          <w:b/>
          <w:iCs/>
        </w:rPr>
        <w:t>doporučuje ZKK ke schválení</w:t>
      </w:r>
      <w:r>
        <w:rPr>
          <w:iCs/>
        </w:rPr>
        <w:t xml:space="preserve"> dle návrh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b/>
        </w:rPr>
        <w:t xml:space="preserve">6) </w:t>
        <w:tab/>
        <w:t xml:space="preserve">Návrh na udělení dotace pro rok 2013 v dotačním titulu „Podpora územně </w:t>
        <w:br/>
        <w:t xml:space="preserve">            plánovací činnosti obcí Karlovarského kraje“ z rozpočtu Karlovarského kraje, </w:t>
        <w:br/>
        <w:t xml:space="preserve">            odboru regionálního rozvoje pro obec Valeč - SEA a NATURA 2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usnesení č. 36/06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iCs/>
        </w:rPr>
        <w:t xml:space="preserve">doporučuje Zastupitelstvu Karlovarského kraje ke schválení dotaci </w:t>
      </w:r>
      <w:r>
        <w:rPr>
          <w:iCs/>
        </w:rPr>
        <w:t>v rámci dotačního titulu: „Podpora územně plánovací činnosti obcí Karlovarského kraje“, z rozpočtu Karlovarského kraje, odboru regionálního rozvoje v roce 2013 pro obec Valeč na zpracování posouzení vlivu návrhu Územního plánu Valeč na životní prostředí (SEA) a</w:t>
      </w:r>
      <w:r>
        <w:rPr>
          <w:b/>
          <w:iCs/>
        </w:rPr>
        <w:t xml:space="preserve"> </w:t>
      </w:r>
      <w:r>
        <w:rPr>
          <w:sz w:val="22"/>
          <w:szCs w:val="22"/>
        </w:rPr>
        <w:t xml:space="preserve">na </w:t>
      </w:r>
      <w:r>
        <w:rPr>
          <w:iCs/>
        </w:rPr>
        <w:t>zpracování hodnocení vlivu návrhu Územního plánu Valeč na soustavu NATURA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7) </w:t>
        <w:tab/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alší jednání VRR se uskuteční na začátku srp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2.06.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  <w:color w:val="0033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336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1:00Z</dcterms:created>
  <dc:creator>Ing. Blanka Patočková, Mgr. Bohdan Havel</dc:creator>
  <dc:description/>
  <cp:keywords/>
  <dc:language>en-US</dc:language>
  <cp:lastModifiedBy>Fučíková Martina</cp:lastModifiedBy>
  <cp:lastPrinted>2013-06-12T17:27:00Z</cp:lastPrinted>
  <dcterms:modified xsi:type="dcterms:W3CDTF">2016-08-29T08:45:00Z</dcterms:modified>
  <cp:revision>12</cp:revision>
  <dc:subject/>
  <dc:title>Usnesení z 5. jednání Výboru pro regionální rozvoj, které se uskutečnilo dne 12.6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