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e 4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6.5.2013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/>
      </w:pPr>
      <w:r>
        <w:rPr>
          <w:u w:val="single"/>
        </w:rPr>
        <w:t>Přítomni:</w:t>
      </w:r>
      <w:r>
        <w:rPr>
          <w:b w:val="false"/>
        </w:rPr>
        <w:t xml:space="preserve"> pánové Čekan (chyběl od 17.30 do 17.40), Balcar, Martinec, Pojar, Vávra, Kroupa,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Schaller,</w:t>
      </w:r>
      <w:r>
        <w:rPr/>
        <w:t xml:space="preserve"> </w:t>
      </w:r>
      <w:r>
        <w:rPr>
          <w:b w:val="false"/>
        </w:rPr>
        <w:t>paní Stránská</w:t>
      </w:r>
      <w:r>
        <w:rPr>
          <w:b w:val="false"/>
          <w:bCs w:val="false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Omluveni: </w:t>
      </w:r>
      <w:r>
        <w:rPr>
          <w:bCs w:val="false"/>
        </w:rPr>
        <w:t xml:space="preserve"> </w:t>
      </w:r>
      <w:r>
        <w:rPr>
          <w:b w:val="false"/>
          <w:bCs w:val="false"/>
        </w:rPr>
        <w:t>pan Balatka</w:t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2124" w:hanging="2118"/>
        <w:jc w:val="both"/>
        <w:rPr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-</w:t>
        <w:tab/>
      </w:r>
    </w:p>
    <w:p>
      <w:pPr>
        <w:pStyle w:val="TextBody"/>
        <w:ind w:left="2124" w:hanging="2118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Štovíček, Červinka, Švajgl, Novotný, Navrátil, paní Michkov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8:30 hodin 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n oprav silnic II. a III. třídy, mostů, opěrných zdí na r. 2013 </w:t>
      </w:r>
    </w:p>
    <w:p>
      <w:pPr>
        <w:pStyle w:val="Normal"/>
        <w:numPr>
          <w:ilvl w:val="0"/>
          <w:numId w:val="2"/>
        </w:numPr>
        <w:rPr/>
      </w:pPr>
      <w:r>
        <w:rPr/>
        <w:t>Informace z regionální rady NUTS II Severozápad</w:t>
      </w:r>
    </w:p>
    <w:p>
      <w:pPr>
        <w:pStyle w:val="Normal"/>
        <w:numPr>
          <w:ilvl w:val="0"/>
          <w:numId w:val="2"/>
        </w:numPr>
        <w:rPr/>
      </w:pPr>
      <w:r>
        <w:rPr/>
        <w:t>Program Podpora rozvoje cyklistické infrastruktury v KK  – návrh rozdělení příspěvků v roce 2013</w:t>
      </w:r>
    </w:p>
    <w:p>
      <w:pPr>
        <w:pStyle w:val="Normal"/>
        <w:numPr>
          <w:ilvl w:val="0"/>
          <w:numId w:val="2"/>
        </w:numPr>
        <w:rPr/>
      </w:pPr>
      <w:r>
        <w:rPr/>
        <w:t>Soutěž Vesnice roku v Karlovarském kraji 2013 – návrh ocenění a informace o soutěži</w:t>
      </w:r>
    </w:p>
    <w:p>
      <w:pPr>
        <w:pStyle w:val="Normal"/>
        <w:numPr>
          <w:ilvl w:val="0"/>
          <w:numId w:val="2"/>
        </w:numPr>
        <w:rPr/>
      </w:pPr>
      <w:r>
        <w:rPr/>
        <w:t>Programy přeshraniční spolupráce Cíl 3 ČR – Bavorsko, Cíl 3 ČR – Sasko; Finanční mechanismy EHP/Norsko; Program Švýcarsko-české spolupráce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3" w:hanging="705"/>
        <w:rPr>
          <w:b/>
          <w:b/>
        </w:rPr>
      </w:pPr>
      <w:r>
        <w:rPr>
          <w:b/>
        </w:rPr>
      </w:r>
    </w:p>
    <w:p>
      <w:pPr>
        <w:pStyle w:val="Normal"/>
        <w:ind w:left="1413" w:hanging="705"/>
        <w:rPr>
          <w:b/>
          <w:b/>
        </w:rPr>
      </w:pPr>
      <w:r>
        <w:rPr>
          <w:b/>
        </w:rPr>
        <w:t xml:space="preserve">2) </w:t>
        <w:tab/>
        <w:t>Plán oprav silnic II. a III. třídy, mostů, opěrných zdí na r. 2013</w:t>
      </w:r>
    </w:p>
    <w:p>
      <w:pPr>
        <w:pStyle w:val="Normal"/>
        <w:ind w:left="1413" w:hanging="705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>usnesení č. 26/05/13</w:t>
      </w:r>
    </w:p>
    <w:p>
      <w:pPr>
        <w:pStyle w:val="Normal"/>
        <w:widowControl w:val="false"/>
        <w:spacing w:before="0" w:after="120"/>
        <w:rPr>
          <w:iCs/>
        </w:rPr>
      </w:pPr>
      <w:r>
        <w:rPr>
          <w:iCs/>
        </w:rPr>
        <w:br/>
        <w:t xml:space="preserve">Výbor pro regionální rozvoj </w:t>
      </w:r>
      <w:r>
        <w:rPr>
          <w:b/>
          <w:bCs/>
          <w:iCs/>
        </w:rPr>
        <w:t xml:space="preserve">bere na vědomí </w:t>
      </w:r>
      <w:r>
        <w:rPr>
          <w:bCs/>
          <w:iCs/>
        </w:rPr>
        <w:t>informaci o plánu jmenovitých akcí na silnicích II. a III. třídy v Karlovarském kraji na rok 2013. VRR navrhuje, aby na jednání VRR v průběhu roku byl předložen materiál o průběhu těchto oprav a jejich plánování v dalších letech.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)   </w:t>
        <w:tab/>
        <w:t>Informace z regionální rady NUTS II Severozá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27/05/13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Výbor pro regionální rozvoj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>informaci o Regionálním operačním programu NUTS II Severozápad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6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2542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254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 (odešel p. Čekan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4) </w:t>
        <w:tab/>
        <w:t xml:space="preserve">Program Podpora rozvoje cyklistické infrastruktury v KK  – návrh rozdělení </w:t>
        <w:br/>
        <w:t xml:space="preserve">                        příspěvků v roce 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</w:rPr>
        <w:t>usnesení č. 28/05/13</w:t>
      </w:r>
      <w:r>
        <w:rPr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 xml:space="preserve">Výbor pro regionální rozvoj </w:t>
      </w:r>
      <w:r>
        <w:rPr>
          <w:b/>
          <w:iCs/>
        </w:rPr>
        <w:t>s</w:t>
      </w:r>
      <w:r>
        <w:rPr>
          <w:b/>
        </w:rPr>
        <w:t>ouhlasí</w:t>
      </w:r>
      <w:r>
        <w:rPr/>
        <w:t xml:space="preserve"> </w:t>
      </w:r>
      <w:r>
        <w:rPr>
          <w:bCs/>
        </w:rPr>
        <w:t>s</w:t>
      </w:r>
      <w:r>
        <w:rPr/>
        <w:t xml:space="preserve"> poskytnutím finančních příspěvků z prostředků rozpočtu Karlovarského kraje pro</w:t>
      </w:r>
      <w:r>
        <w:rPr>
          <w:iCs/>
        </w:rPr>
        <w:t xml:space="preserve"> město Horní Slavkov ve výši 469 000,- Kč, Loketské městské lesy ve výši 336 000,--Kč, svazek obcí Náš Region ve výši 100 000,--Kč, obec Otovice ve výši 90 000,--Kč, obec Pomezí nad Ohří ve výši 150 000,--Kč, Svazek obcí Slavkovský les pro obnovu venkova ve výši 200 000,--Kč, obec Šabina ve výši 1 286 000,--Kč, město Teplá ve výši ve výši 200 000,--Kč a město Žlutice ve výši 150 000,--Kč </w:t>
      </w:r>
      <w:r>
        <w:rPr>
          <w:b/>
        </w:rPr>
        <w:t xml:space="preserve">a doporučuje </w:t>
      </w:r>
      <w:r>
        <w:rPr/>
        <w:t>Zastupitelstvu Karlovarského kraje schválit poskytnutí finančních příspěvků z prostředků rozpočtu Karlovarského kraje uvedeným žadatelům dle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2462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246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 (přišel p. Čekan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5) </w:t>
        <w:tab/>
        <w:t xml:space="preserve">Soutěž Vesnice roku v Karlovarském kraji 2013 – návrh ocenění a informace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</w:rPr>
        <w:t xml:space="preserve">            </w:t>
      </w:r>
      <w:r>
        <w:rPr>
          <w:b/>
        </w:rPr>
        <w:t>o soutěži</w:t>
      </w:r>
    </w:p>
    <w:p>
      <w:pPr>
        <w:pStyle w:val="Normal"/>
        <w:rPr/>
      </w:pPr>
      <w:r>
        <w:rPr>
          <w:b/>
          <w:i/>
          <w:iCs/>
        </w:rPr>
        <w:br/>
        <w:t>usnesení č. 29/05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Výbor pro regionální rozvoj Zastupitelstva Karlovarského kraje</w:t>
      </w:r>
      <w:r>
        <w:rPr>
          <w:b/>
        </w:rPr>
        <w:t xml:space="preserve"> </w:t>
      </w:r>
      <w:r>
        <w:rPr>
          <w:b/>
          <w:iCs/>
        </w:rPr>
        <w:t>bere na vědomí</w:t>
      </w:r>
      <w:r>
        <w:rPr>
          <w:iCs/>
        </w:rPr>
        <w:t xml:space="preserve"> informace o soutěži „Vesnice roku 2013 v Karlovarském kraji a </w:t>
      </w:r>
      <w:r>
        <w:rPr>
          <w:b/>
          <w:iCs/>
        </w:rPr>
        <w:t xml:space="preserve">souhlasí </w:t>
      </w:r>
      <w:r>
        <w:rPr>
          <w:iCs/>
        </w:rPr>
        <w:t>s</w:t>
      </w:r>
      <w:r>
        <w:rPr>
          <w:b/>
          <w:iCs/>
        </w:rPr>
        <w:t xml:space="preserve">  </w:t>
      </w:r>
      <w:r>
        <w:rPr>
          <w:iCs/>
        </w:rPr>
        <w:t>poskytnutím</w:t>
      </w:r>
      <w:r>
        <w:rPr/>
        <w:t xml:space="preserve"> a rozdělením finančních odměn z rozpočtu Karlovarského kraje pro jednotlivá ocenění dle návrhu a </w:t>
      </w:r>
      <w:r>
        <w:rPr>
          <w:b/>
        </w:rPr>
        <w:t>doporučuje</w:t>
      </w:r>
      <w:r>
        <w:rPr/>
        <w:t xml:space="preserve"> Zastupitelstvu Karlovarského kraje schválit poskytnutí a rozdělení finančních odměn pro jednotlivá ocenění dle náv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) </w:t>
        <w:tab/>
        <w:t xml:space="preserve">Programy přeshraniční spolupráce Cíl 3 ČR – Bavorsko, Cíl 3 ČR – Sasko; </w:t>
        <w:br/>
        <w:t xml:space="preserve">            Finanční mechanismy EHP/Norsko, Program Švýcarsko-české spolu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usnesení č. 30/05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rPr>
          <w:bCs/>
        </w:rPr>
      </w:pPr>
      <w:r>
        <w:rPr/>
        <w:t>Výbor pro regionální rozvoj Zastupitelstva Karlovarského kraje</w:t>
      </w:r>
      <w:r>
        <w:rPr>
          <w:b/>
        </w:rPr>
        <w:t xml:space="preserve"> </w:t>
      </w:r>
      <w:r>
        <w:rPr>
          <w:b/>
          <w:iCs/>
          <w:color w:val="000000"/>
          <w:sz w:val="22"/>
          <w:szCs w:val="22"/>
        </w:rPr>
        <w:t>bere na vědomí</w:t>
      </w:r>
      <w:r>
        <w:rPr>
          <w:iCs/>
          <w:color w:val="000000"/>
          <w:sz w:val="22"/>
          <w:szCs w:val="22"/>
        </w:rPr>
        <w:t xml:space="preserve"> </w:t>
      </w:r>
      <w:r>
        <w:rPr>
          <w:bCs/>
        </w:rPr>
        <w:t>informaci o aktuálním stavu programů přeshraniční spolupráce Cíl 3 ČR – Sasko a Cíl 3 ČR – Bavorsko, Finančním mechanismu EHP/Norsko, Programu švýcarsko-české spoluprá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>
          <w:b/>
        </w:rPr>
        <w:t xml:space="preserve">7) </w:t>
        <w:tab/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sadní opatření pro rozvoj zaměstnanosti v K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</w:rPr>
              <w:t>usnesení č. 31/05/13</w:t>
            </w:r>
            <w:r>
              <w:rPr>
                <w:b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/>
              <w:t>Výbor pro regionální rozvoj Zastupitelstva Karlovarského kraje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bere na vědomí</w:t>
            </w:r>
            <w:r>
              <w:rPr>
                <w:iCs/>
              </w:rPr>
              <w:t xml:space="preserve"> </w:t>
            </w:r>
            <w:r>
              <w:rPr/>
              <w:t>průřezovou analýzu zpracovanou z dokumentů KK "Rozvoj zaměstnanosti Karlovarského kraje" (příloha 1), "Seznam opatření k rozvoji zaměstnanosti" (příloha 2) a "Seznam opatření a stanovení příslušných oblastí" (příloha 3) a bere na vědomí zřízení pracovní skupiny KAT (Krajský akční tým pro rozvoj zaměstnanosti), jejímž cílem je revize všech opatření pro rozvoj zaměstnanosti, která byla Karlovarským krajem přijata v minulém období, jakož i doplnění vlastních námětů na zlepšení stavu zaměstnanosti v kraji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06.05.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: Ing. Martina Fučí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i/>
          <w:i/>
          <w:color w:val="33996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</w:t>
      </w:r>
      <w:r>
        <w:rPr>
          <w:b w:val="false"/>
          <w:bCs w:val="false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Courier New"/>
      <w:color w:val="00336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336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Ing. Blanka Patočková, Mgr. Bohdan Havel</dc:creator>
  <dc:description/>
  <cp:keywords/>
  <dc:language>en-US</dc:language>
  <cp:lastModifiedBy>Fučíková Martina</cp:lastModifiedBy>
  <cp:lastPrinted>2013-05-07T07:38:00Z</cp:lastPrinted>
  <dcterms:modified xsi:type="dcterms:W3CDTF">2016-08-29T08:44:00Z</dcterms:modified>
  <cp:revision>11</cp:revision>
  <dc:subject/>
  <dc:title>Usnesení z 4. jednání Výboru pro regionální rozvoj, které se uskutečnilo dne 6.5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