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z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odání žádosti o dar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okračování v roce 2021) – úplné z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Karlovarského kraje na základě usnesení č. ZK 292/09/20 ze dne 14. 9. 2020 vyzývá níže specifikované fyzické osoby (dále jen „oprávněné osoby“, „způsobilí žadatelé“ a „žadatelé“) k podání žádosti o dar z rozpočtu Karlovarského kraje (dále jen „dárce“) na podporu ubytování v ubytovacích zařízeních na území dárce v době od 1. 6. 2021 do 30. 6. 2021 a od 1. 9. 2021 do 30. 11. 2021 (dále jen „výzva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ílem výzvy je podpora a oživení turistiky a ubytování v ubytovacích zařízeních, která jsou umístěna v územním obvodu dárce a byla postižena výpadkem příjmů v důsledku vyhlášení stavu nouze  z důvodu šíření onemocnění COVID-19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r je určen pro všechny fyzické osoby nepodnikající (občany) s trvalým pobytem na území Evropské uni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r je určen na kompenzaci výdajů za ubytování v ubytovacím zaříz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které se nachází na území dárce bez rozlišení kategorie poskytovaných ubytovacích služeb (ubytovací zařízení s oprávněním poskytovat ubytovací služby – IČO)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naplnění účelu specifikovaného v předchozím odstavci vyčlenil dárce finanční prostředky v celkové výši </w:t>
      </w:r>
      <w:r>
        <w:rPr>
          <w:rFonts w:cs="Times New Roman" w:ascii="Times New Roman" w:hAnsi="Times New Roman"/>
          <w:b/>
        </w:rPr>
        <w:t>4 mil.</w:t>
      </w:r>
      <w:r>
        <w:rPr>
          <w:rFonts w:cs="Times New Roman" w:ascii="Times New Roman" w:hAnsi="Times New Roman"/>
        </w:rPr>
        <w:t xml:space="preserve"> Kč pro rok 2021. Tyto prostředky mohou být v průběhu poskytování daru i opakovaně navýšeny na základě rozhodnutí orgánu kraj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r je možné poskytnout při ubytování minimálně 3 (tří) po sobě následujících nocí a maximálně za 6 (šest) po sobě následujících nocí nepřetržitě v jednom ubytovacím zařízen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možná výše daru je stanovena ve výši 50 % účtovaných výdajů v ubytovacím zařízení na ubytování za jednu osobu a noc, maximálně však 300 Kč za jednu noc a osobu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není možné poskytnout v případech ubytování v souvislosti s výkonem práce v  pracovněprávním vztahu, ve vztahu k živnostenskému podnikání nebo dlouhodobého ubytování, kdy se jedná o bydlení, vlastníkovi nebo spoluvlastníkovi ubytovacího zařízení, příbuzným v přímé lini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skytnutí daru není právní nárok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ádost o dar podá žadatel následujícím způsobem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dárc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Vzor žádosti je přílohou 1 této výzv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ání (příjem) elektronických žádostí je možné od 15. 6. 2021 do 31. 12. 2021 nebo vyčerpání alokovaných finančních prostředků. Výzva bude zveřejněna nejpozději do 7 kalendářních dnů od schválení výzvy orgánem kraje, a to po celou dobu příjmu elektronických žádost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ůže v jedné žádosti žádat za sebe a čtyři další osoby, které s ním byly společně ubytovány, v případě ubytování většího počtu osob než pět je nutné žádost rozdělit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ůže v jedné žádosti žádat za jeden či více termínů, maximálně za jeden termín v měsíci.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Style w:val="FontStyle49"/>
          <w:rFonts w:cs="Times New Roman" w:ascii="Times New Roman" w:hAnsi="Times New Roman"/>
          <w:b w:val="false"/>
        </w:rPr>
        <w:t>V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případě závažných technických obtíží</w:t>
      </w:r>
      <w:r>
        <w:rPr>
          <w:rStyle w:val="FontStyle49"/>
          <w:rFonts w:cs="Times New Roman" w:ascii="Times New Roman" w:hAnsi="Times New Roman"/>
          <w:b w:val="false"/>
        </w:rPr>
        <w:t xml:space="preserve"> při příjmu elektronických žádostí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</w:rPr>
        <w:t xml:space="preserve">si dárce vyhrazuje právo 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pozastavit </w:t>
      </w:r>
      <w:r>
        <w:rPr>
          <w:rStyle w:val="FontStyle49"/>
          <w:rFonts w:cs="Times New Roman" w:ascii="Times New Roman" w:hAnsi="Times New Roman"/>
          <w:b w:val="false"/>
        </w:rPr>
        <w:t xml:space="preserve">či zcela zastavit jejich příjem. V takovém případě může dárce dokončit přijímání žádostí v listinné podobě. O aktuální situaci bude dárce vždy informovat na svém portálu </w:t>
      </w:r>
      <w:hyperlink r:id="rId3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 na informačním portálu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Žadatel musí k odeslané elektronické žádosti o dar v dotačním portálu dárce vytisknout, vyplnit a opatřit vlastnoručním podpisem darovací smlouvu. Žadatel musí listinnou darovací smlouvu a všechny povinné přílohy doručit ve lhůtě nejpozději do 14 kalendářních dnů od odeslání elektronické žádostí na podatelnu dárc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listinné darovací smlouvy na podatelnu dárce, nikoliv datum podání u doručovací služ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může získat pouze způsobilý žadatel, splní-li níže uvedené podmínk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ubytování v ubytovacím zařízení dle odst. II; ubytovací zařízení musí mít oprávnění poskytovat ubytovací služby – podnikatelský subjekt s přiděleným IČ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ání se uskuteční od 1. 6. 2021 do 30. 6. 2021 a od 1. 9. 2021 do 30. 11. 2021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ě vyplní a odešle elektronickou žádost o poskytnutí daru v dotačním portálu dárce dle odst. IX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ě vyplní, podepíše a doručí listinnou smlouvu o poskytnutí daru z rozpočtu dárce (dále jen „smlouva“, vzor této smlouvy viz příloha č. 2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k listinné smlouvě přiloží doklad o realizovaném ubytování v ubytovacím zařízení dle odst. III, přičemž doba realizovaného ubytování a datum vystavení tohoto dokladu musí předcházet nebo být shodné s datem podání elektronické žádosti; z dokladu o realizovaném ubytování musí být patrné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ubytování dle odst. II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bytování dle odst. V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bytovaných osob dle odst. IX. písm. c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ubytování; v případě, že cena za pokoj není stejná za všechny dny realizovaného ubytování, musí být na dokladu o realizovaném ubytování rozepsaná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čnost, že ubytování bylo uhrazeno, a to přímo z dokladu o realizovaném ubytování nebo z jiného dokladu (např. z výpisu z bankovního účtu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o realizovaném ubytování, které nejsou vystaveny na konkrétní jméno, musí žadatel předložit v originálu; doklady přiložené k žádosti o dar dárce nevrací, zůstávají součástí spisové dokumenta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nesmí žádat o dar za ubytování ve dvou či více ubytovacích zařízení ve stejné době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nesmí stejný doklad o realizovaném ubytování, na který žádá dárce o dar, uplatnit v oblasti podnikání (např. zahrnout do nákladů na vlastní podnikatelskou činnost, uplatnit cestovní výdaje u svého zaměstnavatele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zletilé žadatele podepisuje žádost o dar a smlouvu zákonný zástup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čet žádostí na jednoho žadatele je omezen dle odst. IX. písmeno d)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chybností o skutečnostech uvedených v žádosti či pochybností o pravosti dokladu si dárce vyhrazuje právo vyžádat si doplňující podklady nebo informace či odmítnout dar poskytnout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o poskytnutí daru z rozpočtu dárce a uzavření smlouvy se stanovuje na 120 pracovních dnů ode dne přijetí listinné žádosti dárce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poskytne dar oprávněným osobám do 40 pracovních dnů po schválení orgánem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eronika Vodič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boru kultury, památkové péče, lázeňství a cestovního ru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íloh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poskytnutí dar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smlouvy o poskytnutí daru</w:t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86865" cy="6502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ČÁROVÝ KÓD ŽÁDOSTI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ár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lovarský kraj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vodní 353/8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6  Karlovy Vary – Dvor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 (IČO): 7089116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vá schránka: siqbxt2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Telefon: +420 354 222 30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 epodatelna@kr-karlovarsky.cz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o pro záznamy spisové služb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o pro interní záznamy dárc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</w:t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u z rozpočtu Karlovarského kraj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odpora ubytování v ubytovacích zařízeních na území Karlovarského kraje v době od 1. 6. 2021 do 30. 6. 2021 a od 1. 9. 2021 do 30. 11.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áto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dvyplní se při tvorbě formuláře (needitovatelné)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ákladní údaje o žadateli o dar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datel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Žadatel o dar 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ísto trvalého poby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lší údaje o žadateli o dar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ního úč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plní se buď číslo bankovního účtu a kód banky nebo IB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ba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plní se buď číslo bankovního účtu a kód banky nebo IB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ba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plní se buď číslo bankovního účtu a kód banky nebo IB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íše by měla být kontrola při registraci v RAP, zda žadatel má či nemá datovou schránk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soby oprávněné jednat jménem žadatele nebo za žadatele - vyplní se údaje o osobách, které budou podepisovat smlouvu o poskytnutí daru, tj. osoba nebo osoby oprávněné jednat za žadatele nebo fyzická osoba zastupující žadatele na základě plné moci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í žadatele na základě plné mo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008971166"/>
            <w:bookmarkStart w:id="1" w:name="__Fieldmark__0_100897116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008971166"/>
            <w:bookmarkStart w:id="3" w:name="__Fieldmark__1_100897116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zvolí žadatel, editovatelné)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taktní údaje o žadateli o dar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65"/>
        <w:gridCol w:w="1446"/>
        <w:gridCol w:w="1510"/>
        <w:gridCol w:w="1510"/>
        <w:gridCol w:w="1771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vyplní se jen v případě, že kontaktní adresa je jiná než adresa uvedená v části 1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vyplní se jen v případě, že kontaktní osoba je jiná než osoby uvedené v části 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Údaje o dar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l da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odpora ubytování v ubytovacích zařízeních na území Karlovarského kraje v době od 1. 6. 2021 do 30. 6. 2021 a od 1. 9. 2021 do 30. 11. 2021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oc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ubytován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bytovaných oso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ubytování za den ubytování a počet ubytovaných osob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á částka daru v K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počte se podle zadaných hodnot, tj. 50 % účtovaných výdajů v ubytovacím zařízení na ubytování za jednu osobu a noc, maximálně však 300 Kč za jednu noc a osob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ebo doplní žadatel (editovatelné, povinné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ě možný dar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 Přílohy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5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datel doručí poskytovateli daru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008971166"/>
            <w:bookmarkStart w:id="5" w:name="__Fieldmark__2_100897116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lněný a podepsaný originál dokumentu „Smlouva o poskytnutí daru“ (odst. X. písm. d) Výzvy)</w:t>
            </w:r>
          </w:p>
        </w:tc>
      </w:tr>
      <w:tr>
        <w:trPr>
          <w:trHeight w:val="5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008971166"/>
            <w:bookmarkStart w:id="7" w:name="__Fieldmark__3_100897116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¨Doklady prokazující realizaci ubytování v ubytovacím zařízení (odst. X. písm. e) Výzvy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008971166"/>
            <w:bookmarkStart w:id="9" w:name="__Fieldmark__4_100897116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008971166"/>
            <w:bookmarkStart w:id="11" w:name="__Fieldmark__5_100897116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ou moc (v případě, že žadatele zastupuje zmocněnec na základě plné moci)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Čestné prohlášení žadatele o dar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Žadatel o dar prohlašuje, že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výše vyplněné údaje v této žádosti jsou pravdivé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e zákonem č. 106/1999 Sb., o svobodném přístupu k informacím, ve znění pozdějších předpisů, a v souladu se zákonem č. 110/2019 Sb., o zpracování osobních údajů, uděluje souhlas se zpracováním údajů (jméno a příjmení, adresa, datum narození) a dále osobních údajů výše uvedeného zástupce žadatele, který žádá o poskytnutí daru z rozpočtu Karlovarského kraje a to pro vnitřní potřebu Karlovarského kraje související s vyřízením žádosti o dar z rozpočtu Karlovarského kraje. Žadatel dále uděluje souhlas ke zpracování databáze žadatelů pro vnitřní potřeby Karlovarského kraje a ke zveřejnění informací o nich na internetových stránkách Karlovarského kraje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prohlašuje, že spolu ubytované osoby souhlasí s tím, aby žadatel požádal o dar i za jejich osoby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datum vyhotovení žádosti o da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o vyhotovení žádosti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 vyhotovení žádosti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datel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oba oprávněná jednat jménem žadatele)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y dárce o kontrole žádosti o dar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302"/>
      </w:tblGrid>
      <w:tr>
        <w:trPr>
          <w:trHeight w:val="28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a poznámky ke kontrole žádosti o da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ontrolu žádosti o dar provedl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právnost provedení kontroly žádosti o dar ověřil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1725" w:leader="none"/>
        </w:tabs>
        <w:spacing w:lineRule="auto" w:line="240" w:before="0" w:after="0"/>
        <w:ind w:left="0" w:hanging="0"/>
        <w:contextualSpacing/>
        <w:rPr/>
      </w:pPr>
      <w:r>
        <w:rPr/>
        <w:tab/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smlouv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 KK……../2021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mlouva o poskytnutí d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ní 353/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 06  Karlovy Vary – Dv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708911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toupený Mgr. Veronikou Vodičkovou, vedoucí odboru kultury, památkové péče, lázeňství a cestovního ruchu na základě usnesení Zastupitelstva Karlovarského kraje č. Z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92/09/2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27-5622800267/01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Československá obchodní banka, a. 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197889578/03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Česká spořitelna, a. 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7613272/08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PPF banka a.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 xml:space="preserve">2022990024/6000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dárce“)</w:t>
      </w:r>
    </w:p>
    <w:p>
      <w:pPr>
        <w:pStyle w:val="TextBody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iCs/>
        </w:rPr>
      </w:pPr>
      <w:r>
        <w:rPr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81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Identifikace obdarovaného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Titul před jménem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Jméno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říjmení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Titul za jménem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Místo trvalého pobytu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Ulice nebo část obc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Číslo popisné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Číslo orientační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Obec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SČ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Dodávací pošt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Datum narození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tá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81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iCs/>
                <w:lang w:val="cs-CZ"/>
              </w:rPr>
              <w:t>Číslo bankovního účtu</w:t>
            </w:r>
            <w:r>
              <w:rPr>
                <w:rStyle w:val="FootnoteCharacters"/>
                <w:rStyle w:val="FootnoteAnchor"/>
                <w:iCs/>
                <w:lang w:val="cs-CZ"/>
              </w:rPr>
              <w:footnoteReference w:id="5"/>
            </w:r>
            <w:r>
              <w:rPr>
                <w:iCs/>
                <w:lang w:val="cs-CZ"/>
              </w:rPr>
              <w:t>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iCs/>
                <w:lang w:val="cs-CZ"/>
              </w:rPr>
              <w:t>Kód banky</w:t>
            </w:r>
            <w:r>
              <w:rPr>
                <w:rStyle w:val="FootnoteCharacters"/>
              </w:rPr>
              <w:t>3</w:t>
            </w:r>
            <w:r>
              <w:rPr>
                <w:iCs/>
                <w:lang w:val="cs-CZ"/>
              </w:rPr>
              <w:t>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IBAN</w:t>
            </w:r>
            <w:r>
              <w:rPr>
                <w:rStyle w:val="FootnoteCharacters"/>
                <w:rStyle w:val="FootnoteAnchor"/>
                <w:iCs/>
                <w:lang w:val="cs-CZ"/>
              </w:rPr>
              <w:footnoteReference w:id="6"/>
            </w:r>
            <w:r>
              <w:rPr>
                <w:iCs/>
                <w:lang w:val="cs-CZ"/>
              </w:rPr>
              <w:t>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lang w:val="cs-CZ"/>
              </w:rPr>
              <w:t>Identifikátor elektronické žádosti o dar (PID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dále jen „</w:t>
      </w:r>
      <w:r>
        <w:rPr>
          <w:bCs/>
        </w:rPr>
        <w:t>obdarovaný“)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lang w:val="cs-CZ"/>
        </w:rPr>
      </w:pPr>
      <w:r>
        <w:rPr/>
        <w:t>uzavírají na základě vzájemné shody podle § 2055 a násl. zákona č. 89/2012 Sb., občanský zákoník, ve znění  pozdějších předpisů tuto</w:t>
      </w:r>
      <w:r>
        <w:rPr>
          <w:lang w:val="cs-CZ"/>
        </w:rPr>
        <w:t xml:space="preserve"> </w:t>
      </w:r>
      <w:r>
        <w:rPr>
          <w:b/>
          <w:bCs/>
        </w:rPr>
        <w:t>darovací  smlouvu</w:t>
      </w:r>
      <w:r>
        <w:rPr>
          <w:b/>
          <w:bCs/>
          <w:lang w:val="cs-CZ"/>
        </w:rPr>
        <w:t xml:space="preserve"> </w:t>
      </w:r>
      <w:r>
        <w:rPr>
          <w:bCs/>
        </w:rPr>
        <w:t>(dále jen „smlouva“)</w:t>
      </w:r>
      <w:r>
        <w:rPr>
          <w:bCs/>
          <w:lang w:val="cs-CZ"/>
        </w:rPr>
        <w:t>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  <w:br/>
        <w:t>Předmět a podmínky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ředmětem smlouvy je poskytnutí finančního daru obdarovanému </w:t>
      </w:r>
      <w:r>
        <w:rPr>
          <w:lang w:val="cs-CZ"/>
        </w:rPr>
        <w:t xml:space="preserve">na základě jeho žádosti </w:t>
      </w:r>
      <w:r>
        <w:rPr/>
        <w:t>ve výši</w:t>
      </w:r>
      <w:r>
        <w:rPr>
          <w:rStyle w:val="FootnoteCharacters"/>
          <w:rStyle w:val="FootnoteAnchor"/>
        </w:rPr>
        <w:footnoteReference w:id="7"/>
      </w:r>
      <w:r>
        <w:rPr/>
        <w:t xml:space="preserve"> ……</w:t>
      </w:r>
      <w:r>
        <w:rPr>
          <w:lang w:val="cs-CZ"/>
        </w:rPr>
        <w:t>…..</w:t>
      </w:r>
      <w:r>
        <w:rPr/>
        <w:t xml:space="preserve"> Kč jako</w:t>
      </w:r>
      <w:r>
        <w:rPr>
          <w:lang w:val="cs-CZ"/>
        </w:rPr>
        <w:t> </w:t>
      </w:r>
      <w:r>
        <w:rPr/>
        <w:t xml:space="preserve">příspěvek dárce na úhradu ubytování obdarovaného v ubytovacím zařízení </w:t>
      </w:r>
      <w:r>
        <w:rPr>
          <w:lang w:val="cs-CZ"/>
        </w:rPr>
        <w:t>umístěném</w:t>
      </w:r>
      <w:r>
        <w:rPr/>
        <w:t xml:space="preserve"> na území Karlovarského kraj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bdarovaný dar přijímá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ar byl schválen usnesením Rady Karlovarského kraje č. RK </w:t>
      </w:r>
      <w:r>
        <w:rPr>
          <w:color w:val="FF0000"/>
          <w:lang w:val="cs-CZ"/>
        </w:rPr>
        <w:t>…</w:t>
      </w:r>
      <w:r>
        <w:rPr>
          <w:lang w:val="cs-CZ"/>
        </w:rPr>
        <w:t>/</w:t>
      </w:r>
      <w:r>
        <w:rPr>
          <w:color w:val="FF0000"/>
          <w:lang w:val="cs-CZ"/>
        </w:rPr>
        <w:t>…</w:t>
      </w:r>
      <w:r>
        <w:rPr>
          <w:lang w:val="cs-CZ"/>
        </w:rPr>
        <w:t>/21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lang w:val="cs-CZ"/>
        </w:rPr>
        <w:t>Obdarovaný</w:t>
      </w:r>
      <w:r>
        <w:rPr/>
        <w:t xml:space="preserve"> prohlašuje, ž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údaje vyplněné ve výše specifikované elektronické žádosti jsou pravdivé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e zákonem č. 106/1999 Sb., o svobodném přístupu k informacím, ve znění pozdějších předpisů, a v souladu se zákonem č. 110/2019 Sb., o zpracování osobních údajů, uděluje souhlas se zpracováním údajů (jméno a příjmení, adresa, datum narození) a dále osobních údajů výše uvedeného zástupce žadatele, který žádá o poskytnutí daru z rozpočtu Karlovarského kraje a to pro vnitřní potřebu Karlovarského kraje související s vyřízením žádosti o dar z rozpočtu Karlovarského kraje. Žadatel dále uděluje souhlas ke zpracování databáze žadatelů pro vnitřní potřeby Karlovarského kraje a ke zveřejnění informací o nich na internetových stránkách Karlovarského kraj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prohlašuje, že spolu ubytované osoby souhlasí s tím, aby žadatel požádal o dar i za jejich osoby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rPr/>
      </w:pPr>
      <w:r>
        <w:rPr/>
        <w:t>Dárce a obdarovaný prohlašují, že smlouvu uzavřeli na základě svobodné vůle, smlouvu si přečetli a s jejím obsahem souhlasí. Toto potvrzují svými podpisy.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284"/>
        <w:gridCol w:w="2126"/>
        <w:gridCol w:w="2126"/>
      </w:tblGrid>
      <w:tr>
        <w:trPr>
          <w:trHeight w:val="13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(e)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podpi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darovanéh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284"/>
        <w:gridCol w:w="2126"/>
        <w:gridCol w:w="2126"/>
      </w:tblGrid>
      <w:tr>
        <w:trPr>
          <w:trHeight w:val="12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 Karlových Vare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Veronika Vodi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t. c) vyhlášky č. 501/2006 Sb., o obecných požadavcích na využívání územ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nahradit připojením elektronického podpis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idenční číslo smlouvy doplní dár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tuzemské platby v rámci České republiky se vyplní číslo účtu a kód bank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zahraniční platby v rámci Evropské unie se vyplní IBAN (číslo účtu v mezinárodním formátu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ši daru doplní dár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s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>Novák Milan</dc:creator>
  <dc:description/>
  <cp:keywords/>
  <dc:language>en-US</dc:language>
  <cp:lastModifiedBy>Valentová Marie</cp:lastModifiedBy>
  <cp:lastPrinted>2020-07-23T20:52:00Z</cp:lastPrinted>
  <dcterms:modified xsi:type="dcterms:W3CDTF">2021-09-21T11:42:00Z</dcterms:modified>
  <cp:revision>2</cp:revision>
  <dc:subject/>
  <dc:title>Příloha č. 2 k usnesení ze 42. zasedání Rady Karlovarského kraje, které se uskutečnilo dne 20.09.2021 (k bodu č. 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