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lán  práce Výboru pro zdravotnictví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 Zastupitelstvu Karlovarského kra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rok 20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e o stavu Karlovarské krajské nemocnice a.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rsonální stabilizace zdravotnictví v Karlovarském kra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enerel – konečná podoba nemocnice Karlovy Va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ospicová péče v Karlovarském kra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áborové příspěvky a pobídkové mechanismy v oblasti zdravotnictv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konstrukce nemocnice Cheb – průběžné informac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inanční příspěvky na projekty v oblasti zdravotnictví 2017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0"/>
        <w:rPr>
          <w:b/>
          <w:b/>
        </w:rPr>
      </w:pPr>
      <w:hyperlink r:id="rId2">
        <w:r>
          <w:rPr>
            <w:rStyle w:val="InternetLink"/>
            <w:b w:val="false"/>
            <w:bCs/>
          </w:rPr>
          <w:t>Program zdravotnické osvěty,      výchovy a zmírňování následku onemocnění Karlovarského kraje - odboru zdravotnictví krajského úřad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0"/>
        <w:rPr>
          <w:b/>
          <w:b/>
        </w:rPr>
      </w:pPr>
      <w:hyperlink r:id="rId3">
        <w:r>
          <w:rPr>
            <w:rStyle w:val="InternetLink"/>
            <w:b w:val="false"/>
            <w:bCs/>
          </w:rPr>
          <w:t>Program pro poskytování dotací na provozování domácí hospicové péče v Karlovarském kraji – odboru zdravotnictví krajského úřadu na rok 2017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0"/>
        <w:rPr/>
      </w:pPr>
      <w:r>
        <w:rPr/>
        <w:t>Program podpory specializačního vzdělávání pro obor praktické lékařství a praktické lékařství pro děti a doro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kty v oblasti zdravotnictví – nové programovací období, IRO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gislativní iniciativa v oblasti zdravotnictví + připomínkování právních předpis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ále aktuální materiály, které budou ZKK předkládány během roku 2018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MUDr. Věra Procházková v.r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předsedkyně výboru pro zdravotnictv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dotaceKK/prispevky-zdravotnictvi/prispevky_ZD.aspx" TargetMode="External"/><Relationship Id="rId3" Type="http://schemas.openxmlformats.org/officeDocument/2006/relationships/hyperlink" Target="http://www.kr-karlovarsky.cz/dotace/Stranky/dotaceKK/prispevky-zdravotnictvi/domaci-hospicova-pece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04:00Z</dcterms:created>
  <dc:creator>jana.pilarova</dc:creator>
  <dc:description/>
  <cp:keywords/>
  <dc:language>en-US</dc:language>
  <cp:lastModifiedBy>Šalingová Lucie</cp:lastModifiedBy>
  <cp:lastPrinted>2018-01-15T14:40:00Z</cp:lastPrinted>
  <dcterms:modified xsi:type="dcterms:W3CDTF">2018-07-24T12:12:00Z</dcterms:modified>
  <cp:revision>9</cp:revision>
  <dc:subject/>
  <dc:title>Plán práce Výboru pro zdravotnictví na rok 2018 (schváleno zastupitelstvem kraje dne 22.2.2018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