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bCs/>
          <w:lang w:eastAsia="cs-CZ"/>
        </w:rPr>
        <w:t>Oľgou</w:t>
      </w:r>
      <w:r>
        <w:rPr>
          <w:rFonts w:eastAsia="Times New Roman"/>
          <w:lang w:eastAsia="cs-CZ"/>
        </w:rPr>
        <w:t xml:space="preserve"> Halákovou, radní Karlovarského kraje pro oblast kultury a památkové péč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Lázně Kyselka, o.p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Kyselka 28, 362 72 Kyselk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916494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Miroslavem Peroutem,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Česká spořitelna, a.s.</w:t>
        <w:tab/>
        <w:tab/>
        <w:tab/>
        <w:t>číslo účtu:</w:t>
        <w:tab/>
        <w:t>2843394369/08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info@laznekyselka.org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35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tři sta padesát  tisíc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Areál městských lázní Kyselka, dům Jindřichův dvůr – zajištění havarijního stavu věže domu Jindřichova dvora -  pokračující práce - zastřešení, statické zajištění, odvodnění a další stavební práce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na účel uvedený v čl. II odst. 2 této smlouvy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. 2022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. odst. 2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 xml:space="preserve">10 pracovních dnů ode dne, kdy se příjemce o této skutečnosti dozví. Platba bude opatřena variabilním symbolem uvedeným v č. II. odst. 2. 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>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3 vyhotoveních, z nichž 2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36 odst. 2 písm. c) a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             dne xx. xx. xxxx</w:t>
        <w:tab/>
        <w:t>Podpis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8:00Z</dcterms:created>
  <dc:creator>Mottl Michal</dc:creator>
  <dc:description/>
  <cp:keywords/>
  <dc:language>en-US</dc:language>
  <cp:lastModifiedBy>Kroupová Petra</cp:lastModifiedBy>
  <cp:lastPrinted>2021-06-18T08:10:00Z</cp:lastPrinted>
  <dcterms:modified xsi:type="dcterms:W3CDTF">2021-08-23T11:18:00Z</dcterms:modified>
  <cp:revision>2</cp:revision>
  <dc:subject/>
  <dc:title>Příloha č. 2 k usnesení z 38. zasedání Rady Karlovarského kraje, které se uskutečnilo dne 23.08.2021 (k bodu č. 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