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u w:val="single" w:color="808080"/>
        </w:rPr>
      </w:pPr>
      <w:r>
        <w:rPr>
          <w:rFonts w:cs="Calibri" w:ascii="Calibri" w:hAnsi="Calibri"/>
          <w:b/>
          <w:color w:val="FF6600"/>
          <w:sz w:val="28"/>
          <w:u w:val="single" w:color="808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u w:val="single" w:color="808080"/>
        </w:rPr>
      </w:pPr>
      <w:r>
        <w:rPr>
          <w:rFonts w:cs="Calibri" w:ascii="Calibri" w:hAnsi="Calibri"/>
          <w:b/>
          <w:color w:val="FF6600"/>
          <w:sz w:val="28"/>
          <w:u w:val="single" w:color="808080"/>
        </w:rPr>
        <w:t>Hodnotící tabulka k veřejné soutěži "Inovační vouchery"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u w:val="single" w:color="808080"/>
        </w:rPr>
      </w:pPr>
      <w:r>
        <w:rPr>
          <w:rFonts w:cs="Calibri" w:ascii="Calibri" w:hAnsi="Calibri"/>
          <w:b/>
          <w:color w:val="FF6600"/>
          <w:sz w:val="28"/>
          <w:u w:val="single" w:color="8080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</w:t>
      </w:r>
      <w:r>
        <w:rPr/>
        <w:t>řehled bodového hodnocení jednotlivých kritérií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85"/>
        <w:gridCol w:w="1120"/>
        <w:gridCol w:w="1180"/>
      </w:tblGrid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Č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Kritéri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Skutečný počet bod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Max. počet bodů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Účelnost vynaložení plánovaných prostředků k výstupů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ulad zaměření projektu se zaměřením činnosti/podnikání žada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čnost a unikátnost poskytované znalos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čekávané cíle, výstupy a přínosy spolupráce a jejich využitel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Možnost rychlého zavedení do praxe (výroba, prodej, spuštění služby atd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Žadatel v minulosti ještě neobdržel inovační vouch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lk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řípadě převisu žadatelů o Inovační vouchery má přednost žadatel, který dosáhne v souhrnu nejvyššího počtů bodů v rámci hodnotícího proces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1:00Z</dcterms:created>
  <dc:creator>Kateřina Zíková</dc:creator>
  <dc:description/>
  <dc:language>en-US</dc:language>
  <cp:lastModifiedBy>Lukášová Jana</cp:lastModifiedBy>
  <cp:lastPrinted>2012-11-06T14:00:00Z</cp:lastPrinted>
  <dcterms:modified xsi:type="dcterms:W3CDTF">2015-11-23T13:41:00Z</dcterms:modified>
  <cp:revision>2</cp:revision>
  <dc:subject/>
  <dc:title>Příloha č. 1 k usnesení ze 33. jednání Rady Karlovarského kraje, které se uskutečnilo dne 23.11.2015 (k bodu č. 4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