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</w:rPr>
        <w:t>U s n e s e n 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</w:rPr>
        <w:t>z 33. zasedání Výboru pro regionální rozvoj Zastupitelstva Karlovarského kraje</w:t>
      </w:r>
    </w:p>
    <w:p>
      <w:pPr>
        <w:pStyle w:val="Normal"/>
        <w:jc w:val="center"/>
        <w:rPr/>
      </w:pPr>
      <w:r>
        <w:rPr>
          <w:sz w:val="22"/>
          <w:szCs w:val="22"/>
        </w:rPr>
        <w:t>konaného dne 31.8.2016 v 16.00 hodin v sídle Krajského úřadu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1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u w:val="single"/>
        </w:rPr>
        <w:t>Přítomni:</w:t>
      </w:r>
      <w:r>
        <w:rPr>
          <w:b w:val="false"/>
          <w:sz w:val="22"/>
          <w:szCs w:val="22"/>
        </w:rPr>
        <w:t xml:space="preserve"> pánové Pojar, </w:t>
      </w:r>
      <w:r>
        <w:rPr>
          <w:b w:val="false"/>
          <w:bCs w:val="false"/>
          <w:sz w:val="22"/>
          <w:szCs w:val="22"/>
        </w:rPr>
        <w:t>Hora, Čekan, Zima, Schaller</w:t>
      </w:r>
    </w:p>
    <w:p>
      <w:pPr>
        <w:pStyle w:val="TextBody"/>
        <w:ind w:left="2124" w:hanging="2118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O</w:t>
      </w:r>
      <w:r>
        <w:rPr>
          <w:bCs w:val="false"/>
          <w:sz w:val="22"/>
          <w:szCs w:val="22"/>
          <w:u w:val="single"/>
        </w:rPr>
        <w:t>mluveni</w:t>
      </w:r>
      <w:r>
        <w:rPr>
          <w:bCs w:val="false"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</w:rPr>
        <w:t>pan Balatka, Balcar, Kroupa, paní Stránská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Ostatní zúčastnění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pan Novotný, Švajgl, Musil, paní Dimová, Kriegelsteinová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dnání bylo zahájeno v 16:00 hodin a bylo ukončeno v 17:30 hodin předsedou Výboru pro regionální rozvoj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stupitelstva Karlovarského kraje. Členové Výboru pro regionální rozvoj Zastupitelstva Karlovarského kraje schválili následující 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Přehled činnosti KARP, p.o. za 1. pol. 2016 (Plnění opatření ze Strategie rozvoje konkurenceschopnosti Karlovarského kraje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sz w:val="22"/>
          <w:szCs w:val="22"/>
        </w:rPr>
        <w:t>"Veřejnoprávní smlouvy v rámci projektu "Smart Akcelerátor (1. kolo)"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Veřejnoprávní smlouva v rámci projektu "Podpora činnosti Regionální stálé konference Karlovarského kraje 2015 - 2017"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ce NUTS II ROP Severozápad – zpráva z Výboru Regionální rady regionu soudržnosti Severozápad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sz w:val="22"/>
          <w:szCs w:val="22"/>
        </w:rPr>
        <w:t>Poskytnutí individuální dotace Regionální radě regionu soudržnosti Severozápad na rok 2017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sz w:val="22"/>
          <w:szCs w:val="22"/>
        </w:rPr>
        <w:t>Akční plán Programu rozvoje Karlovarského kraje 2007-2013, Akční plán Programu rozvoje Karlovarského kraje 2014-2020, aktualizace 201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pora budování a údržby lyžařských běžeckých tras v Karlovarském kraji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sz w:val="22"/>
          <w:szCs w:val="22"/>
        </w:rPr>
        <w:t>Dodatek č. 1 k veřejnoprávní smlouvě o poskytnutí dotace z rozpočtu Karlovarského kraje městu Cheb - Cyklistická infrastruktur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sz w:val="22"/>
          <w:szCs w:val="22"/>
        </w:rPr>
        <w:t>Poskytnutí individuální dotace z rozpočtu Karlovarského kraje neziskové společnosti ARCHA LOKET z.s. na podporu studie a projektové dokumentace cyklostanice pro dálkové cyklisty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sz w:val="22"/>
          <w:szCs w:val="22"/>
        </w:rPr>
        <w:t>Poskytnutí individuální dotace z rozpočtu Karlovarského kraje Českým drahám, a.s. na podporu cyklodopravy v Karlovarském kraji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sz w:val="22"/>
          <w:szCs w:val="22"/>
        </w:rPr>
        <w:t>Poskytnutí individuální dotace městu Loket na opravu visuté lávky přes Ohři ve Svatošských skalách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sz w:val="22"/>
          <w:szCs w:val="22"/>
        </w:rPr>
        <w:t>Změna smlouvy o poskytnutí individuální dotace městu Boží Dar na akci „Boží Dar, Zlatý Kopec – veřejné osvětlení“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sz w:val="22"/>
          <w:szCs w:val="22"/>
        </w:rPr>
        <w:t>Poskytnutí individuální dotace z rozpočtu Karlovarského kraje - První Krušnohorská o.p.s. - příspěvek na pořízení sněžné rolby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sz w:val="22"/>
          <w:szCs w:val="22"/>
        </w:rPr>
        <w:t>Poskytnutí individuální dotace z rozpočtu Karlovarského kraje Klubu českých turistů (KČT) na vyznačení lyžařských tras v Karlovarském kraji - 3. Etap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sz w:val="22"/>
          <w:szCs w:val="22"/>
        </w:rPr>
        <w:t>Poskytnutí individuální dotace z rozpočtu Karlovarského kraje obci Odrava na projektovou dokumentaci pro zajištění dotace na rekonstrukci lávky pro cyklostezku Ohř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sz w:val="22"/>
          <w:szCs w:val="22"/>
        </w:rPr>
        <w:t>Program obnovy venkova – změna názvu dotované akce (Dolní Nivy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sz w:val="22"/>
          <w:szCs w:val="22"/>
        </w:rPr>
        <w:t>Pravidla pro hodnocení žádostí a poskytování dotací z rozpočtu Karlovarského kraje, odboru regionálního rozvoje na úseku územně plánovací činnosti obcí pro rok 2017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ávrh na udělení dotace pro rok 2016 v dotačním titulu „Podpora územně plánovací činnosti obcí Karlovarského kraje“ z rozpočtu Karlovarského kraje, odboru regionálního rozvoje – II. kolo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Žádost o výjimku z Pravidel pro hodnocení žádostí a poskytování dotací z rozpočtu Karlovarského kraje, odboru regionálního rozvoje na úseku územně plánovací činnosti obcí pro rok 2016 pro obec Stráž nad  Ohří a návrh na udělení dotace pro rok 2016 - II. kolo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Žádost o výjimku z Pravidel pro hodnocení žádostí a poskytování dotací z rozpočtu Karlovarského kraje, odboru regionálního rozvoje na úseku územně plánovací činnosti obcí pro rok 2016 pro obec Verušičky a návrh na udělení dotace pro rok 2016 - II. kolo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Žádost o výjimku z Pravidel pro hodnocení žádostí a poskytování dotací z rozpočtu Karlovarského kraje, odboru regionálního rozvoje na úseku územně plánovací činnosti obcí pro rok 2016 pro obec Valeč a návrh na udělení dotace pro rok 2016 - II. kolo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výsledku realizace projektu „Technická pomoc Česká republika (kód 85, 86) v rámci Programu přeshraniční spolupráce Cíl 3 Česká republika – Svobodný stát Bavorsko 2007-2013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výsledku realizace projektu „Výdaje v rámci technické pomoci na činnost Karlovarského kraje jako regionálního subjektu“ v rámci Programu přeshraniční spolupráce Cíl 3 Česká republika – Svobodný stát Sasko 2007-201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věr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5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1743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74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) </w:t>
      </w:r>
      <w:r>
        <w:rPr>
          <w:b/>
          <w:bCs/>
          <w:sz w:val="22"/>
          <w:szCs w:val="22"/>
        </w:rPr>
        <w:t>Přehled činnosti KARP, p.o. za 1. pol. 2016 (Plnění opatření ze Strategie rozvoje konkurenceschopnosti Karlovarského kraje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50"/>
        <w:gridCol w:w="342"/>
        <w:gridCol w:w="1050"/>
        <w:gridCol w:w="342"/>
        <w:gridCol w:w="1050"/>
        <w:gridCol w:w="5004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usnesení č. 203/08/16 –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nebylo přijato usnesení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b/>
                <w:bCs/>
                <w:i/>
                <w:i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ýbor pro regionální rozvoj </w:t>
            </w:r>
            <w:r>
              <w:rPr>
                <w:b/>
                <w:bCs/>
                <w:sz w:val="22"/>
                <w:szCs w:val="22"/>
              </w:rPr>
              <w:t xml:space="preserve">bere na vědomí </w:t>
            </w:r>
            <w:r>
              <w:rPr>
                <w:sz w:val="22"/>
                <w:szCs w:val="22"/>
              </w:rPr>
              <w:t>zprávu o plnění opatření ze Strategie rozvoje konkurenceschopnosti Karlovarského kraje za 1. pol. roku 2016, kterou předložila Karlovarská agentura rozvoje podnikání, příspěvková organizace. Výbor žádá, aby další zpráva o činnosti KARP p.o. zahrnovala konkrétní výstupy aktivit a přínos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785"/>
              <w:gridCol w:w="693"/>
              <w:gridCol w:w="785"/>
              <w:gridCol w:w="1053"/>
              <w:gridCol w:w="1145"/>
            </w:tblGrid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14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) "Veřejnoprávní smlouvy v rámci projektu "Smart Akcelerátor (1. kolo)"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81"/>
        <w:gridCol w:w="693"/>
        <w:gridCol w:w="785"/>
        <w:gridCol w:w="1053"/>
        <w:gridCol w:w="785"/>
        <w:gridCol w:w="4282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usnesení č. 204/08/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b/>
                <w:bCs/>
                <w:i/>
                <w:i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ýbor pro regionální rozvoj </w:t>
            </w:r>
            <w:r>
              <w:rPr>
                <w:b/>
                <w:bCs/>
                <w:sz w:val="22"/>
                <w:szCs w:val="22"/>
              </w:rPr>
              <w:t xml:space="preserve">souhlasí a doporučuje Zastupitelstvu Karlovarského kraje ke schválení </w:t>
            </w:r>
            <w:r>
              <w:rPr>
                <w:sz w:val="22"/>
                <w:szCs w:val="22"/>
              </w:rPr>
              <w:t>poskytnutí návratné finanční výpomoci z rozpočtu Karlovarského kraje příspěvkové organizaci Karlovarské agentuře rozvoje podnikání na předfinancování přípravy a realizace projektu „Smart Akcelerátor (1. kolo)“ ve výši 1.900.000,- Kč včetně uzavření veřejnoprávní smlouvy dle návrhu; poskytnutí dotace z rozpočtu Karlovarského kraje příspěvkové organizaci Karlovarská agentura rozvoje podnikání, jako partnerovi projektu, na spolufinancování realizace projektu „Smart Akcelerátor (1. kolo)“ ve výši 1.467.683,- Kč včetně uzavření veřejnoprávní smlouvy dle návrh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    5</w:t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                                   </w:t>
            </w:r>
          </w:p>
        </w:tc>
        <w:tc>
          <w:tcPr>
            <w:tcW w:w="4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4)Veřejnoprávní smlouva v rámci projektu "Podpora činnosti Regionální stálé konference Karlovarského kraje 2015 - 2017"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snesení č. 205/08/16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 xml:space="preserve">Výbor pro regionální rozvoj </w:t>
      </w:r>
      <w:r>
        <w:rPr>
          <w:b/>
          <w:bCs/>
          <w:sz w:val="22"/>
          <w:szCs w:val="22"/>
        </w:rPr>
        <w:t xml:space="preserve">souhlasí a doporučuje Zastupitelstvu Karlovarského kraje ke schválení </w:t>
      </w:r>
      <w:r>
        <w:rPr>
          <w:sz w:val="22"/>
          <w:szCs w:val="22"/>
        </w:rPr>
        <w:t>poskytnutí návratné finanční výpomoci z rozpočtu Karlovarského kraje příspěvkové organizaci Karlovarská agentura rozvoje podnikání na předfinancování přípravy a realizace projektu „Podpora činnosti Regionální stálé konference Karlovarského kraje 2015 - 2017“ ve výši 1.100.000,-- Kč včetně uzavření veřejnoprávní smlouvy dle návrh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80"/>
        <w:gridCol w:w="1130"/>
        <w:gridCol w:w="1280"/>
        <w:gridCol w:w="1717"/>
        <w:gridCol w:w="2842"/>
      </w:tblGrid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128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128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284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NUTS II ROP Severozápad – zpráva z Výboru Regionální rady regionu soudržnosti Severozáp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snesení č. 206/08/16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bor pro regionální rozvoj </w:t>
      </w:r>
      <w:r>
        <w:rPr>
          <w:b/>
          <w:bCs/>
          <w:sz w:val="22"/>
          <w:szCs w:val="22"/>
        </w:rPr>
        <w:t xml:space="preserve">bere na vědomí zprávu </w:t>
      </w:r>
      <w:r>
        <w:rPr>
          <w:bCs/>
          <w:sz w:val="22"/>
          <w:szCs w:val="22"/>
        </w:rPr>
        <w:t>z Výboru Regionální rady regionu soudržnosti Severozápa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80"/>
        <w:gridCol w:w="1130"/>
        <w:gridCol w:w="1280"/>
        <w:gridCol w:w="1717"/>
        <w:gridCol w:w="2842"/>
      </w:tblGrid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128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128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284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oskytnutí individuální dotace Regionální radě regionu soudržnosti Severozápad na rok 2017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usnesení č. 207/08/1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Výbor pro regionální rozvoj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ouhlas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 poskytnutím dotace Regionální radě regionu soudržnosti Severozápad na rok 2017 v částce 500.000,-- Kč a návrhem veřejnoprávní smlouvy o poskytnutí dotace 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oporučuje Zastupitelstvu Karlovarského kraje ke schválení.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80"/>
        <w:gridCol w:w="1130"/>
        <w:gridCol w:w="1280"/>
        <w:gridCol w:w="1717"/>
        <w:gridCol w:w="2842"/>
      </w:tblGrid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128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128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284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Akční plán Programu rozvoje Karlovarského kraje 2007-2013, Akční plán Programu rozvoje Karlovarského kraje 2014-2020, aktualizace 2016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snesení č. 208/08/16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Výbor pro regionální rozvoj </w:t>
      </w:r>
      <w:r>
        <w:rPr>
          <w:b/>
          <w:bCs/>
          <w:sz w:val="22"/>
          <w:szCs w:val="22"/>
        </w:rPr>
        <w:t xml:space="preserve">bere na vědomí </w:t>
      </w:r>
      <w:r>
        <w:rPr>
          <w:bCs/>
          <w:sz w:val="22"/>
          <w:szCs w:val="22"/>
        </w:rPr>
        <w:t xml:space="preserve">informaci o Akčním plánu Programu rozvoje Karlovarského kraje 2007 – 2013 </w:t>
      </w:r>
      <w:r>
        <w:rPr>
          <w:b/>
          <w:bCs/>
          <w:sz w:val="22"/>
          <w:szCs w:val="22"/>
        </w:rPr>
        <w:t xml:space="preserve">a bere na vědomí </w:t>
      </w:r>
      <w:r>
        <w:rPr>
          <w:bCs/>
          <w:sz w:val="22"/>
          <w:szCs w:val="22"/>
        </w:rPr>
        <w:t>informaci o Akčním plánu Programu rozvoje Karlovarského kraje  2014 – 2020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80"/>
        <w:gridCol w:w="1130"/>
        <w:gridCol w:w="1280"/>
        <w:gridCol w:w="1717"/>
        <w:gridCol w:w="2842"/>
      </w:tblGrid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128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128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284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ora budování a údržby lyžařských běžeckých tras v Karlovarském kra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snesení č. 209/08/16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ýbor pro regionální rozvoj </w:t>
      </w:r>
      <w:r>
        <w:rPr>
          <w:b/>
          <w:sz w:val="22"/>
          <w:szCs w:val="22"/>
        </w:rPr>
        <w:t xml:space="preserve">souhlasí a doporučuje Zastupitelstvu Karlovarského kraje ke schválení </w:t>
      </w:r>
      <w:r>
        <w:rPr>
          <w:sz w:val="22"/>
          <w:szCs w:val="22"/>
        </w:rPr>
        <w:t>poskytnutí dotace z prostředků rozpočtu Karlovarského kraje pro Město Mariánské Lázně ve výši 127.000,-- Kč; Obec Pernink ve výši 50.000,-- Kč; Lyžařský klub Slovan Karlovy Vary, z.s. ve výši 100.000,-- Kč; Město Boží Dar ve výši 300.000,-- Kč; Město Abertamy ve výši 110.000,- Kč; Obec Nové Hamry ve výši 80.000,-- Kč; Dobrovolný svazek měst a obcí Kraslicka ve výši 198.000,-- Kč; Město Jáchymov ve výši 130.000,-- Kč; Biatlonový spolek Eduard ve výši 60.000,-- Kč; První Krušnohorská o.p.s. ve výši 300.000,-- Kč; Město Horní Blatná ve výši 40.000,-- Kč; Obec Potůčky ve výši 43.000,-- Kč; Život na Dyleň ve výši 20.000,-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80"/>
        <w:gridCol w:w="1130"/>
        <w:gridCol w:w="1280"/>
        <w:gridCol w:w="1717"/>
        <w:gridCol w:w="2842"/>
      </w:tblGrid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128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128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284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Dodatek č. 1 k veřejnoprávní smlouvě o poskytnutí dotace z rozpočtu Karlovarského kraje městu Cheb - Cyklistická infrastruktur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snesení č. 210/08/16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  <w:gridCol w:w="817"/>
      </w:tblGrid>
      <w:tr>
        <w:trPr/>
        <w:tc>
          <w:tcPr>
            <w:tcW w:w="85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ýbor pro regionální rozvoj </w:t>
            </w:r>
            <w:r>
              <w:rPr>
                <w:b/>
                <w:sz w:val="22"/>
                <w:szCs w:val="22"/>
              </w:rPr>
              <w:t xml:space="preserve">souhlasí a doporučuje Zastupitelstvu Karlovarského kraje ke schválení </w:t>
            </w:r>
            <w:r>
              <w:rPr>
                <w:sz w:val="22"/>
                <w:szCs w:val="22"/>
              </w:rPr>
              <w:t>změnu charakteru poskytnutých finančních prostředků městu Cheb v rámci dotačního programu "Podpora rozvoje cyklistické infrastruktury v Karlovarském kraji" a návrh dodatku č. 1 k veřejnoprávní smlouvě evid. č. KK 02166/2016-00.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1280"/>
              <w:gridCol w:w="1130"/>
              <w:gridCol w:w="1280"/>
              <w:gridCol w:w="1717"/>
              <w:gridCol w:w="2842"/>
            </w:tblGrid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284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oskytnutí individuální dotace z rozpočtu Karlovarského kraje neziskové společnosti ARCHA LOKET z.s. na podporu studie a projektové dokumentace cyklostanice pro dálkové cyklist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usnesení č. 211/08/16 –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nebylo přijato usnesení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bor pro regionální rozvoj </w:t>
            </w:r>
            <w:r>
              <w:rPr>
                <w:b/>
                <w:sz w:val="22"/>
                <w:szCs w:val="22"/>
              </w:rPr>
              <w:t>schvaluje neposkytnutí</w:t>
            </w:r>
            <w:r>
              <w:rPr>
                <w:sz w:val="22"/>
                <w:szCs w:val="22"/>
              </w:rPr>
              <w:t xml:space="preserve"> individuální dotace z rozpočtu Karlovarského kraje neziskové společnosti ARCHA LOKET z.s. na podporu studie a projektové dokumentace cyklostanice pro dálkové cyklisty ve výši 55.000,-Kč a uzavření veřejnoprávní smlouvy.</w:t>
            </w:r>
          </w:p>
          <w:p>
            <w:pPr>
              <w:pStyle w:val="Normal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1336"/>
              <w:gridCol w:w="1180"/>
              <w:gridCol w:w="1336"/>
              <w:gridCol w:w="1793"/>
              <w:gridCol w:w="2562"/>
            </w:tblGrid>
            <w:tr>
              <w:trPr/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1336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1336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256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ind w:left="7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oskytnutí individuální dotace z rozpočtu Karlovarského kraje Českým drahám, a.s. na podporu cyklodopravy v Karlovarském kraj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usnesení č. 212/08/16 -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nebylo přijato usnesení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bor pro regionální rozvoj </w:t>
            </w:r>
            <w:r>
              <w:rPr>
                <w:b/>
                <w:sz w:val="22"/>
                <w:szCs w:val="22"/>
              </w:rPr>
              <w:t xml:space="preserve">souhlasí a doporučuje Zastupitelstvu Karlovarského kraje ke schválení </w:t>
            </w:r>
            <w:r>
              <w:rPr>
                <w:sz w:val="22"/>
                <w:szCs w:val="22"/>
              </w:rPr>
              <w:t>poskytnutí individuální dotace z rozpočtu Karlovarského kraje Českým drahám, a.s. na podporu cyklodopravy v Karlovarském kraji v roce 2016 ve výši 150.000,- Kč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1336"/>
              <w:gridCol w:w="1180"/>
              <w:gridCol w:w="1336"/>
              <w:gridCol w:w="1793"/>
              <w:gridCol w:w="2562"/>
            </w:tblGrid>
            <w:tr>
              <w:trPr/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1336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1336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256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ind w:left="7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oskytnutí individuální dotace městu Loket na opravu visuté lávky přes Ohři ve Svatošských skalách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snesení č. 213/08/16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bor pro regionální rozvoj </w:t>
      </w:r>
      <w:r>
        <w:rPr>
          <w:b/>
          <w:sz w:val="22"/>
          <w:szCs w:val="22"/>
        </w:rPr>
        <w:t>souhlasí</w:t>
      </w:r>
      <w:r>
        <w:rPr>
          <w:sz w:val="22"/>
          <w:szCs w:val="22"/>
        </w:rPr>
        <w:t xml:space="preserve"> s poskytnutím individuální dotace městu Loket na opravu lávky přes Ohři ve Svatošských skalách v částce 100.000,-- Kč a návrhem Veřejnoprávní smlouvy o poskytnutí dotace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 doporučuje </w:t>
      </w:r>
      <w:r>
        <w:rPr>
          <w:b/>
          <w:sz w:val="22"/>
          <w:szCs w:val="22"/>
        </w:rPr>
        <w:t>Zastupitelstvu Karlovarského kraje ke schválení dle návrh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1280"/>
              <w:gridCol w:w="1130"/>
              <w:gridCol w:w="1280"/>
              <w:gridCol w:w="1717"/>
              <w:gridCol w:w="2842"/>
            </w:tblGrid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284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Změna smlouvy o poskytnutí individuální dotace městu Boží Dar na akci „Boží Dar, Zlatý Kopec – veřejné osvětlení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usnesení č. 214/08/16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ýbor pro regionální rozvoj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hlas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 návrhem dodatku č. 1 k veřejnoprávní smlouvě o poskytnutí dotace, souhlasí s vrácením přeplatku dotace městu Boží Dar v částce 98.425,-- Kč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 </w:t>
      </w:r>
      <w:r>
        <w:rPr>
          <w:b/>
          <w:sz w:val="22"/>
          <w:szCs w:val="22"/>
        </w:rPr>
        <w:t>doporučuje Zastupitelstvu Karlovarského kraje ke schválení dle návrh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1280"/>
              <w:gridCol w:w="1130"/>
              <w:gridCol w:w="1280"/>
              <w:gridCol w:w="1717"/>
              <w:gridCol w:w="2842"/>
            </w:tblGrid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284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oskytnutí individuální dotace z rozpočtu Karlovarského kraje - První Krušnohorská o.p.s. - příspěvek na pořízení sněžné rolb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snesení č. 215/08/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bor pro regionální rozvo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</w:rPr>
              <w:t>souhlasí a doporučuje Zastupitelstvu Karlovarského kraje schválit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kytnutí individuální dotace První Krušnohorské o.p.s. na pořízení sněžné rolby na úpravu lyžařských běžeckých stop v Krušných horách ve výši 1.300.000,-- Kč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1280"/>
              <w:gridCol w:w="1130"/>
              <w:gridCol w:w="1280"/>
              <w:gridCol w:w="1717"/>
              <w:gridCol w:w="2842"/>
            </w:tblGrid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284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oskytnutí individuální dotace z rozpočtu Karlovarského kraje Klubu českých turistů (KČT) na vyznačení lyžařských tras v Karlovarském kraji - 3. Etap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  <w:gridCol w:w="635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usnesení č. 216/08/16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bor pro regionální rozvoj </w:t>
            </w:r>
            <w:r>
              <w:rPr>
                <w:b/>
                <w:sz w:val="22"/>
                <w:szCs w:val="22"/>
              </w:rPr>
              <w:t xml:space="preserve">souhlasí a doporučuje Zastupitelstvu Karlovarského kraje ke schválení </w:t>
            </w:r>
            <w:r>
              <w:rPr>
                <w:sz w:val="22"/>
                <w:szCs w:val="22"/>
              </w:rPr>
              <w:t>poskytnutí individuální dotace z rozpočtu Karlovarského kraje Klubu českých turistů (KČT) na vyznačení lyžařských tras v Karlovarském kraji - 3. etapa ve výši 400.000,-Kč.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1280"/>
              <w:gridCol w:w="1130"/>
              <w:gridCol w:w="1280"/>
              <w:gridCol w:w="1717"/>
              <w:gridCol w:w="2842"/>
            </w:tblGrid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284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oskytnutí individuální dotace z rozpočtu Karlovarského kraje obci Odrava na projektovou dokumentaci pro zajištění dotace na rekonstrukci lávky pro cyklostezku Ohř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snesení č. 217/08/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  <w:gridCol w:w="493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bor pro regionální rozvoj </w:t>
            </w:r>
            <w:r>
              <w:rPr>
                <w:b/>
                <w:sz w:val="22"/>
                <w:szCs w:val="22"/>
              </w:rPr>
              <w:t xml:space="preserve">souhlasí a doporučuje Zastupitelstvu Karlovarského kraje ke schválení </w:t>
            </w:r>
            <w:r>
              <w:rPr>
                <w:sz w:val="22"/>
                <w:szCs w:val="22"/>
              </w:rPr>
              <w:t>poskytnutí individuální dotace z rozpočtu Karlovarského kraje obci Odrava na projektovou dokumentaci pro zajištění dotace na rekonstrukci lávky pro cyklostezku Ohře ve výši 369 050,- Kč.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1280"/>
              <w:gridCol w:w="1130"/>
              <w:gridCol w:w="1280"/>
              <w:gridCol w:w="1717"/>
              <w:gridCol w:w="2842"/>
            </w:tblGrid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284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rogram obnovy venkova – změna názvu dotované akce (Dolní Niv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snesení č. 218/08/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Výbor pro regionální rozvoj souhlasí se změnou názvu akce, na kterou bylo schváleno poskytnutí dotace obci Dolní Nivy v rámci Programu obnovy venkova 2016, dle důvodové zprávy a </w:t>
      </w:r>
      <w:r>
        <w:rPr>
          <w:b/>
          <w:sz w:val="22"/>
          <w:szCs w:val="22"/>
        </w:rPr>
        <w:t>doporučuje Zastupitelstvu Karlovarského kraje ke schválení dle návrh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1280"/>
              <w:gridCol w:w="1130"/>
              <w:gridCol w:w="1280"/>
              <w:gridCol w:w="1717"/>
              <w:gridCol w:w="2842"/>
            </w:tblGrid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284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ravidla pro hodnocení žádostí a poskytování dotací z rozpočtu Karlovarského kraje, odboru regionálního rozvoje na úseku územně plánovací činnosti obcí pro rok 20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snesení č. 219/08/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ýbor pro regionální rozvoj </w:t>
      </w:r>
      <w:r>
        <w:rPr>
          <w:b/>
          <w:iCs/>
          <w:sz w:val="22"/>
        </w:rPr>
        <w:t xml:space="preserve">souhlasí a doporučuje Zastupitelstvu Karlovarského kraje schválit </w:t>
      </w:r>
      <w:r>
        <w:rPr>
          <w:sz w:val="22"/>
          <w:szCs w:val="22"/>
        </w:rPr>
        <w:t>Pravidla pro hodnocení žádostí a poskytování dotací z rozpočtu Karlovarského kraje, odboru regionálního rozvoje na podporu územně plánovací činnosti obcí pro rok 201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1280"/>
              <w:gridCol w:w="1130"/>
              <w:gridCol w:w="1280"/>
              <w:gridCol w:w="1717"/>
              <w:gridCol w:w="2842"/>
            </w:tblGrid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284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Návrh na udělení dotace pro rok 2016 v dotačním titulu „Podpora územně plánovací činnosti obcí Karlovarského kraje“ z rozpočtu Karlovarského kraje, odboru regionálního rozvoje – II. kol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snesení č. 220/08/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sz w:val="22"/>
          <w:szCs w:val="22"/>
        </w:rPr>
        <w:t xml:space="preserve">Výbor pro regionální rozvoj </w:t>
      </w:r>
      <w:r>
        <w:rPr>
          <w:b/>
          <w:iCs/>
          <w:sz w:val="22"/>
        </w:rPr>
        <w:t xml:space="preserve">souhlasí a doporučuje Zastupitelstvu Karlovarského kraje schválit </w:t>
      </w:r>
      <w:r>
        <w:rPr>
          <w:iCs/>
          <w:sz w:val="22"/>
        </w:rPr>
        <w:t xml:space="preserve">návrh na poskytnutí dotace pro rok 2016 v dotačním titulu „Podpora územně plánovací činnosti obcí Karlovarského kraje“ z rozpočtu Karlovarského kraje, odboru regionálního rozvoje – II. kolo. </w:t>
      </w:r>
      <w:r>
        <w:rPr>
          <w:sz w:val="22"/>
          <w:szCs w:val="22"/>
        </w:rPr>
        <w:t>Dotace je navrhována městu Cheb ve výši 76.472,-- Kč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1280"/>
              <w:gridCol w:w="1130"/>
              <w:gridCol w:w="1280"/>
              <w:gridCol w:w="1717"/>
              <w:gridCol w:w="2842"/>
            </w:tblGrid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284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Žádost o výjimku z Pravidel pro hodnocení žádostí a poskytování dotací z rozpočtu Karlovarského kraje, odboru regionálního rozvoje na úseku územně plánovací činnosti obcí pro rok 2016 pro obec Stráž nad  Ohří a návrh na udělení dotace pro rok  2016 - II. Kolo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snesení č. 221/08/16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sz w:val="22"/>
          <w:szCs w:val="22"/>
        </w:rPr>
        <w:t xml:space="preserve">Výbor pro regionální rozvoj </w:t>
      </w:r>
      <w:r>
        <w:rPr>
          <w:b/>
          <w:iCs/>
          <w:sz w:val="22"/>
        </w:rPr>
        <w:t xml:space="preserve">souhlasí a doporučuje Zastupitelstvu Karlovarského kraje schválit </w:t>
      </w:r>
      <w:r>
        <w:rPr>
          <w:sz w:val="22"/>
          <w:szCs w:val="22"/>
        </w:rPr>
        <w:t>výjimku z Pravidel pro hodnocení žádostí a poskytování dotací z rozpočtu Karlovarského kraje, odboru regionálního rozvoje na úseku územně plánovací činnosti obcí pro rok 2016 pro obec Stráž nad Ohří a návrh na poskytnutí dotace pro rok 2016 - II. kolo ve výši 33.880,-- Kč na úpravu návrhu územního plánu Stráž nad Ohř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1280"/>
              <w:gridCol w:w="1130"/>
              <w:gridCol w:w="1280"/>
              <w:gridCol w:w="1717"/>
              <w:gridCol w:w="2842"/>
            </w:tblGrid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284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Žádost o výjimku z Pravidel pro hodnocení žádostí a poskytování dotací z rozpočtu Karlovarského kraje, odboru regionálního rozvoje na úseku územně plánovací činnosti obcí pro rok 2016 pro obec Verušičky a návrh na udělení dotace pro rok 2016 - II. kol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snesení č. 222/08/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Výbor pro regionální rozvoj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</w:rPr>
        <w:t xml:space="preserve">souhlasí a doporučuje Zastupitelstvu Karlovarského kraje schválit </w:t>
      </w:r>
      <w:r>
        <w:rPr>
          <w:sz w:val="22"/>
          <w:szCs w:val="22"/>
        </w:rPr>
        <w:t>výjimku z Pravidel pro hodnocení žádostí a poskytování dotací z rozpočtu Karlovarského kraje, odboru regionálního rozvoje na úseku územně plánovací činnosti obcí pro rok 2016 pro obec Verušičky a návrh na poskytnutí dotace pro rok 2016 - II. kolo ve výši 40.400,-- Kč na úpravu návrhu územního plánu Verušič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1280"/>
              <w:gridCol w:w="1130"/>
              <w:gridCol w:w="1280"/>
              <w:gridCol w:w="1717"/>
              <w:gridCol w:w="2842"/>
            </w:tblGrid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284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Žádost o výjimku z Pravidel pro hodnocení žádostí a poskytování dotací z rozpočtu Karlovarského kraje, odboru regionálního rozvoje na úseku územně plánovací činnosti obcí pro rok 2016 pro obec Valeč a návrh na udělení dotace pro rok 2016 - II. kol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snesení č. 223/08/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Výbor pro regionální rozvoj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</w:rPr>
        <w:t xml:space="preserve">souhlasí a doporučuje Zastupitelstvu Karlovarského kraje schválit </w:t>
      </w:r>
      <w:r>
        <w:rPr>
          <w:sz w:val="22"/>
          <w:szCs w:val="22"/>
        </w:rPr>
        <w:t>výjimku z Pravidel pro hodnocení žádostí a poskytování dotací z rozpočtu Karlovarského kraje, odboru regionálního rozvoje na úseku územně plánovací činnosti obcí pro rok 2016 pro obec Valeč a návrh na poskytnutí dotace pro rok 2016 - II. kolo ve výši 32.000,-- Kč na úpravu návrhu územního plánu Valeč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1280"/>
              <w:gridCol w:w="1130"/>
              <w:gridCol w:w="1280"/>
              <w:gridCol w:w="1717"/>
              <w:gridCol w:w="2842"/>
            </w:tblGrid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284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e o výsledku realizace projektu „Technická pomoc Česká republika (kód 85, 86) v rámci Programu přeshraniční spolupráce Cíl 3 Česká republika – Svobodný stát Bavorsko 2007-201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snesení č. 224/08/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ýbor pro regionální rozvoj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souhlasí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s návrhem závěrečné zprávy k projektu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„Technická pomoc Česká republika (kód 85, 86) v rámci Programu přeshraniční spolupráce Cíl 3 Česká republika – Svobodný stát Bavorsko 2007-2013 a </w:t>
      </w:r>
      <w:r>
        <w:rPr>
          <w:rFonts w:cs="Times New Roman" w:ascii="Times New Roman" w:hAnsi="Times New Roman"/>
          <w:sz w:val="22"/>
          <w:szCs w:val="22"/>
        </w:rPr>
        <w:t>doporučuje Zastupitelstvu Karlovarského kraje ke schválení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1280"/>
              <w:gridCol w:w="1130"/>
              <w:gridCol w:w="1280"/>
              <w:gridCol w:w="1717"/>
              <w:gridCol w:w="2842"/>
            </w:tblGrid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284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e o výsledku realizace projektu „Výdaje v rámci technické pomoci na činnost Karlovarského kraje jako regionálního subjektu“ v rámci Programu přeshraniční spolupráce Cíl 3 Česká republika – Svobodný stát Sasko 2007-201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snesení č. 225/08/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lnweb"/>
        <w:spacing w:before="0" w:after="0"/>
        <w:ind w:left="57" w:right="57" w:hanging="0"/>
        <w:rPr/>
      </w:pPr>
      <w:r>
        <w:rPr>
          <w:sz w:val="22"/>
          <w:szCs w:val="22"/>
        </w:rPr>
        <w:t xml:space="preserve">Výbor pro regionální rozvoj Zastupitelstva Karlovarského kraje </w:t>
      </w:r>
      <w:r>
        <w:rPr>
          <w:b/>
          <w:iCs/>
          <w:sz w:val="22"/>
          <w:szCs w:val="22"/>
        </w:rPr>
        <w:t>souhlasí</w:t>
      </w:r>
      <w:r>
        <w:rPr>
          <w:iCs/>
          <w:sz w:val="22"/>
          <w:szCs w:val="22"/>
        </w:rPr>
        <w:t xml:space="preserve"> s návrhem závěrečné zprávy k projektu </w:t>
      </w:r>
      <w:r>
        <w:rPr>
          <w:sz w:val="22"/>
          <w:szCs w:val="22"/>
        </w:rPr>
        <w:t xml:space="preserve">„Výdaje v rámci technické pomoci na činnost Karlovarského kraje jako regionálního subjektu“ v rámci Programu přeshraniční spolupráce Cíl 3 Česká republika – Svobodný stát Sasko 2007-2013 a </w:t>
      </w:r>
      <w:r>
        <w:rPr>
          <w:b/>
          <w:sz w:val="22"/>
          <w:szCs w:val="22"/>
        </w:rPr>
        <w:t>doporučuje Zastupitelstvu Karlovarského kraje ke schválení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1280"/>
              <w:gridCol w:w="1130"/>
              <w:gridCol w:w="1280"/>
              <w:gridCol w:w="1717"/>
              <w:gridCol w:w="2842"/>
            </w:tblGrid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12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284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25)  Růz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 Karlových Varech dne  31.8. 2016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sala: Ing. Martina Fučíková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</w:rPr>
        <w:t>Bc. Pavel Čekan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ředseda v.r.</w:t>
      </w:r>
    </w:p>
    <w:p>
      <w:pPr>
        <w:pStyle w:val="Normal"/>
        <w:ind w:left="3540" w:hanging="0"/>
        <w:jc w:val="both"/>
        <w:rPr/>
      </w:pPr>
      <w:r>
        <w:rPr>
          <w:b/>
          <w:bCs/>
          <w:sz w:val="22"/>
          <w:szCs w:val="22"/>
        </w:rPr>
        <w:t>Výbor pro regionální rozvoj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   </w:t>
    </w:r>
    <w:r>
      <w:rPr>
        <w:rFonts w:cs="Arial Black" w:ascii="Arial Black" w:hAnsi="Arial Black"/>
      </w:rPr>
      <w:t>Výbor pro regionální rozvoj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2:00Z</dcterms:created>
  <dc:creator>Ing. Blanka Patočková, Mgr. Bohdan Havel</dc:creator>
  <dc:description/>
  <cp:keywords/>
  <dc:language>en-US</dc:language>
  <cp:lastModifiedBy>Martina Fučíková</cp:lastModifiedBy>
  <cp:lastPrinted>2016-06-01T17:52:00Z</cp:lastPrinted>
  <dcterms:modified xsi:type="dcterms:W3CDTF">2016-08-31T15:29:00Z</dcterms:modified>
  <cp:revision>116</cp:revision>
  <dc:subject/>
  <dc:title>33. usnesení z jednání Výboru pro regionální rozvoj konaném dne 31.8.2016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