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64" w:leader="none"/>
          <w:tab w:val="left" w:pos="8453" w:leader="none"/>
        </w:tabs>
        <w:jc w:val="left"/>
        <w:rPr/>
      </w:pPr>
      <w:r>
        <w:rPr>
          <w:sz w:val="52"/>
        </w:rPr>
        <w:tab/>
        <w:t>K a r l o v a r s k ý    k r a j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se sídlem v Karlových Varech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22"/>
        </w:rPr>
      </w:pPr>
      <w:r>
        <w:rPr>
          <w:b/>
          <w:sz w:val="22"/>
        </w:rPr>
        <w:t>Závodní 353/88, Karlovy Vary 360 0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  <w:t>USNESENÍ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rStyle w:val="Styl11bTun"/>
        </w:rPr>
        <w:t xml:space="preserve">z 32. jednání </w:t>
      </w:r>
      <w:r>
        <w:rPr>
          <w:b/>
          <w:i/>
          <w:u w:val="single"/>
        </w:rPr>
        <w:t>Rady Karlovarského kraje</w:t>
      </w:r>
      <w:r>
        <w:rPr>
          <w:rStyle w:val="Styl11bTun"/>
        </w:rPr>
        <w:t>, které se uskutečnilo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/>
      </w:pPr>
      <w:r>
        <w:rPr>
          <w:b/>
          <w:sz w:val="22"/>
        </w:rPr>
        <w:t xml:space="preserve">dne 14. listopadu 2016 (mimo řádný termín) v budově Krajského úřadu Karlovarského kraje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sz w:val="22"/>
        </w:rPr>
        <w:t xml:space="preserve">v době od 8:40 do 9:02 hodin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rStyle w:val="Styl11b"/>
        </w:rPr>
      </w:pPr>
      <w:r>
        <w:rPr>
          <w:rStyle w:val="Styl11b"/>
        </w:rPr>
        <w:t xml:space="preserve">Přítomni:              </w:t>
        <w:tab/>
        <w:t xml:space="preserve">JUDr. Havel, p. Pánik, Ing. Červenka, Ing. Janisch, Mgr. Zahradníček, </w:t>
        <w:br/>
        <w:t>Mgr. Blažek (celkem 6 radních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 xml:space="preserve">Jednání řídil:        </w:t>
        <w:tab/>
        <w:t>JUDr. Havel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>Omluveni:</w:t>
        <w:tab/>
        <w:tab/>
        <w:t>Bc. Čermák, Ing. Hora, Mgr. Šindelář, LL.M.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iCs/>
          <w:sz w:val="22"/>
        </w:rPr>
      </w:pPr>
      <w:r>
        <w:rPr>
          <w:iCs/>
          <w:sz w:val="22"/>
        </w:rPr>
        <w:t>Přizvaní:</w:t>
        <w:tab/>
        <w:t>Mgr. Vránová, ředitelka Krajského úřadu Karlovarského kraje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Další zúčastnění:</w:t>
        <w:tab/>
      </w:r>
      <w:r>
        <w:rPr>
          <w:iCs/>
          <w:sz w:val="22"/>
        </w:rPr>
        <w:t>Mgr. Havlová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Zapisovatelka:      </w:t>
        <w:tab/>
        <w:t>Monika Nová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123"/>
        <w:textAlignment w:val="baseline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>Usnesení č.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7512"/>
        <w:gridCol w:w="1560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ověřovatelů zápi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rogramu jedná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válení dodatku č. 2 ke smlouvě o dílo „Revitalizace nemocnice v Sokolově, Slovenská ul. 545, Řešení dopravy v klidu 1. Etapa výstavby Rozšíření parkovacích stání a úpravy klid. zón uvnitř areálu Nemocnice Sokolov </w:t>
              <w:br/>
              <w:t>– SO-05 D,E " - dodatečné práce 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52/11/1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jimka z nejnižšího průměrného počtu žáků ve třídě střední školy, jejíž činnost vykonává Střední odborné učiliště Horní Slavkov, příspěvková organiz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53/11/1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jimka ze Stipendijního (dotačního) programu Karlovarského kraje ke zlepšení vzdělanostní struktu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K 1354/11/1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ovisko kraje ke změně údajů vedených v rejstříku škol a školských zařízení </w:t>
              <w:br/>
              <w:t>u středních škol zřizovaných městem a soukromník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usnesení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atek č. 1 ke smlouvě o poskytnutí vysokoškolského stipendia ze Stipendijního programu Karlovarského kraj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55/11/1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podporu získání odborné kvalifikace učitelů základních a středních škol v Karlovarském kra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56/11/1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vokace usnesení č. RK 811/07/16 Příprava zadávacího řízení na veřejnou zakázku „Zhotovitel stavby Domov pro seniory v Hranicích, příspěvková organizace - Rekonstrukce střechy objektu domova včetně půdní vestavby“</w:t>
              <w:br/>
              <w:t>- jmenování členů komise pro hodnocení nabíd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57/11/1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chválení dodatku č. 2 ke Smlouvě o dílo na dodávku "Realizace nové expozice Muzea Karlovy Vary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58/11/1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Karlovarského kraje do dotačního programu „Naplňování Koncepce podpory mládeže na krajské úrovni" vyhlášeného Ministerstvem školství, mládeže a tělovýchov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59/11/1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vázání finančních prostředků do dalšího kalendářního roku vztahující </w:t>
              <w:br/>
              <w:t xml:space="preserve">se k veřejné zakázce „Pořízení šestnácti (16) nových dopravních automobilů </w:t>
              <w:br/>
              <w:t xml:space="preserve">do vybavení jednotek SDH obcí“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60/11/16</w:t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color w:val="C00000"/>
          <w:sz w:val="20"/>
          <w:szCs w:val="24"/>
        </w:rPr>
      </w:pPr>
      <w:r>
        <w:rPr>
          <w:color w:val="C00000"/>
          <w:sz w:val="20"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Martin Havel v. 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ejtman </w:t>
              <w:br/>
              <w:t>Karlovarského kra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g. Edmund Janisch v. r. </w:t>
              <w:br/>
              <w:t>ověřovatel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 </w:t>
        <w:tab/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. Volba ověřovatelů zápisu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sz w:val="22"/>
                <w:szCs w:val="22"/>
              </w:rPr>
              <w:t>zvolila</w:t>
            </w:r>
            <w:r>
              <w:rPr>
                <w:sz w:val="22"/>
                <w:szCs w:val="22"/>
              </w:rPr>
              <w:t xml:space="preserve"> tyto ověřovatele zápisu: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/>
      </w:pPr>
      <w:r>
        <w:rPr>
          <w:sz w:val="22"/>
          <w:szCs w:val="22"/>
        </w:rPr>
        <w:t>- Ing. Edmunda Janische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Mgr. Dalibora Blažka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Schválení programu jednání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bCs/>
                <w:sz w:val="22"/>
                <w:szCs w:val="22"/>
              </w:rPr>
              <w:t xml:space="preserve">schválila </w:t>
            </w:r>
            <w:r>
              <w:rPr>
                <w:sz w:val="22"/>
                <w:szCs w:val="22"/>
              </w:rPr>
              <w:t>navržený program jednání rady.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Schválení dodatku č. 2 ke smlouvě o dílo „Revitalizace nemocnice v Sokolově, Slovenská ul. 545, Řešení dopravy v klidu 1. Etapa výstavby Rozšíření parkovacích stání a úpravy klid. zón uvnitř areálu Nemocnice Sokolov – SO-05 D,E " - dodatečné práce I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52/11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zadání veřejné zakázky na akci „Revitalizace nemocnice v Sokolově, Slovenská ul. 545, Řešení dopravy v klidu 1. Etapa výstavby Rozšíření parkovacích stání a úpravy klid. zón uvnitř areálu Nemocnice Sokolov – SO-05 D,E" - dodatečné práce užitím jednacího řízení </w:t>
              <w:br/>
              <w:t xml:space="preserve">bez uveřejnění na dodatečné stavební práce, dle ustanovení § 21 odst. 1 písm. d) zákona č. 137/2006 Sb., </w:t>
              <w:br/>
              <w:t>o veřejných zakázkách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vrh dodatku č. 2 ke smlouvě o dílo „Revitalizace nemocnice v Sokolově, Slovenská ul. 545, Řešení dopravy v klidu 1. Etapa výstavby Rozšíření parkovacích stání a úpravy klid. zón uvnitř areálu Nemocnice Sokolov – SO-05 D,E" - dodatečné práce I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dodatku č. 2 ke smlouvě o dílo „Revitalizace nemocnice v Sokolově, </w:t>
              <w:br/>
              <w:t>Slovenská ul. 545, Řešení dopravy v klidu 1. Etapa výstavby Rozšíření parkovacích stání a úpravy klid. zón uvnitř areálu Nemocnice Sokolov – SO-05 D,E" - dodatečné práce I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jtmana Karlovarského kraje podpisem dodatku č. 2 ke smlouvě o dílo „Revitalizace nemocnice v Sokolově, Slovenská ul. 545, Řešení dopravy v klidu 1. Etapa výstavby Rozšíření parkovacích stání a úpravy klid. zón uvnitř areálu Nemocnice Sokolov – SO-05 D,E" - dodatečné práce I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ěra Tomsová, vedoucí odboru investic a správy majetku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Výjimka z nejnižšího průměrného počtu žáků ve třídě střední školy, jejíž činnost vykonává Střední odborné učiliště Horní Slavkov, příspěvková organiz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53/11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volení výjimky z nejnižšího průměrného počtu 17 žáků ve třídě střední školy, jejíž činnost vykonává Střední odborné učiliště Horní Slavkov, příspěvková organizace, na školní rok 2016/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nnost uhradit zvýšené výdaje na vzdělávací činnost uvedené střední školy, </w:t>
              <w:br/>
              <w:t>a to nad výši stanovenou krajským normativem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krajského úřadu informovat ředitele uvedené příspěvkové organizace o tom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2.12.20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Výjimka ze Stipendijního (dotačního) programu Karlovarského kraje ke zlepšení vzdělanostní struktur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54/11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ci o počtu a struktuře žadatelů o poskytnutí stipendia v rámci Stipendijního (dotačního) programu Karlovarského kraje ke zlepšení vzdělanostní struktury pro akademický rok 2016/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ýjimku ze Stipendijního (dotačního) programu Karlovarského kraje ke zlepšení vzdělanostní struktury pro akademický rok 2016/2017, která spočívá v poskytnutí stipendia všem 32 žadatelům, jenž splnili podmínky pro poskytnutí stipendia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krajského úřadu připravit materiál pro jednání zastupitelstva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únor 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Stanovisko kraje ke změně údajů vedených v rejstříku škol a školských zařízení u středních škol zřizovaných městem a soukromníkem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  <w:r>
              <w:rPr>
                <w:b/>
                <w:sz w:val="22"/>
                <w:szCs w:val="22"/>
              </w:rPr>
              <w:t xml:space="preserve"> nepřijala</w:t>
            </w:r>
            <w:r>
              <w:rPr>
                <w:sz w:val="22"/>
                <w:szCs w:val="22"/>
              </w:rPr>
              <w:t xml:space="preserve"> k tomuto bodu žádné usnesení.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5. Dodatek č. 1 ke smlouvě o poskytnutí vysokoškolského stipendia ze Stipendijního programu Karlovarského kraje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55/11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Dodatku č. 1 ke smlouvě o poskytnutí vysokoškolského stipendia ze Stipendijního programu Karlovarského kraje mezi Karlovarským krajem a příjemcem stipendia </w:t>
              <w:br/>
              <w:t>Mgr. Martinem Královcem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lena Rady Karlovarského kraje pro oblast školství, mládeže a tělovýchovy podpisem </w:t>
              <w:br/>
              <w:t>Dodatku č. 1 ke smlouvě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u školství, mládeže a tělovýchovy krajského úřadu předložit Dodatek č. 1 ke smlouvě </w:t>
              <w:br/>
              <w:t>k podpisu členu Rady Karlovarského kraje pro oblast školství, mládeže a tělovýchov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únor 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6. Dotace na podporu získání odborné kvalifikace učitelů základních a středních škol </w:t>
              <w:br/>
              <w:t>v Karlovarském kraji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56/11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nutí dotace z rozpočtu Karlovarského kraje příspěvkovým organizacím vykonávajícím činnost středních škol zřizovaným Karlovarským krajem na částečnou úhradu nákladů spojených </w:t>
              <w:br/>
              <w:t xml:space="preserve">se studiem zaměstnanců těchto příspěvkových organizací v celkové výši 100.000 Kč dle přílohy č. 1 </w:t>
              <w:br/>
              <w:t>a uzavření veřejnoprávních smluv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lena Rady Karlovarského kraje pro oblast školství, mládeže a tělovýchovy podpisem veřejnoprávních smluv o poskytnutí dotace z rozpočtu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kytnutí dotace z rozpočtu Karlovarského kraje příspěvkovým organizacím vykonávajícím činnost základních škol zřizovaným obcemi na částečnou úhradu nákladů spojených se studiem zaměstnanců těchto příspěvkových organizací v celkové výši 112.500 Kč dle přílohy č. 2 a uzavření veřejnoprávních smluv, dle návrhu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u školství, mládeže a tělovýchovy krajského úřadu připravit materiál pro jednání zastupitelstva kraje, předložit veřejnoprávní smlouvy k podpisu členu Rady Karlovarského kraje </w:t>
              <w:br/>
              <w:t>a realizovat ostatní úkoly vyplývající z toho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únor 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 Revokace usnesení č. RK 811/07/16 Příprava zadávacího řízení na veřejnou zakázku „Zhotovitel stavby Domov pro seniory v Hranicích, příspěvková organizace - Rekonstrukce střechy objektu domova včetně půdní vestavby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 jmenování členů komise pro hodnocení nabíd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57/11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ruš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ást usnesení č. 811/07/16 ze dne 25.7.2016 ve znění: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enuje členy hodnotící komise a náhradníky členů hodnotící komis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člen:  Bc. Miloslav Čermák (ZKK) </w:t>
              <w:tab/>
              <w:tab/>
              <w:t>- náhradník:  Ing. Edmund Janisch (ZKK)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 Mgr. Dalibor Blažek (ZKK)</w:t>
              <w:tab/>
              <w:tab/>
              <w:t>- náhradník:  Ing. Josef Hora (ZKK)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 Ing. Jiří Červenka (ZKK)</w:t>
              <w:tab/>
              <w:tab/>
              <w:t>- náhradník:  Mgr. Petr Šindelář, LL.M. (ZKK)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 Ing. Tomáš Svoboda (ZKK)</w:t>
              <w:tab/>
              <w:tab/>
              <w:t>- náhradník:  Ing. Petr Navrátil (ZKK)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 Ing. Libor Syrovátka (DpS)</w:t>
              <w:tab/>
              <w:tab/>
              <w:t>- náhradník:  Helga Němcová (DpS)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 Ing. Irena Šteflová (KÚ)</w:t>
              <w:tab/>
              <w:tab/>
              <w:tab/>
              <w:t>- náhradník:  Jiří Kvak (KÚ)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 Kateřina Mairingerová, Dis. (KÚ)</w:t>
              <w:tab/>
              <w:t>- náhradník:  Olga Dacková (KÚ)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jmen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leny hodnotící komise a náhradníky členů hodnotící komis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člen: Bc. Miloslav Čermák (ZKK) </w:t>
              <w:tab/>
              <w:tab/>
              <w:t xml:space="preserve">- náhradník: Ing.Karel Jakobec (ZKK)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Mgr. Dalibor Blažek (ZKK)</w:t>
              <w:tab/>
              <w:tab/>
              <w:t xml:space="preserve">- náhradník: Patrik  Pizinger (ZKK)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člen: Luboš  Pokorný(ZKK) </w:t>
              <w:tab/>
              <w:tab/>
              <w:tab/>
              <w:t xml:space="preserve">- náhradník: Ing. Petr Navrátil (ZKK)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člen: Bc. Jan  Picka (ZKK) </w:t>
              <w:tab/>
              <w:tab/>
              <w:tab/>
              <w:t>- náhradník: Hana Hozmanová (ZKK)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Ing. Libor Syrovátka (DpS)</w:t>
              <w:tab/>
              <w:tab/>
              <w:t xml:space="preserve">- náhradník: Helga Němcová (DpS)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člen: Ing. Irena Šteflová (KÚ) </w:t>
              <w:tab/>
              <w:tab/>
              <w:tab/>
              <w:t xml:space="preserve">- náhradník: Jiří Kvak (KÚ)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člen: Kateřina Mairingerová, Dis. (KÚ)</w:t>
              <w:tab/>
              <w:t>- náhradník: Olga Dacková (KÚ)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Uhříček, ředitel Agentury projektového a dotačního managementu Karlovarského kraje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ibor Syrovátka, ředitel Domova pro seniory v Hranicích,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8. Schválení dodatku č. 2 ke Smlouvě o dílo na dodávku "Realizace nové expozice Muzea </w:t>
              <w:br/>
              <w:t>Karlovy Vary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58/11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ek č. 2  ke Smlouvě o dílo na dodávku "Realizace nové expozice Muzea </w:t>
              <w:br/>
              <w:t>Karlovy Vary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ředitelce Muzea Karlovy Vary, příspěvkové organizace Karlovarského kraje, </w:t>
              <w:br/>
              <w:t>Ing. Lence Zubačové, zajistit uzavření dodatku č. 2 ke Smlouvě o dílo na dodávku "Realizace nové expozice Muzea Karlovy Vary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2.12.20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im Adamec, vedoucí odboru kultury, památkové péče, lázeňství a cestovního ruc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Lenka Zubačová, ředitelka Muzea Karlovy Vary, příspěvková organizace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. Zapojení Karlovarského kraje do dotačního programu „Naplňování Koncepce podpory mládeže na krajské úrovni" vyhlášeného Ministerstvem školství, mládeže a tělovýchovy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59/11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ci o vyhlášení dotačního programu Ministerstva školství, mládeže a tělovýchovy "Naplňování Koncepce podpory mládeže na krajské úrovni" na rok 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ojení Karlovarského kraje do dotačního programu "Naplňování Koncepce podpory mládeže na krajské úrovni" na rok 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ční spoluúčast Karlovarského kraje ve výši 30 %, tj. cca 84.090 Kč, na realizaci výzvy Karlovarského kraje vyhlášené v rámci dotačního programu "Naplňování Koncepce podpory mládeže </w:t>
              <w:br/>
              <w:t>na krajské úrovni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boru školství, mládeže a tělovýchovy krajského úřadu podat žádost o dotaci z dotačního programu "Naplňování Koncepce podpory mládeže na krajské úrovni" a realizovat veškeré další úkoly vyplývající z tohoto usnesení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leden 201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Havlová, vedoucí odboru školství, mládeže a tělovýchovy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 Zavázání finančních prostředků do dalšího kalendářního roku vztahující se k veřejné zakázce „Pořízení šestnácti (16) nových dopravních automobilů do vybavení jednotek SDH obcí“  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60/11/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ázání vrácených nevyčerpaných peněžních prostředků (z rozpočtu oddělení bezpečnosti a krizového řízení na rok 2016) </w:t>
              <w:br/>
              <w:t xml:space="preserve">z poskytnuté investiční dotace Karlovarského kraje ve výši 8.725.794 Kč, které se vztahují k veřejné zakázce „Pořízení šestnácti (16) nových dopravních automobilů do vybavení jednotek SDH obcí“ </w:t>
              <w:br/>
              <w:t>do dalšího kalendářního roku 2017 pro dané obce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Děpoltovice, se sídlem Děpoltovice 44, 362 25 Děpoltovice – Nová Role, IČ 00573221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Hájek, se sídlem Hájek 68, 363 01 Hájek – Ostrov, IČ 0057323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Hazlov, se sídlem Hazlov 31, 351 32 Hazlov, IČ 00253952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Horní Blatná, se sídlem nám. Svatého Vavřince 1, 362 37 Horní Blatná, IČ 00480002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město Hranice, se sídlem U pošty 182, 351 24 Hranice u Aše, IČ 00253961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město Cheb, se sídlem nám. Krále Jiřího z Poděbrad 14, 350 20 Cheb, IČ 00253979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Krásno, se sídlem Radniční 1, 357 47 Krásno, IČ 00573167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Libá, se sídlem Libá 220, 351 31 Libá, IČ 00254037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Lomnice, se sídlem Kraslická 44, 356 01 Lomnice, IČ 00259497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Mnichov, se sídlem Mnichov 1, 353 01 Mnichov – Mariánské Lázně, IČ 00254096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Otročín, se sídlem Otročín 48, 364 63 Otročín, IČ 0025486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obec Ovesné Kladruby, se sídlem Ovesné Kladruby 17, 353 01 Ovesné Kladruby </w:t>
              <w:br/>
              <w:t xml:space="preserve">             - Mariánské Lázně, IČ 00572667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obec Stará Voda, se sídlem Stará Voda 88, 353 01 Stará Voda – Mariánské Lázně, </w:t>
              <w:br/>
              <w:t xml:space="preserve">             IČ 00572748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Šindelová, se sídlem Šindelová 117, 357 06 Šindelová, IČ 00259632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Verušičky, se sídlem Verušičky 5, 364 56 Verušičky, IČ 00255131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obec Vojkovice, se sídlem Vojkovice 57, 362 73 Vojkovice, IČ 00255157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12.12.2016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Uhříček, ředitel Agentury projektového a dotačního managementu Karlovarského kraje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anfred Kraus, vedoucí oddělení bezpečnosti a krizového řízení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14.11.2016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18"/>
        <w:szCs w:val="18"/>
      </w:rPr>
    </w:pPr>
    <w:r>
      <w:rPr>
        <w:sz w:val="18"/>
        <w:szCs w:val="18"/>
      </w:rPr>
      <w:t>Usnesení z 32. jednání RKK dne 14.11.2016 (mimo řádný termín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Styl11b">
    <w:name w:val="Styl 11 b."/>
    <w:qFormat/>
    <w:rPr>
      <w:rFonts w:ascii="Times New Roman" w:hAnsi="Times New Roman" w:cs="Times New Roman"/>
      <w:sz w:val="22"/>
    </w:rPr>
  </w:style>
  <w:style w:type="character" w:styleId="Styl11bTun">
    <w:name w:val="Styl 11 b. Tučné"/>
    <w:qFormat/>
    <w:rPr>
      <w:rFonts w:ascii="Times New Roman" w:hAnsi="Times New Roman" w:cs="Times New Roman"/>
      <w:b/>
      <w:bCs/>
      <w:sz w:val="22"/>
    </w:rPr>
  </w:style>
  <w:style w:type="character" w:styleId="ZhlavChar1">
    <w:name w:val="Záhlaví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/>
  </w:style>
  <w:style w:type="paragraph" w:styleId="Textvbloku">
    <w:name w:val="Text v bloku"/>
    <w:basedOn w:val="Normal"/>
    <w:qFormat/>
    <w:pPr>
      <w:ind w:left="867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ind w:left="643" w:hanging="360"/>
      <w:textAlignment w:val="baselin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sneseniR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1:00Z</dcterms:created>
  <dc:creator>Monika Nová</dc:creator>
  <dc:description/>
  <cp:keywords/>
  <dc:language>en-US</dc:language>
  <cp:lastModifiedBy>Monika Nová</cp:lastModifiedBy>
  <cp:lastPrinted>2016-11-14T11:50:00Z</cp:lastPrinted>
  <dcterms:modified xsi:type="dcterms:W3CDTF">2016-11-14T11:00:00Z</dcterms:modified>
  <cp:revision>6</cp:revision>
  <dc:subject/>
  <dc:title>Usnesení z 32. jednání RKK dne 14.11.2016 (mimo řádný termí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