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Evidenční číslo sml: ………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ealizaci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Sokolovského zámku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Raiffeisenbank</w:t>
      </w:r>
      <w:r>
        <w:rPr>
          <w:sz w:val="22"/>
          <w:szCs w:val="22"/>
        </w:rPr>
        <w:t xml:space="preserve">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 xml:space="preserve">7882138002/5500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mecká 1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 a.s.</w:t>
      </w:r>
    </w:p>
    <w:p>
      <w:pPr>
        <w:pStyle w:val="Normal"/>
        <w:rPr/>
      </w:pPr>
      <w:r>
        <w:rPr>
          <w:sz w:val="22"/>
        </w:rPr>
        <w:t>Číslo účtu:</w:t>
        <w:tab/>
        <w:tab/>
        <w:t xml:space="preserve">     43-637581027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  <w:ins w:id="0" w:author="Drožová Renata" w:date="2023-04-24T16:59:00Z"/>
        </w:rPr>
      </w:pPr>
      <w:r>
        <w:rPr>
          <w:sz w:val="22"/>
          <w:szCs w:val="22"/>
        </w:rPr>
        <w:t xml:space="preserve">Poskytovatel touto smlouvu poskytuje příjemci investiční dotaci z rozpočtu poskytovatele ve výši 16.699.205,39 Kč (slovy: šestnáct milionů šest set devadesát devět tisíc dvě stě pět korun českých třicet devět haléřů), a to investiční dotaci ve výši 1.641.316,70 Kč (slovy: jeden milion šest set čtyřicet jedna tisíc tři sta šestnáct korun českých sedmdesát haléřů) na úhradu způsobilých výdajů a investiční dotaci ve výši 15.057.888,69 Kč (slovy: patnáct miliónů padesát sedm tisíc osm set osmdesát osm korun českých šedesát devět haléřů) na úhradu nezpůsobilých výdajů </w:t>
      </w:r>
      <w:r>
        <w:rPr>
          <w:b/>
          <w:sz w:val="22"/>
          <w:szCs w:val="22"/>
        </w:rPr>
        <w:t xml:space="preserve">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Revitalizace areálu Sokolovského zámku“</w:t>
      </w:r>
      <w:r>
        <w:rPr>
          <w:sz w:val="22"/>
          <w:szCs w:val="22"/>
        </w:rPr>
        <w:t xml:space="preserve"> (dále jen „projekt“ nebo „akce“) připravovaného k financování v rámci Integrované územní investice Karlovarské aglomerace "ITIKA", 8. výzva k předkládání projektových záměrů pro opatření ITIKA C.1.1 Památky - aktivita muzea (dále jen „program“). Realizační </w:t>
      </w:r>
      <w:r>
        <w:rPr>
          <w:b/>
          <w:sz w:val="22"/>
        </w:rPr>
        <w:t>fáze</w:t>
      </w:r>
      <w:r>
        <w:rPr>
          <w:sz w:val="22"/>
        </w:rPr>
        <w:t xml:space="preserve"> zahrnuje veškeré výdaje, které jsou nezbytné pro podání žádosti o poskytnutí podpory včetně autorského dozoru projektanta, technického dozoru investora, zajištění bezpečnosti a ochrany zdraví při práci a studie proveditelnosti. </w:t>
      </w:r>
      <w:r>
        <w:rPr>
          <w:bCs/>
          <w:sz w:val="22"/>
          <w:szCs w:val="22"/>
        </w:rPr>
        <w:t>Příjemce tuto dotaci přijímá.</w:t>
      </w:r>
      <w:r>
        <w:br w:type="page"/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elkové výdaje projektu činí</w:t>
        <w:tab/>
        <w:tab/>
        <w:tab/>
        <w:tab/>
        <w:tab/>
        <w:tab/>
      </w:r>
      <w:r>
        <w:rPr>
          <w:iCs/>
          <w:sz w:val="22"/>
        </w:rPr>
        <w:t xml:space="preserve">29.500.000,00 </w:t>
      </w:r>
      <w:r>
        <w:rPr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způsobilé výdaje </w:t>
        <w:tab/>
        <w:tab/>
        <w:tab/>
        <w:tab/>
        <w:tab/>
        <w:tab/>
        <w:t>1</w:t>
      </w:r>
      <w:r>
        <w:rPr>
          <w:iCs/>
          <w:sz w:val="22"/>
        </w:rPr>
        <w:t>4.442.111,31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nezpůsobilé výdaje </w:t>
        <w:tab/>
        <w:tab/>
        <w:tab/>
        <w:tab/>
        <w:tab/>
        <w:tab/>
        <w:t>15.057.888,69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>poskytnuto na přípravu</w:t>
        <w:tab/>
        <w:tab/>
        <w:tab/>
        <w:tab/>
        <w:tab/>
        <w:tab/>
        <w:t xml:space="preserve"> 3.500.000,0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>realizace - dotace na spolufinancování (15%) a nezpůsobilé výdaje</w:t>
        <w:tab/>
        <w:tab/>
        <w:t>16.699.205,39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 xml:space="preserve">výše výpomoci na předfinancování realizace projektu                                             9.300.794,61 Kč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 xml:space="preserve">poskytnuta jednorázově </w:t>
      </w:r>
      <w:r>
        <w:rPr>
          <w:sz w:val="22"/>
          <w:szCs w:val="22"/>
        </w:rPr>
        <w:t xml:space="preserve">do 21 kalendářních dnů od účinnosti této smlouvy, </w:t>
        <w:br/>
        <w:t xml:space="preserve">a to formou bezhotovostního převodu na bankovní účet příjemce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 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mu projektu. To znamená, že projekt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kultury, památkové péče, lázeňství a cestovního ruchu Krajského úřadu Karlovarského kraje (dále jen „příslušný odbor“) závěrečné vyúčtování dotace. Příjemce při vyúčtování dotace předloží kopie veškerých účetních dokladů (např. faktury a bankovní výpisy), které se k použití poskytnuté dotace vztahují a prokazují skutečné náklady, které příjemce na realizaci projektu vynaložil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, investiční dotace: variabilní symbol: 6351316521, specifický symbol: 320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6521, specifický symbol: 320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……. ze dne ……….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7:00Z</dcterms:created>
  <dc:creator>Marie Váňová</dc:creator>
  <dc:description/>
  <cp:keywords/>
  <dc:language>en-US</dc:language>
  <cp:lastModifiedBy>Kroupová Petra</cp:lastModifiedBy>
  <cp:lastPrinted>2020-05-18T14:36:00Z</cp:lastPrinted>
  <dcterms:modified xsi:type="dcterms:W3CDTF">2023-05-16T10:17:00Z</dcterms:modified>
  <cp:revision>2</cp:revision>
  <dc:subject/>
  <dc:title>Příloha č. 1 (k bodu č. 28) k usnesení z 29. jednání Zastupitelstva Karlovarského kraje, které se uskutečnilo dne 15.05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