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 28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17. října 2016 (mimo řádný termín) 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8:34 do 8:38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JUDr. Havel, p. Pánik, Bc. Čermák, Ing. Janisch, Mgr. Zahradníček, </w:t>
        <w:br/>
        <w:t>Ing. Hora (celkem 6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JUDr. Havel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Mgr. Blažek, Mgr. Šindelář, LL.M., Ing. Červenka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onika Nová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í výsledku zadávacího řízení na dodavatele veřejné zakázky: </w:t>
              <w:br/>
              <w:t>„Nová budova hospicové péče Rehos Nejdek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212/10/16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Martin Havel v.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jtma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lovarského kra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g. Edmund Janisch v.r.</w:t>
              <w:br/>
              <w:t>ověřovatel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- Ing. Edmunda Janische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- </w:t>
      </w:r>
      <w:r>
        <w:rPr>
          <w:sz w:val="22"/>
          <w:szCs w:val="22"/>
        </w:rPr>
        <w:t>Ing. Josefa Horu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Schválení výsledku zadávacího řízení na dodavatele veřejné zakázky: „Nová budova hospicové péče Rehos Nejdek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12/10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sledek zadávacího řízení na zhotovitele zakázky „Nová budova hospicové péče </w:t>
              <w:br/>
              <w:t>Rehos Nejdek“. Jako nejvýhodnější byla vyhodnocena nabídka uchazeče Metrostav a.s., s nabídkovou cenou 78.164.788,79 Kč / 64.598.999,-- Kč včetně / bez DPH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gu Pištejovou, DiS., podpisem smlouvy o dílo s vítězem soutěže Metrostav a.s., </w:t>
              <w:br/>
              <w:t xml:space="preserve">s nabídkovou cenou 78.164.788,79 Kč / 64.598.999,-- Kč včetně / bez DPH po marném uplynutí lhůt </w:t>
              <w:br/>
              <w:t>k podání námitek k průběhu zadávacího říz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duben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štejová Olga, DiS., ředitelka příspěvkové organizace Zařízení následné rehabilitační </w:t>
              <w:br/>
              <w:t>a hospicové péč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17.10.2016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 28. jednání RKK dne 17.10.2016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0:00Z</dcterms:created>
  <dc:creator>Monika Nová</dc:creator>
  <dc:description/>
  <dc:language>en-US</dc:language>
  <cp:lastModifiedBy>Monika Nová</cp:lastModifiedBy>
  <cp:lastPrinted>2016-10-17T09:46:00Z</cp:lastPrinted>
  <dcterms:modified xsi:type="dcterms:W3CDTF">2016-10-17T12:40:00Z</dcterms:modified>
  <cp:revision>2</cp:revision>
  <dc:subject/>
  <dc:title>Usnesení z 28. jednání RKK dne 17.10.2016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