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 k materiálu pro jednání ZKK dne 24. 4. 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realizovaných Karlovarským krajem a příspěvkovými organizacemi Karlovarského kraje předložených Radě Karlovarského kraje v období od 23. 1. 2023 do 20. 3. 2023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prominutí daně u projektu „Rekonstrukce a dostavba Prvního českého gymnázia v Karlových Varech II. etapa – přístavba západního křídla“, reg. č.  CZ.1.09/1.3.00/68.01147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56/01/23 ze dne 23. 1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daně č. j. 80629/22/7700-40470-208956 ze dne 23. 12. 2022, kterým Generální finanční ředitelství zamítlo žádost Prvního českého gymnázia v Karlových Varech, příspěvkové organizace o prominutí odvodu za porušení rozpočtové kázně ve výši 7.605.522,00 Kč u projektu „Rekonstrukce a dostavba Prvního českého gymnázia v K. Varech, II. etapa – přístavba západního křídla“, reg. č. CZ.1.09/1.3.00/68.0114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Oznámení o schválení zprávy o realizaci projektu a spolu s ní předložené žádosti o platbu a doručené Výzvě k vrácení dotace či její části u projektu „Podpora vybraných služeb sociální prevence II“, reg. č. CZ.03.2.60/0.0/0.0/15_005/0015040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Usnesení č. RK 143/02/23 ze dne 6. 2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Oznámení o schválení zprávy o realizaci projektu a spolu s ní předložené žádosti o platbu ze dne 11. 1. 2023 a doručené Výzvě k vrácení dotace či její části ze dne 11. 1. 2023 ve výši 20.301,83 Kč (vrácení dotace/její části) a ve výši 1.414.137,55 Kč (vrácení nevyčerpaných prostředků) poskytovateli dotace, tj. na účet Ministerstva práce a sociálních věcí ČR k projektu s názvem „Podpora vybraných služeb sociální prevence II“, reg. č. CZ.03.2.60/0.0/0.0/15_005/0015040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hodnutí Ministerstva financí ČR o odvolání k projektu „Centralizace lékařské péče v nemocnici v Karlových Varech“, reg. č. CZ.1.09/1.3.00/78.01253 (ve věci platebního výměru č. 17/2018 na odvod ve výši 19.278.653,00 Kč)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Usnesení č. RK 119/02/23 ze dne 6. 2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3569260"/>
      <w:bookmarkEnd w:id="0"/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doručeném Rozhodnutí Ministerstva financí ČR o odvolání ze dne 16. 1. 2023, č. j. MF-6836/2019/1203-9 k projektu "Centralizace lékařské péče v nemocnici v Karlových Varech", reg. č. CZ.1.09/1.3.00/78.01253, kterým Ministerstvo financí ČR zamítlo podané odvolání a potvrdilo platební výměr Úřadu Regionální rady regionu soudržnosti Severozápad č. 17/2018 č. j. RRSZ 3984/2018 ze dne 26. 6. 2018 na odvod za porušení rozpočtové kázně ve výši 19.278.653,00 Kč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úhradu odvodu za porušení rozpočtové kázně uloženého Platebním výměrem č. 17/2018, č. j. RRSZ 3984/2018, ze dne 26. 6. 2018 ve výši 19.278.653,00 Kč ve lhůtě 15 dnů od doručení Rozhodnutí Ministerstva financí ČR, č. j. MF-6836/2019/1203-9, ze dne 16. 1. 2023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správní žaloby proti Rozhodnutí Ministerstva financí ČR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žádosti o prominutí odvodu za porušení rozpočtové kázně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postoupení řešení škody vzniklé v souvislosti úhradou odvodu za porušení rozpočtové kázně ve výši 19.278.653,00 Kč odboru legislativnímu a právnímu a krajský živnostenský úřad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1" w:name="_Hlk123569260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Ministerstva financí ČR o odvolání k projektu „Centralizace lékařské péče v nemocnici v Karlových Varech“, reg. č. CZ.1.09/1.3.00/78.01253 (ve věci platebního výměru č. 16/2018 na odvod ve výši 89.250,00 Kč)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Usnesení č. RK 160/02/23 ze dne 20. 2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 o odvolání ze dne 1. 2. 2023, č. j. MF-6950/2019/1203-6 k projektu „Centralizace lékařské péče v nemocnici v Karlových Varech“, reg. č. CZ.1.09/1.3.00/78.01253, kterým Ministerstvo financí ČR vyhovělo podanému odvolání proti platebnímu výměru Úřadu Regionální rady regionu soudržnosti Severozápad č. 16/2018 č. j. RRSZ 3985/2018 ze dne 26. 6. 2018 a výše uvedený platební výměr na odvod za porušení rozpočtové kázně ve výši 89.250,00 Kč zrušilo a řízení zastavilo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2" w:name="_Hlk123569332"/>
      <w:bookmarkEnd w:id="2"/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ých rozhodnutích Generálního finančního ředitelství o prominutí daně u projektů Krajské správy a údržby silnic Karlovarského kraje, příspěvkové organizace, týkajících se neodečtení příjmů z prodeje výzisků od způsobilých výdajů jednotlivých projektů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23569332"/>
      <w:bookmarkEnd w:id="3"/>
      <w:r>
        <w:rPr>
          <w:rFonts w:cs="Times New Roman" w:ascii="Times New Roman" w:hAnsi="Times New Roman"/>
          <w:b/>
          <w:sz w:val="22"/>
          <w:szCs w:val="22"/>
        </w:rPr>
        <w:tab/>
        <w:t>Usnesení č. RK 242/03/23 ze dne 6. 3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doručeném Rozhodnutí o prominutí daně č. j. 9591/23/7600-50470-208956 ze dne 20. 2. 2023, kterým Generální finanční ředitelství zamítlo žádost Krajské správy a údržby silnic Karlovarského kraje, příspěvkové organizace o prominutí odvodu za porušení rozpočtové kázně ve výši 195.663,00 Kč u projektu „Odstraňování slabých míst na silniční síti Karlovarského kraje“, reg. č. CZ.1.09/3.1.00/67.01129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doručeném Rozhodnutí o prominutí daně č. j. 6631/23/7600-50470-208956 ze dne 20. 2. 2023, kterým Generální finanční ředitelství zamítlo žádost Krajské správy a údržby silnic Karlovarského kraje, příspěvkové organizace o prominutí odvodu za porušení rozpočtové kázně ve výši 751.433,00 Kč u projektu „Rozvoj dopravní infrastruktury silnic II. a III. třídy v Karlovarském kraji – III. etapa“, reg. č. CZ.1.09/3.1.00/67.01128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doručeném Rozhodnutí o prominutí daně č. j. 9587/23/7600-50470-208956 ze dne 20. 2. 2023, kterým Generální finanční ředitelství zamítlo žádost Krajské správy a údržby silnic Karlovarského kraje, příspěvkové organizace o prominutí odvodu za porušení rozpočtové kázně ve výši 393.223,00 Kč u projektu „II/214 Jihovýchodní obchvat Cheb“, reg. č. CZ.1.09/3.1.00/64.01004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i o doručeném Rozhodnutí o prominutí daně č. j. 9590/23/7600-50470-208956 ze dne 20. 2. 2023, kterým Generální finanční ředitelství zamítlo žádost Krajské správy a údržby silnic Karlovarského kraje, příspěvkové organizace o prominutí odvodu za porušení rozpočtové kázně ve výši 259.240,00 Kč u projektu „III/21047 Modernizace silnice Nejdek – Pernink“, reg. č. CZ.1.09/3.1.00/67.01111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daně č. j. 9588/23/7600-50470-208956 ze dne 20. 2. 2023, kterým Generální finanční ředitelství zamítlo žádost Krajské správy a údržby silnic Karlovarského kraje, příspěvkové organizace o prominutí odvodu za porušení rozpočtové kázně ve výši 37.650,00 Kč u projektu „II/221 Modernizace silnice Merklín – Pstruží, II. etapa“, reg. č. CZ.1.09/3.1.00/67.01067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daně č. j. 9589/23/7600-50470-208956 ze dne 20. 2. 2023, kterým Generální finanční ředitelství zamítlo žádost Krajské správy a údržby silnic Karlovarského kraje, příspěvkové organizace o prominutí odvodu za porušení rozpočtové kázně ve výši 337.875,00 Kč u projektu „II/221 Modernizace silniční sítě Hroznětín“, reg. č. CZ.1.09/3.1.00/67.01068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správních žalob proti výše uvedeným rozhodnutím Generálního finančního ředitelství o prominutí daně, kterými byly zamítnuty žádosti Krajské správy a údržby silnic Karlovarského kraje, příspěvkové organizace o prominutí vyměřených odvodů za porušení rozpočtové kázně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 Výzvy k vrácení dotace či její části dle § 14f rozpočtových pravidel u projektu „Podpora vybraných služeb sociální prevence II“, reg. č. CZ.03.2.60/0.0/0.0/15_005/0015040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Usnesení č. RK 316/03/23 ze dne 20. 3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 Výzvě k vrácení dotace či její části dle § 14f rozpočtových pravidel č. j. MPSV-2022/172556-854/3 ze dne 24. 2. 2023 ve výši 46.512,00 Kč poskytovateli dotace, tj. na účet Ministerstva práce a sociálních věcí ČR k projektu s názvem „Podpora vybraných služeb sociální prevence II“, reg. č. CZ.03.2.60/0.0/0.0/15_005/0015040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uhrazení Výzvy k vrácení části dotace či její části dle §14f rozpočtových pravidlech č. j. MPSV-2022/172556-854/3 ve výši 46.512,00 Kč ve stanovené lhůtě 30 dnů ode dne jejího doručení Ministerstvu práce a sociálních věcí jako poskytovateli dotace, jehož důsledkem bude předání informace o porušení podmínek poskytnutí dotace místně příslušnému orgánu finanční správy, které bude řešeno jako podezření na porušení rozpočtové kázně dle zákona č. 218/2000 Sb., o rozpočtových pravidlech a o změně některých souvisejících zákonů, v platném znění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2:00Z</dcterms:created>
  <dc:creator>Hryszová Květa</dc:creator>
  <dc:description/>
  <cp:keywords/>
  <dc:language>en-US</dc:language>
  <cp:lastModifiedBy>Burešová Lenka</cp:lastModifiedBy>
  <cp:lastPrinted>2023-01-02T15:00:00Z</cp:lastPrinted>
  <dcterms:modified xsi:type="dcterms:W3CDTF">2023-04-18T09:32:00Z</dcterms:modified>
  <cp:revision>2</cp:revision>
  <dc:subject/>
  <dc:title>Příloha č. 1 (k bodu č. 9) k usnesení z 28. jednání Zastupitelstva Karlovarského kraje, které se uskutečnilo dne 24.04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1">
    <vt:lpwstr/>
  </property>
  <property fmtid="{D5CDD505-2E9C-101B-9397-08002B2CF9AE}" pid="4" name="RoutingEnabled">
    <vt:lpwstr>0</vt:lpwstr>
  </property>
</Properties>
</file>