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z 26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  <w:szCs w:val="22"/>
        </w:rPr>
        <w:t>konaného dne 18.11.2015 v 16.00 hodin v sídle Krajského úřadu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124" w:hanging="2118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b w:val="false"/>
          <w:sz w:val="22"/>
          <w:szCs w:val="22"/>
        </w:rPr>
        <w:t xml:space="preserve"> pánové Čekan, Pojar, Schaller (do 16:30), </w:t>
      </w:r>
      <w:r>
        <w:rPr>
          <w:b w:val="false"/>
          <w:bCs w:val="false"/>
          <w:sz w:val="22"/>
          <w:szCs w:val="22"/>
        </w:rPr>
        <w:t>Balatka, Hora (do 17:15), Balcar, paní Stránsk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Omluveni</w:t>
      </w:r>
      <w:r>
        <w:rPr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pánové Zima, Kroupa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pánové Musil, Švajgl, Novotný, Kusý, Tovth, paní Dimová, Kriegelstein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dnání bylo zahájeno v  16:00 hodin a bylo ukončeno v 17:30 hodin předsedou Výboru pro regionální rozvo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stupitelstva Karlovarského kraje. Členové Výboru pro regionální rozvoj Zastupitelstva Karlovarského kraje schválili následující program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 xml:space="preserve">Plán dopravní obslužnosti územního obvodu Karlovarského kraje </w:t>
        <w:br/>
        <w:t>na období 2016-2028 (PhDr. Ing. Kusý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Schválení přípravy a realizace a závazného finančního příslibu projektu „Podpora činnosti Regionální stálé konference Karlovarského kraje 2015 – 2017“ (KARP p.o.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Informace o výsledku realizace a finančních tocích projektu „Lidský kapitál a inovace: strategie zaměstnanosti v lokálních a regionálních inovačních sítích pro přísun nových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talentů a zlepšení nabídky práce - Working4Talent“ (KARP p.o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Informace ROP NUTS II Severozápad – zpráva z Výboru regionální rady Regionu soudržnosti Severozápad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říprava období 2014-2020, aktuální informace z Karlovarského kraje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Schválení finančního krytí projektu „Cyklostezka Ohře V. – úsek Cheb – státní hranice s Německem“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gram obnovy venkova – změny v realizovaných akcích (ORR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gram obnovy venkova – změna v realizované akci (ORR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0"/>
        </w:rPr>
        <w:t xml:space="preserve">Plán dopravní obslužnosti územního obvodu Karlovarského kraje </w:t>
        <w:br/>
        <w:t xml:space="preserve">                 na období 2016-20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151/11/15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Výbor pro regionální rozvoj </w:t>
      </w:r>
      <w:r>
        <w:rPr>
          <w:b/>
          <w:bCs/>
        </w:rPr>
        <w:t xml:space="preserve">souhlasí </w:t>
      </w:r>
      <w:r>
        <w:rPr>
          <w:b/>
          <w:iCs/>
        </w:rPr>
        <w:t xml:space="preserve">a doporučuje </w:t>
      </w:r>
      <w:r>
        <w:rPr>
          <w:b/>
          <w:bCs/>
          <w:sz w:val="22"/>
          <w:szCs w:val="22"/>
        </w:rPr>
        <w:t xml:space="preserve">Zastupitelstvu Karlovarského kraje </w:t>
      </w:r>
      <w:r>
        <w:rPr>
          <w:iCs/>
        </w:rPr>
        <w:t>ke schválení „</w:t>
      </w:r>
      <w:r>
        <w:rPr>
          <w:bCs/>
        </w:rPr>
        <w:t>Plán dopravní obslužnosti územního obvodu Karlovarského kraje na období let 2016-2028“, dle náv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6"/>
        <w:gridCol w:w="1012"/>
        <w:gridCol w:w="574"/>
        <w:gridCol w:w="675"/>
        <w:gridCol w:w="6"/>
        <w:gridCol w:w="1049"/>
        <w:gridCol w:w="785"/>
        <w:gridCol w:w="222"/>
        <w:gridCol w:w="681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14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4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išel p. Hora, p. Balatka 16:05 hod.)</w:t>
            </w:r>
          </w:p>
        </w:tc>
        <w:tc>
          <w:tcPr>
            <w:tcW w:w="681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3) </w:t>
      </w:r>
      <w:r>
        <w:rPr>
          <w:b/>
          <w:sz w:val="22"/>
          <w:szCs w:val="20"/>
        </w:rPr>
        <w:t xml:space="preserve">Schválení přípravy a realizace a závazného finančního příslibu projektu „Podpora činnosti  </w:t>
        <w:br/>
        <w:t xml:space="preserve">    Regionální stálé konference Karlovarského kraje 2015 – 2017“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2/11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Výbor pro regionální rozvoj Zastupitelstva Karlovarského kra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•</w:t>
        <w:tab/>
        <w:t xml:space="preserve">bere na vědom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účast Karlovarské agentury rozvoje podnikání, příspěvkové organizace, na přípravě a realizaci projektu „Podpora činnosti Regionální stálé konference Karlovarského kraje 2015 - 2017“ podávaného v rámci Výzvy č. 3 Operačního programu Technická pomo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řazení projektu „Podpora činnosti Regionální stálé konference Karlovarského kraje 2015 - 2017“ do Akčního plánu Programu rozvoje Karlovarského kra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oporučuje Zastupitelstvu Karlovarského kraje ke schválení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vazné rozhodnutí o vyčlenění prostředků k zabezpečení předfinancování celkových výdajů projektu „Podpora činnosti Regionální stálé konference Karlovarského kraje 2015 - 2017“ ve výši max. 4.900.000,- Kč, tzn. 100 % celkových uznatelných výdajů projekt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měnu zřizovací listiny Karlovarské agentury rozvoje podnikání, příspěvkové organizace, spočívající v doplnění agendy související s Regionální stálou konferencí Karlovarského kraj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5"/>
        <w:gridCol w:w="697"/>
        <w:gridCol w:w="790"/>
        <w:gridCol w:w="1059"/>
        <w:gridCol w:w="790"/>
        <w:gridCol w:w="4252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   4</w:t>
            </w:r>
          </w:p>
        </w:tc>
        <w:tc>
          <w:tcPr>
            <w:tcW w:w="6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šel p. Schaller (16:30 hod.)</w:t>
        <w:br/>
        <w:t xml:space="preserve"> </w:t>
        <w:tab/>
      </w:r>
    </w:p>
    <w:p>
      <w:pPr>
        <w:pStyle w:val="Normal"/>
        <w:ind w:left="720" w:hanging="0"/>
        <w:rPr/>
      </w:pPr>
      <w:r>
        <w:rPr>
          <w:b/>
          <w:szCs w:val="22"/>
        </w:rPr>
        <w:t xml:space="preserve">4) </w:t>
      </w:r>
      <w:r>
        <w:rPr>
          <w:b/>
          <w:sz w:val="22"/>
          <w:szCs w:val="20"/>
        </w:rPr>
        <w:t xml:space="preserve">Informace o výsledku realizace a finančních tocích projektu „Lidský kapitál a inovace:   </w:t>
        <w:br/>
        <w:t xml:space="preserve">     strategie zaměstnanosti v lokálních a regionálních inovačních sítích pro přísun nových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0"/>
        </w:rPr>
        <w:t xml:space="preserve">                  </w:t>
      </w:r>
      <w:r>
        <w:rPr>
          <w:b/>
          <w:sz w:val="22"/>
          <w:szCs w:val="20"/>
        </w:rPr>
        <w:t>talentů a zlepšení nabídky práce - Working4Talent“</w:t>
      </w:r>
      <w:r>
        <w:rPr>
          <w:b/>
          <w:szCs w:val="22"/>
        </w:rPr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53/11/15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ýbor pro regionální rozvoj </w:t>
      </w:r>
      <w:r>
        <w:rPr>
          <w:rFonts w:cs="Times New Roman" w:ascii="Times New Roman" w:hAnsi="Times New Roman"/>
          <w:bCs w:val="false"/>
          <w:sz w:val="22"/>
          <w:szCs w:val="22"/>
        </w:rPr>
        <w:t>bere na vědom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formaci o výsledku realizace a finančních tocích projektu „Lidský kapitál a inovace: strategie zaměstnanosti v lokálních a regionálních inovačních sítích pro přísun nových talentů a zlepšení nabídky práce - Working4Talent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114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14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sz w:val="22"/>
          <w:szCs w:val="20"/>
        </w:rPr>
      </w:pPr>
      <w:r>
        <w:rPr>
          <w:b/>
        </w:rPr>
        <w:t xml:space="preserve">           </w:t>
      </w:r>
      <w:r>
        <w:rPr>
          <w:b/>
        </w:rPr>
        <w:t>5)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Informace ROP NUTS II Severozápad – zpráva z Výboru regionální rady Regionu </w:t>
        <w:br/>
        <w:t xml:space="preserve">                 soudržnosti Severozápad </w:t>
      </w:r>
    </w:p>
    <w:p>
      <w:pPr>
        <w:pStyle w:val="Odstavecseseznamem"/>
        <w:ind w:left="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54/11/15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bere na vědomí </w:t>
      </w:r>
      <w:r>
        <w:rPr>
          <w:bCs/>
          <w:sz w:val="22"/>
          <w:szCs w:val="22"/>
        </w:rPr>
        <w:t>zprávu z Výboru Regionální rady regionu soudržnosti Severozápad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: 6              proti:         0           zdržel se:        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6) </w:t>
      </w:r>
      <w:r>
        <w:rPr>
          <w:b/>
          <w:sz w:val="22"/>
          <w:szCs w:val="20"/>
        </w:rPr>
        <w:t>Příprava období 2014-2020, aktuální informace z Karlovarského kraje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5/11/15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5"/>
        <w:gridCol w:w="697"/>
        <w:gridCol w:w="789"/>
        <w:gridCol w:w="1059"/>
        <w:gridCol w:w="789"/>
        <w:gridCol w:w="4988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Výbor pro regionální rozv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re na vědom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formace o přípravě období 2014 – 2020 a aktuální informace z Karlovarského kraje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5</w:t>
            </w:r>
          </w:p>
        </w:tc>
        <w:tc>
          <w:tcPr>
            <w:tcW w:w="6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šel p. Hora (17:15 hod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0"/>
        </w:rPr>
        <w:t xml:space="preserve">Schválení finančního krytí projektu „Cyklostezka Ohře V. – úsek Cheb – státní hranice </w:t>
        <w:br/>
        <w:t xml:space="preserve">    s Německem“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6/11/15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souhlasí a doporučuje Zastupitelstvu Karlovarského kraje ke schválení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artnerství Karlovarského kraje v projektu "Cyklostezka Ohře V. - úsek Cheb - státní hranice s Německe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ávazné rozhodnutí o vyčlenění prostředků k zabezpečení předfinancování celkových nákladů projektu "Cyklostezka Ohře V. - úsek Cheb - státní hranice s Německem" ve výši max. 20.000.000,-Kč tzn. 100 % předpokládaných uznatelných nákladů projekt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spolufinancování projektu "Cyklostezka Ohře V. - úsek Cheb - státní hranice s Německem" ve výši max. 2.000.000,-Kč tzn. 10 % celkových uznatelných nákladů projekt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věření hejtmana Karlovarského kraje podpisem žádosti o dotaci, "Partnerské dohody" a dalších relevantních dokumentů v rámci projektu "Cyklostezka Ohře V. - úsek Cheb - státní hranice s Německem"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5               proti:         0                  zdržel se:        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0"/>
        </w:rPr>
        <w:t xml:space="preserve">Program obnovy venkova – změny v realizovaných akcích 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7/11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pro regionální rozvoj Zastupitelstva Karlovarského kraje </w:t>
      </w:r>
      <w:r>
        <w:rPr>
          <w:b/>
          <w:sz w:val="22"/>
          <w:szCs w:val="22"/>
        </w:rPr>
        <w:t>souhlasí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 změnou parametrů akce, na kterou byla poskytnuta dotace obci Horní Blatná v rámci Programu obnovy venkova a návrhem dodatku č. 1 ke smlouvě o poskytnutí dotace</w:t>
                  </w:r>
                </w:p>
                <w:p>
                  <w:pPr>
                    <w:pStyle w:val="Normal1"/>
                    <w:numPr>
                      <w:ilvl w:val="0"/>
                      <w:numId w:val="7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 změnou parametrů akce, na kterou byla poskytnuta dotace obci Chlum Svaté Máří v rámci Programu obnovy venkova a návrhem dodatku č. 1 ke smlouvě o poskytnutí dotace</w:t>
                  </w:r>
                </w:p>
                <w:p>
                  <w:pPr>
                    <w:pStyle w:val="Normal1"/>
                    <w:numPr>
                      <w:ilvl w:val="0"/>
                      <w:numId w:val="7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 změnou parametrů akce, na kterou byla poskytnuta dotace obci Hájek v rámci Programu obnovy venkova a návrhem dodatku č. 1 ke smlouvě o poskytnutí dotace</w:t>
                  </w:r>
                </w:p>
                <w:p>
                  <w:pPr>
                    <w:pStyle w:val="Normal1"/>
                    <w:numPr>
                      <w:ilvl w:val="0"/>
                      <w:numId w:val="7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 neprodloužením termínu pro vyúčtování dotace a nepovolením změny účelu dotace, poskytnuté obci Verušičky v rámci Programu obnovy venkova</w:t>
                  </w:r>
                </w:p>
                <w:p>
                  <w:pPr>
                    <w:pStyle w:val="Normal1"/>
                    <w:numPr>
                      <w:ilvl w:val="0"/>
                      <w:numId w:val="7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e změnou rozsahu akce, na kterou byla poskytnuta dotace MAS Kraj živých vod v rámci Programu obnovy venkova a návrhem dodatku č. 1 ke smlouvě o poskytnutí dotace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a doporučuje Zastupitelstvu Karlovarského kraje ke schválení dle návrhu.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2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5                           proti:         0                  zdržel se:        0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0"/>
        </w:rPr>
        <w:t xml:space="preserve">           </w:t>
      </w:r>
      <w:r>
        <w:rPr>
          <w:b/>
          <w:sz w:val="22"/>
          <w:szCs w:val="20"/>
        </w:rPr>
        <w:t xml:space="preserve">9)  Program obnovy venkova – změna v realizované akci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br/>
        <w:t xml:space="preserve">usnesení č. 158/10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bor pro regionální rozvoj Zastupitelstva Karlovarského kraje </w:t>
      </w:r>
      <w:r>
        <w:rPr>
          <w:rFonts w:cs="Times New Roman" w:ascii="Times New Roman" w:hAnsi="Times New Roman"/>
          <w:b/>
          <w:bCs/>
          <w:sz w:val="22"/>
          <w:szCs w:val="22"/>
        </w:rPr>
        <w:t>souhlasí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 změnou parametrů akce, na kterou byla poskytnuta dotace obci Kolová v rámci Programu obnovy venkova a návrhem dodatku č. 1 ke smlouvě o poskytnutí dotace </w:t>
      </w:r>
      <w:r>
        <w:rPr>
          <w:rFonts w:cs="Times New Roman" w:ascii="Times New Roman" w:hAnsi="Times New Roman"/>
          <w:b/>
          <w:sz w:val="22"/>
          <w:szCs w:val="22"/>
        </w:rPr>
        <w:t>a doporučuje Zastupitelstvu Karlovarského kraje ke schválení dle návrh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: 5                          proti:         0                  zdržel se:        0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arlových Varech dne 18.11 2015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isovatel: Ing. Martina Fučíková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  <w:r>
        <w:rPr>
          <w:b/>
          <w:bCs/>
          <w:sz w:val="22"/>
          <w:szCs w:val="22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5:00Z</dcterms:created>
  <dc:creator>Ing. Blanka Patočková, Mgr. Bohdan Havel</dc:creator>
  <dc:description/>
  <cp:keywords/>
  <dc:language>en-US</dc:language>
  <cp:lastModifiedBy>Martina Fučíková</cp:lastModifiedBy>
  <cp:lastPrinted>2015-10-12T10:49:00Z</cp:lastPrinted>
  <dcterms:modified xsi:type="dcterms:W3CDTF">2016-08-29T10:01:00Z</dcterms:modified>
  <cp:revision>95</cp:revision>
  <dc:subject/>
  <dc:title>Usnesení z 26. jednání Výboru pro regionální rozvoj, které se uskutečnilo dne 18.11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