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 k materiálu pro jednání ZKK dne 30. 1. 2023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17. 10. 2022 do 19. 12. 2022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 Výzvě k vrácení peněžních prostředků dotace podle §14f odst. 3 zákona č. 218/2000 Sb., o rozpočtových pravidlech a informace o potvrzené nesrovnalosti u projektu "Podpora činnosti Regionální stálé konference a programu RE: START v Karlovarském kraji II." reg. č. CZ.08.1.125/0.0/0.0/15_003/0000261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snesení č. RK 1183/10/22 ze dne 17. 10. 202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 Výzvě k vrácení peněžních prostředků dotace podle §14f odst. 3 zákona č. 218/2000 Sb., o rozpočtových pravidlech a informaci o potvrzené nesrovnalosti č. j. MMR-61684/2022-25 ze dne 26. 9. 2022 z Ministerstva pro místní rozvoj ČR v celkové výši 3.615,48 Kč (z toho prostředky státního rozpočtu 542,32 Kč a prostředky Fondu soudržnosti EU 3.073,16 Kč) u projektu s názvem "Podpora činnosti Regionální stálé konference a programu RE:START v Karlovarském kraji II." reg. č. CZ.08.1.125/0.0/0.0/15_003/0000261 a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hrazení Výzvy k vrácení peněžních prostředků dotace podle §14f odst. 3 zákona č. 218/2000 Sb., o rozpočtových pravidlech a informaci o potvrzené nesrovnalosti ze dne 26. 9. 2020 v celkové výši 3.615,48 Kč (z toho prostředky státního rozpočtu činí 542,32 Kč a prostředky Fondu soudržnosti EU činí 3.073,16 Kč) na bankovní účet Ministerstva pro místní rozvoj ČR ve stanovené lhůtě, tj. do 14. 11. 2022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í Výzev k vrácení dotace nebo její části k financování investičních akcí z programu Ministerstva zdravotnictví ČR, příjemce dotace Zdravotnická záchranná služba Karlovarského kraje, příspěvková organizac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Usnesení č. RK 1184/10/22 ze dne 17. 10. 202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i o Výzvě k vrácení dotace či její části ve výši 27.951,00 Kč vystavené Ministerstvem zdravotnictví ČR v souladu s ustanovením § 14f odst. 3 zákona č. 218/2000 Sb., o rozpočtových pravidlech a o změně některých souvisejících zákonů (rozpočtová pravidla), ve znění pozdějších předpisů, č. j. MZDR 7259/2021-10/EFI-1406 ze dne 19. 9. 2022 a doručené dne 27. 9. 2022 Zdravotnické záchranné službě Karlovarského kraje, příspěvková organizace k investiční akci ZZS Karlovarského kraje – agregát Horní Slavkov – 2021 v rámci programu 13508 - Podpora rozvoje a obnovy materiálně technického vybavení pro řešení krizových situací, a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Výzvě k vrácení dotace či její části ve výši 28.168,80 Kč vystavené Ministerstvem zdravotnictví ČR v souladu s ustanovením § 14f odst. 3 zákona č. 218/2000 Sb., o rozpočtových pravidlech a o změně některých souvisejících zákonů (rozpočtová pravidla), ve znění pozdějších předpisů, č. j. MZDR 7262/2021-11/EFI-1406 ze dne 19. 9. 2022 a doručené dne 27. 9. 2022 Zdravotnické záchranné službě Karlovarského kraje, příspěvková organizace k investiční akci ZZS Karlovarského kraje – svolávací systém – 2021 v rámci programu 13508 - Podpora rozvoje a obnovy materiálně technického vybavení pro řešení krizových situací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/>
      </w:pPr>
      <w:bookmarkStart w:id="0" w:name="_Hlk123568994"/>
      <w:bookmarkEnd w:id="0"/>
      <w:r>
        <w:rPr>
          <w:rFonts w:cs="Times New Roman" w:ascii="Times New Roman" w:hAnsi="Times New Roman"/>
          <w:b/>
          <w:sz w:val="22"/>
          <w:szCs w:val="22"/>
          <w:u w:val="single"/>
        </w:rPr>
        <w:t>Vrácení vratitelných přeplatků evidovaných u Úřadu Regionální rady regionu soudržnosti Severozápad u projektu "Rozvoj dopravní infrastruktury silnic II. a III. třídy v Karlovarském kraji – I. etapa", reg. č. CZ.1.09/3.1.00/07.00014 a projektu "Rozvoj dopravní infrastruktury silnic II. a III. třídy v Karlovarském kraji – II. etapa", reg. č. CZ.1.09/3.1.00/07.00524, příjemce dotace Krajská správa a údržba silnic Karlovarského kraje, příspěvková organizac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bookmarkStart w:id="1" w:name="_Hlk123568994"/>
      <w:bookmarkEnd w:id="1"/>
      <w:r>
        <w:rPr>
          <w:rFonts w:cs="Times New Roman" w:ascii="Times New Roman" w:hAnsi="Times New Roman"/>
          <w:b/>
          <w:sz w:val="22"/>
          <w:szCs w:val="22"/>
        </w:rPr>
        <w:tab/>
        <w:t>Usnesení č. RK 1355/11/22 ze dne 21. 11. 202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tuální informace ve věci vratitelných přeplatků v celkové výši 5.932.226,00 Kč evidovaných u Úřadu Regionální rady regionu soudržnosti Severozápad dle § 154 a násl. zákona č. 280/2009 Sb., daňový řád, v platném znění, souvisejících s uhrazením platebních výměrů za porušení rozpočtové kázně a následnými částečnými prominutími odvodů u projektu "Rozvoj dopravní infrastruktury silnic II. a III. třídy v Karlovarském kraji – I. etapa", reg. č. CZ.1.09/3.1.00/07.00014 a projektu "Rozvoj dopravní infrastruktury silnic II. a III. třídy v Karlovarském kraji – II. etapa", reg. č. CZ.1.09/3.1.00/07.00524 realizovaných Krajskou správou a údržbou silnic Karlovarského kraje, příspěvkové organizace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placení vratitelného přeplatku ve výši 480.990,72 Kč dne 25. 10. 2022 a ve výši 5.451.235,28 Kč dne 26. 10. 2022, tj. v celkové výši 5.932.226,00 Kč na bankovní účet Krajské správy a údržby silnic Karlovarského kraje, příspěvkové organizace, a následné převedení finančních prostředků v celkové výši 5.932.226,00 Kč na bankovní účet Karlovarského kraje dne 8. 11. 2022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ání žádostí Krajské správy a údržby silnic Karlovarského kraje, příspěvková organizace o vyplacení úroků z vratitelných přeplatků dle platebních výměrů č.  2/2014 ze dne 7. 1. 2014, č. j. RRSZ 267/2014, č. 3/2014 ze dne 7. 1. 2014, č. j. RRSZ 275/2014, č. 5/2014 ze dne 7. 1. 2014, č. j. RRSZ 278/2014 a č. 9/2014 ze dne 7. 1. 2014, č. j. RRSZ 289/2014 zaslaných dne 8. 11. 2022 na Finanční úřad pro Karlovarský kraj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/>
      </w:pPr>
      <w:bookmarkStart w:id="2" w:name="_Hlk123569260"/>
      <w:bookmarkEnd w:id="2"/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sudku Městského soudu v Praze č. j. 14 Af 36/2020–50 ze dne 12. 10. 2022 u projektu "Modernizace a vybavení přístrojového vybavení nemocnic KKN", reg. č. CZ.1.09/1.3.00/78.0125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bookmarkStart w:id="3" w:name="_Hlk123569260"/>
      <w:bookmarkEnd w:id="3"/>
      <w:r>
        <w:rPr>
          <w:rFonts w:cs="Times New Roman" w:ascii="Times New Roman" w:hAnsi="Times New Roman"/>
          <w:b/>
          <w:sz w:val="22"/>
          <w:szCs w:val="22"/>
        </w:rPr>
        <w:tab/>
        <w:t>Usnesení č. RK 1356/11/22 ze dne 21. 11. 202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sudku Městského soudu v Praze č. j. 14 Af 36/2020–50 ze dne 12. 10. 2022 k projektu s názvem "Modernizace a vybavení přístrojového vybavení nemocnic KKN" reg. č. CZ.1.09/1.3.00/78.01252, kterým se ruší Rozhodnutí Ministerstva financí ze dne 8. 10. 2020, č. j. MF-31127/2018/1203-41 a věc se vrací žalovanému, tj. Ministerstvu financí ČR, k dalšímu řízení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, že Ministerstvo financí ČR je v rámci Rozsudku Městského soudu v Praze č. j. 14 Af 36/2020–50 ze dne 12. 10. 2022 povinno zaplatit Karlovarskému kraji náhradu nákladů řízení ve výši 3.000,00 Kč, a to ve lhůtě do 30 dnů od právní moci rozsudku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/>
      </w:pPr>
      <w:bookmarkStart w:id="4" w:name="_Hlk123569332"/>
      <w:bookmarkEnd w:id="4"/>
      <w:r>
        <w:rPr>
          <w:rFonts w:cs="Times New Roman" w:ascii="Times New Roman" w:hAnsi="Times New Roman"/>
          <w:b/>
          <w:sz w:val="22"/>
          <w:szCs w:val="22"/>
          <w:u w:val="single"/>
        </w:rPr>
        <w:t>Informace o postupu ve věci vratitelných přeplatků evidovaných u Úřadu regionální rady regionu soudržnosti Severozápad na základě žádosti Integrované střední školy technické a ekonomické Sokolov, příspěvková organizac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bookmarkStart w:id="5" w:name="_Hlk123569332"/>
      <w:bookmarkEnd w:id="5"/>
      <w:r>
        <w:rPr>
          <w:rFonts w:cs="Times New Roman" w:ascii="Times New Roman" w:hAnsi="Times New Roman"/>
          <w:b/>
          <w:sz w:val="22"/>
          <w:szCs w:val="22"/>
        </w:rPr>
        <w:tab/>
        <w:t>Usnesení č. RK 1357/11/22 ze dne 21. 11. 202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ální informace ve věci týkající se žádosti Integrované střední školy technické a ekonomické Sokolov, příspěvkové organizace, o vrácení vratitelných přeplatků dle § 154 a násl. zákona č. 280/2009 Sb., daňový řád, v platném znění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ení Finančního úřadu pro Karlovarský kraj ke stanovisku Ministerstva pro místní rozvoj č. j. 850506/22/2400-31471-402240 ze dne 27. 10. 2022, v němž Ministerstvo pro místní rozvoj informuje Integrovanou střední školu technickou a ekonomickou Sokolov, příspěvkovou organizaci o vydání Rozhodnutí o vrácení přeplatku č. j. 850596/22/2400-31471-402440 ze dne 27. 10. 2022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hodnutí o vrácení přeplatku č. j. 850596/22/2400-31471-402440 ze dne 27. 10. 2022 vyhotovené Finančním úřadem pro Karlovarský kraj a určené Ministerstvu pro místní rozvoj k realizaci vrácení vratitelného přeplatku ve výši 33.160.392,00 Kč ve lhůtě do 15 dnů, tj. do 11. 11. 2022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o odvolání k platebnímu výměru č. 21/2018 u projektu "Projekt revitalizace Centra vzdělávání ISŠTE Sokolov", reg. č. CZ.1.09/1.3.00/18.00376, příjemce dotace Integrovaná střední škola technická a ekonomická Sokolov, příspěvková organizac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snesení č. RK 1386/12/22 ze dne 5. 12. 202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obdrženém Rozhodnutí č. j. MF-11847/2019/1203-10 ze dne 18. 11. 2022, kterým Ministerstvo financí zrušilo platební výměr č. 21/2018 na odvod za porušení rozpočtové kázně ve výši 5.878.388,00 Kč, ze dne 29. 11. 2018, vydaný Úřadem Regionální rady regionu soudržnosti Severozápad pod č. j. RRSZ 8786/2018 k projektu s názvem „Projekt revitalizace Centra vzdělávání ISŠTE Sokolov“, reg. č. CZ.1.09/1.3.00/18.00376, realizovanému Integrovanou střední školou technickou a ekonomickou Sokolov, příspěvková organizace, a o zastavení řízení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sudku Městského soudu v Praze č. j. 9 Af 31/2020–131 ze dne 31. 10. 2022 u projektu "Centralizace lékařské péče v nemocnici v Karlových Varech", reg. č. CZ.1.09/1.3.00/78.0125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snesení č. RK 1485/12/22 ze dne 19. 12. 2022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sudku Městského soudu v Praze č. j. 9 Af 31/2020–131 ze dne 31. 10. 2022 k projektu s názvem "Centralizace lékařské péče v nemocnici v Karlových Varech" reg. č. CZ.1.09/1.3.00/78.01253, kterým se ruší Rozhodnutí Ministerstva financí ČR ze dne 1. 10. 2020, č. j. MF-30451/2018/1203-38 ve znění opravného Rozhodnutí Ministerstva financí ČR ze dne 5. 10. 2020, č. j. MF-30451/2018/1203-39 a věc se vrací žalovanému, tj. Ministerstvu financí ČR, k dalšímu řízení, a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, že Ministerstvo financí ČR je v rámci Rozsudku Městského soudu v Praze č. j. 9 Af 31/2020–131 ze dne 31. 10. 2022 povinno zaplatit Karlovarskému kraji náhradu nákladů řízení ve výši 3.000,00 Kč, a to ve lhůtě do 1 měsíce od právní moci rozsudku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í návrhu na mimosoudní narovnání a dalším postupu ve věci vymáhání částky ve výši 9.222.024,00 Kč uhrazené Karlovarským krajem dle Platebního výměru na odvod za porušení rozpočtové kázně vydaného Finančním úřadem pro Karlovarský kraj u projektu "Rozvoj služeb eGovernmentu na území Karlovarského kraje – část I. až VI." reg. č. CZ.1.06/2.1.00/08.07146 po společnostech RELSIE spol. s r.o. a PFI s.r.o.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snesení č. RK 1486/12/22 ze dne 19. 12. 2022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í návrhu na mimosoudní narovnání a dalším postupu ve věci vymáhání částky ve výši 9.222.024,00 Kč uhrazené Karlovarským krajem dle Platebního výměru na odvod za porušení rozpočtové kázně vydaného Finančním úřadem pro Karlovarský kraj u projektu "Rozvoj služeb eGovernmentu na území Karlovarského kraje – část I. až VI.", reg. č. CZ.1.06/2.1.00/08.07146 po společnostech RELSIE spol. s r.o. a PFI s.r.o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9:00Z</dcterms:created>
  <dc:creator>Hryszová Květa</dc:creator>
  <dc:description/>
  <cp:keywords/>
  <dc:language>en-US</dc:language>
  <cp:lastModifiedBy>Valentová Marie</cp:lastModifiedBy>
  <cp:lastPrinted>2023-01-02T15:00:00Z</cp:lastPrinted>
  <dcterms:modified xsi:type="dcterms:W3CDTF">2023-01-31T13:49:00Z</dcterms:modified>
  <cp:revision>2</cp:revision>
  <dc:subject/>
  <dc:title>Příloha č. 1 (k bodu č. 14) k usnesení z 25. jednání Zastupitelstva Karlovarského kraje, které se uskutečnilo dne 30.01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1">
    <vt:lpwstr/>
  </property>
  <property fmtid="{D5CDD505-2E9C-101B-9397-08002B2CF9AE}" pid="4" name="RoutingEnabled">
    <vt:lpwstr>0</vt:lpwstr>
  </property>
</Properties>
</file>