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z 25. zasedání Výboru pro regionální rozvoj Zastupitelstva Karlovarského kraje</w:t>
      </w:r>
    </w:p>
    <w:p>
      <w:pPr>
        <w:pStyle w:val="Normal"/>
        <w:jc w:val="center"/>
        <w:rPr/>
      </w:pPr>
      <w:r>
        <w:rPr>
          <w:sz w:val="22"/>
          <w:szCs w:val="22"/>
        </w:rPr>
        <w:t>konaného dne 7.102015 v 16.00 hodin v sídle Krajského úřadu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18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Přítomni:</w:t>
      </w:r>
      <w:r>
        <w:rPr>
          <w:b w:val="false"/>
          <w:sz w:val="22"/>
          <w:szCs w:val="22"/>
        </w:rPr>
        <w:t xml:space="preserve"> pánové Čekan, Pojar, Schaller, Zima, Kroupa,</w:t>
      </w:r>
      <w:r>
        <w:rPr>
          <w:b w:val="false"/>
          <w:bCs w:val="false"/>
          <w:sz w:val="22"/>
          <w:szCs w:val="22"/>
        </w:rPr>
        <w:t xml:space="preserve"> paní Stránsk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Omluveni</w:t>
      </w:r>
      <w:r>
        <w:rPr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Balatka,</w:t>
      </w:r>
      <w:r>
        <w:rPr>
          <w:b w:val="false"/>
          <w:sz w:val="22"/>
          <w:szCs w:val="22"/>
        </w:rPr>
        <w:t xml:space="preserve"> Hora, Balcar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statní zúčastnění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pánové Musil, Švajgl, Novotný, Veselý, Tovth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dnání bylo zahájeno v  16:00 hodin a bylo ukončeno v 18:15 hodin předsedou Výboru pro regionální rozvo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stupitelstva Karlovarského kraje. Členové Výboru pro regionální rozvoj Zastupitelstva Karlovarského kraje schválili následující program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Strategie rozvoje zaměstnanosti Karlovarského kraje (KARP p.o.) </w:t>
      </w:r>
    </w:p>
    <w:p>
      <w:pPr>
        <w:pStyle w:val="Normal"/>
        <w:numPr>
          <w:ilvl w:val="0"/>
          <w:numId w:val="2"/>
        </w:numPr>
        <w:rPr>
          <w:bCs/>
          <w:sz w:val="22"/>
          <w:szCs w:val="20"/>
          <w:u w:val="single"/>
        </w:rPr>
      </w:pPr>
      <w:r>
        <w:rPr>
          <w:sz w:val="22"/>
          <w:szCs w:val="20"/>
        </w:rPr>
        <w:t>Závazný příslib financování projektu "Smart Akcelerátor (1. kolo)" (KARP p.o.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Aktualizace č. 1 Zásad územního rozvoje Karlovarského kraje – průběžná zpráva (ÚP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Návrh na udělení dotace pro rok 2015 v dotačním titulu „Podpora územně plánovací činnosti obcí Karlovarského kraje“ z rozpočtu Karlovarského kraje, odboru regionálního rozvoje – II. kolo (ÚP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Pravidla pro hodnocení žádostí a poskytování dotací z rozpočtu Karlovarského kraje, odboru regionálního rozvoje na úseku územně plánovací činnosti obcí pro rok 2016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Technická pomoc pro program EÚS 2014 - 2020 mezi Českou republikou a Svobodným státem Sasko - schválení finančního krytí (OPP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Technická pomoc pro program EÚS 2014 - 2020 mezi Českou republikou a Svobodným státem Bavorsko - schválení finančního krytí (OPP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rojekt „Vzdělávání pro konkurenceschopnost Karlovarského kraje“ – závěrečná zpráva (OPP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Dotace Regionální radě regionu soudržnosti Severozápad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rogram obnovy venkova – změna v realizované akci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rogram obnovy venkova - aktualizace pravidel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oskytnutí individuální dotace MAS Vladař o.p.s.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oskytnutí individuální dotaci obci Černava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oskytnutí individuální dotace obci Nový Kostel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oskytnutí individuální dotace z rozpočtu Karlovarského kraje- První Krušnohorská o.p.s., žádost ze dne 28.8.2015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Poskytnutí individuální dotace z rozpočtu Karlovarského kraje – První Krušnohorská o.p.s., žádost ze dne 31.8. 2015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Strategie rozvoje zaměstnanosti Karlovarského kr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135/10/15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>bere na vědomí</w:t>
      </w:r>
      <w:r>
        <w:rPr>
          <w:bCs/>
          <w:sz w:val="22"/>
          <w:szCs w:val="22"/>
        </w:rPr>
        <w:t xml:space="preserve"> </w:t>
      </w:r>
      <w:r>
        <w:rPr/>
        <w:t>informaci o zpracování návrhu „Strategie rozvoje zaměstnanosti Karlovarského kraje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3) </w:t>
      </w:r>
      <w:r>
        <w:rPr>
          <w:b/>
          <w:sz w:val="22"/>
          <w:szCs w:val="20"/>
        </w:rPr>
        <w:t>Závazný příslib financování projektu "Smart Akcelerátor (1. kolo)"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6/10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ýbor pro regionální rozvoj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re na vědomí a doporučuje Zastupitelstvu Karlovarského kraje ke schvál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  <w:tab/>
        <w:t>účast Karlovarského kraje v projektu „Smart Akcelerátor (1. kolo)" podávaného v rámci Operačního programu Výzkum, vývoj a vzdělávání, číslo výzvy 02_15_004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.</w:t>
        <w:tab/>
        <w:t>účast financujícího partnera Karlovarské agentury rozvoje podnikání, příspěvkové organizace v projekt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</w:t>
        <w:tab/>
        <w:t>závazné rozhodnutí o vyčlenění prostředků k zabezpečení předfinancování celkových nákladů projektu „Smart Akcelerátor (1. kolo)“ ve výši max. 10.000.000,-- Kč, tzn. 100 % předpokládaných celkových uznatelných nákladů projekt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</w:t>
        <w:tab/>
        <w:t>vlastní spolufinancování projektu „Smart Akcelerátor (1. kolo)“ ve výši max. 1.500.000,-- Kč, tzn. 15 % celkových uznatelných nákladů projek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.</w:t>
        <w:tab/>
        <w:t>pověření hejtmana Karlovarského kraje, podpisem žádosti o podporu a dalších relevantních dokumentů v rámci projektu „Smart akcelerátor (1. kolo)“ podávaného v rámci Operačního programu Výzkum, vývoj a vzdělávání, číslo výzvy 02_15_004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.</w:t>
        <w:tab/>
        <w:t>pověření Ing. Jany Bělohoubkové (odbor regionálního rozvoje) k elektronickému podepisování relevantních dokumentů v rámci projektu „Smart akcelerátor (1. kolo)“ v systému pro podávání žádostí IS KP14+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g.</w:t>
        <w:tab/>
        <w:t>změnu zřizovací listiny Karlovarské agentury rozvoje podnikání, příspěvkové organizace spočívající v doplnění agendy související s RIS 3 strategií dle návrh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"/>
        <w:gridCol w:w="714"/>
        <w:gridCol w:w="809"/>
        <w:gridCol w:w="1084"/>
        <w:gridCol w:w="809"/>
        <w:gridCol w:w="4304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 5</w:t>
            </w:r>
          </w:p>
        </w:tc>
        <w:tc>
          <w:tcPr>
            <w:tcW w:w="70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8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8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br/>
      </w:r>
      <w:r>
        <w:rPr>
          <w:b/>
          <w:szCs w:val="22"/>
        </w:rPr>
        <w:t xml:space="preserve">     4) </w:t>
      </w:r>
      <w:r>
        <w:rPr>
          <w:b/>
          <w:sz w:val="22"/>
          <w:szCs w:val="20"/>
        </w:rPr>
        <w:t>Aktualizace č. 1 Zásad územního rozvoje Karlovarského kraje – průběžná zpráva</w:t>
      </w:r>
      <w:r>
        <w:rPr>
          <w:b/>
          <w:szCs w:val="22"/>
        </w:rPr>
        <w:t xml:space="preserve"> 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37/10/15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>bere na vědomí</w:t>
      </w:r>
      <w:r>
        <w:rPr>
          <w:bCs/>
          <w:sz w:val="22"/>
          <w:szCs w:val="22"/>
        </w:rPr>
        <w:t xml:space="preserve"> </w:t>
      </w:r>
      <w:r>
        <w:rPr/>
        <w:t>průběžnou zprávu o pořizování Aktualizace č. 1 Zásad územního rozvoje Karlovarského kraj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1743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  <w:b/>
          <w:szCs w:val="20"/>
        </w:rPr>
        <w:t>Návrh na udělení dotace pro rok 2015 v dotačním titulu „Podpora územně plánovací činnosti obcí Karlovarského kraje“ z rozpočtu Karlovarského kraje, odboru regionálního rozvoje – II. kolo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8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ýbor pro regionální rozvoj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</w:rPr>
        <w:t>doporučuje Zastupitelstvu Karlovarského kraje</w:t>
      </w:r>
      <w:r>
        <w:rPr>
          <w:sz w:val="22"/>
        </w:rPr>
        <w:t xml:space="preserve"> </w:t>
      </w:r>
      <w:r>
        <w:rPr>
          <w:sz w:val="22"/>
          <w:szCs w:val="22"/>
        </w:rPr>
        <w:t>návrh na poskytnutí dotace pro rok 2015 v dotačním titulu „Podpora územně plánovací činnosti obcí Karlovarského kraje“ z rozpočtu Karlovarského kraje, odboru regionálního rozvoje – v II. kole městu Loket ve výši 19.360,- Kč</w:t>
      </w:r>
      <w:r>
        <w:rPr>
          <w:sz w:val="22"/>
        </w:rPr>
        <w:t xml:space="preserve"> </w:t>
      </w:r>
      <w:r>
        <w:rPr>
          <w:b/>
          <w:sz w:val="22"/>
        </w:rPr>
        <w:t>ke schválení</w:t>
      </w:r>
      <w:r>
        <w:rPr/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: 6              proti:         0           zdržel se:        0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6) </w:t>
      </w:r>
      <w:r>
        <w:rPr>
          <w:b/>
          <w:sz w:val="22"/>
          <w:szCs w:val="20"/>
        </w:rPr>
        <w:t xml:space="preserve">Pravidla pro hodnocení žádostí a poskytování dotací z rozpočtu Karlovarského kraje, odboru </w:t>
        <w:br/>
        <w:t xml:space="preserve">         regionálního rozvoje na úseku územně plánovací činnosti obcí pro rok 2016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9/10/15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5"/>
        <w:gridCol w:w="697"/>
        <w:gridCol w:w="789"/>
        <w:gridCol w:w="1059"/>
        <w:gridCol w:w="789"/>
        <w:gridCol w:w="4988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Výbor pro regionální rozv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doporučuje Zastupitelstvu Karlovarského kraje</w:t>
            </w:r>
            <w:r>
              <w:rPr>
                <w:sz w:val="22"/>
              </w:rPr>
              <w:t xml:space="preserve"> „Pravidla pro hodnocení žádostí a poskytování dotací z rozpočtu Karlovarského kraje, odboru regionálního rozvoje na úseku územně plánovací činnosti obcí pro rok 2016“ </w:t>
            </w:r>
            <w:r>
              <w:rPr>
                <w:b/>
                <w:sz w:val="22"/>
              </w:rPr>
              <w:t>ke schválení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 6</w:t>
            </w:r>
          </w:p>
        </w:tc>
        <w:tc>
          <w:tcPr>
            <w:tcW w:w="6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) </w:t>
      </w:r>
      <w:r>
        <w:rPr>
          <w:b/>
          <w:sz w:val="22"/>
          <w:szCs w:val="20"/>
        </w:rPr>
        <w:t>Technická pomoc pro program EÚS 2014 - 2020 mezi Českou republikou a Svobodným státem Sasko - schválení finančního krytí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0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 pro regionální rozvoj Zastupitelstva Karlovarského kraje </w:t>
      </w:r>
      <w:r>
        <w:rPr>
          <w:b/>
          <w:sz w:val="22"/>
          <w:szCs w:val="22"/>
        </w:rPr>
        <w:t>souhlasí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oručuje ke schválení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závazné rozhodnutí o vyčlenění prostředků k zabezpečení předfinancování celkových nákladů projektu "Technická pomoc pro program EÚS 2014 - 2020 mezi Českou republikou a Svobodným státem Sasko" ve výši max. 4.000.000,-- Kč, tzn. 100 % předpokládaných celkových uznatelných nákladů projektu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vlastní spolufinancování projektu "Technická pomoc pro program EÚS 2014 - 2020 mezi Českou republikou a Svobodným státem Sasko" ve výši max. 1.200.000,-- Kč, tzn. 30 % celkových uznatelných nákladů projektu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8) </w:t>
      </w:r>
      <w:r>
        <w:rPr>
          <w:b/>
          <w:sz w:val="22"/>
          <w:szCs w:val="20"/>
        </w:rPr>
        <w:t>Technická pomoc pro program EÚS 2014 - 2020 mezi Českou republikou a Svobodným státem Bavorsko  - schválení finančního krytí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br/>
        <w:t xml:space="preserve">usnesení č. 141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 pro regionální rozvoj Zastupitelstva Karlovarského kraje </w:t>
      </w:r>
      <w:r>
        <w:rPr>
          <w:b/>
          <w:sz w:val="22"/>
          <w:szCs w:val="22"/>
        </w:rPr>
        <w:t>souhlasí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oručuje ke schválení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závazné rozhodnutí o vyčlenění prostředků k zabezpečení předfinancování celkových nákladů projektu "Technická pomoc pro program EÚS 2014 - 2020 mezi Českou republikou a Svobodným státem Bavorsko" ve výši max. 7.500.000,-- Kč, tzn. 100 % předpokládaných celkových uznatelných nákladů projektu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vlastní spolufinancování projektu "Technická pomoc pro program EÚS 2014 - 2020 mezi Českou republikou a Svobodným státem Bavorsko" ve výši max. 750.000,-- Kč, tzn. 10 % celkových uznatelných nákladů projektu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0"/>
        </w:rPr>
        <w:t xml:space="preserve">          </w:t>
      </w:r>
      <w:r>
        <w:rPr>
          <w:b/>
          <w:sz w:val="22"/>
          <w:szCs w:val="20"/>
        </w:rPr>
        <w:t>9)  Projekt „Vzdělávání pro konkurenceschopnost Karlovarského kraje“ – závěrečná zpráva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br/>
        <w:t xml:space="preserve">usnesení č. 142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Cs/>
          <w:sz w:val="22"/>
        </w:rPr>
      </w:pPr>
      <w:r>
        <w:rPr>
          <w:sz w:val="22"/>
          <w:szCs w:val="22"/>
        </w:rPr>
        <w:t xml:space="preserve">Výbor pro regionální rozvoj Zastupitelstva Karlovarského kraje </w:t>
      </w:r>
      <w:r>
        <w:rPr>
          <w:b/>
          <w:bCs/>
          <w:sz w:val="22"/>
          <w:szCs w:val="22"/>
        </w:rPr>
        <w:t>souhlasí</w:t>
      </w:r>
      <w:r>
        <w:rPr>
          <w:bCs/>
          <w:sz w:val="22"/>
          <w:szCs w:val="22"/>
        </w:rPr>
        <w:t xml:space="preserve"> s návrhem závěrečné zprávy k projektu Vzdělávání pro konkurenceschopnost Karlovarského kraje </w:t>
      </w:r>
      <w:r>
        <w:rPr>
          <w:iCs/>
          <w:sz w:val="22"/>
        </w:rPr>
        <w:t xml:space="preserve">a </w:t>
      </w:r>
      <w:r>
        <w:rPr>
          <w:b/>
          <w:iCs/>
          <w:sz w:val="22"/>
        </w:rPr>
        <w:t>doporučuje ZKK ke schválení</w:t>
      </w:r>
      <w:r>
        <w:rPr>
          <w:iCs/>
          <w:sz w:val="22"/>
        </w:rPr>
        <w:t xml:space="preserve"> dle návr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10) Dotace Regionální radě regionu soudržnosti Severozápad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3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or pro regionální rozvoj Zastupitelstva Karlovarského kraje </w:t>
            </w:r>
            <w:r>
              <w:rPr>
                <w:b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návrhem Dodatku č. 1 k Rámcové smlouvě o poskytnutí dotace Regionální radě regionu soudržnosti Severozápad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návrhem aktualizace vzorové Prováděcí smlouvy o poskytnutí dotace Regionální radě regionu soudržnosti Severozápad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návrhem Dodatku č. 1 k Prováděcí smlouvě o poskytnutí dotace Regionální radě regionu soudržnosti Severozápad č. 4 uzavřené dne 15.1.20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doporučuje Zastupitelstvu Karlovarského kraje ke schválení</w:t>
            </w:r>
            <w:r>
              <w:rPr>
                <w:sz w:val="22"/>
                <w:szCs w:val="22"/>
              </w:rPr>
              <w:t xml:space="preserve"> dle návrhu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11) Program obnovy venkova – změna v realizované akci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44/10/15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bor pro regionální rozvoj Zastupitelstva Karlovarského kraje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ouhlasí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změnou parametrů akce, na kterou byla poskytnuta dotace obci Kyselka v rámci</w:t>
              <w:br/>
              <w:t>Programu obnovy venkova a návrhem dodatku č. 1 ke smlouvě o poskytnutí dotace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poručuje Zastupitelstvu Karlovarského kraje ke schválení</w:t>
            </w:r>
            <w:r>
              <w:rPr>
                <w:sz w:val="22"/>
                <w:szCs w:val="22"/>
              </w:rPr>
              <w:t xml:space="preserve"> dle návrh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: 6                   proti:         0         zdržel se:        0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12) Program obnovy venkova - aktualizace pravidel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5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bor pro regionální rozvoj Zastupitelstva Karlovarského kraje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ouhlasí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předloženým návrhem Pravidel pro hodnocení žádostí a poskytování dotací z rozpočtu Karlovarského kraje – odboru regionálního rozvoje na Program obnovy venkova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doporučuje Zastupitelstvu Karlovarského kraje ke schválení</w:t>
            </w:r>
            <w:r>
              <w:rPr>
                <w:sz w:val="22"/>
                <w:szCs w:val="22"/>
              </w:rPr>
              <w:t xml:space="preserve"> dle návrh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13) Poskytnutí individuální dotace MAS Vladař o.p.s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6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Výbor pro regionální rozvoj Zastupitelstva Karlovarského kraje </w:t>
            </w:r>
            <w:r>
              <w:rPr>
                <w:b/>
                <w:sz w:val="22"/>
                <w:szCs w:val="22"/>
              </w:rPr>
              <w:t xml:space="preserve">souhlasí </w:t>
            </w:r>
          </w:p>
        </w:tc>
      </w:tr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 poskytnutím individuální dotace MAS Vladař o.p.s., na Zpracování Strategie komunitně vedeného místního rozvoje MAS Vladař na období 2014 - 2020 v částce 300.000,-- Kč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doporučuje Zastupitelstvu Karlovarského kraje ke schválení</w:t>
                  </w:r>
                  <w:r>
                    <w:rPr>
                      <w:sz w:val="22"/>
                      <w:szCs w:val="22"/>
                    </w:rPr>
                    <w:t xml:space="preserve"> dle návrhu.</w:t>
                  </w:r>
                </w:p>
              </w:tc>
            </w:tr>
          </w:tbl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>14) Poskytnutí individuální dotaci obci Černava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7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436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Výbor pro regionální rozvoj Zastupitelstva Karlovarského kraje </w:t>
            </w:r>
            <w:r>
              <w:rPr>
                <w:b/>
                <w:sz w:val="22"/>
                <w:szCs w:val="22"/>
              </w:rPr>
              <w:t xml:space="preserve">souhlasí </w:t>
            </w:r>
          </w:p>
        </w:tc>
      </w:tr>
      <w:tr>
        <w:trPr/>
        <w:tc>
          <w:tcPr>
            <w:tcW w:w="961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/>
              <w:tc>
                <w:tcPr>
                  <w:tcW w:w="9396" w:type="dxa"/>
                  <w:tcBorders/>
                </w:tcPr>
                <w:p>
                  <w:pPr>
                    <w:pStyle w:val="Norma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 poskytnutím individuální dotace Obci Černava na akci "Výstavba bytů pro seniory" v částce 170.000,-- Kč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ke schválení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dle návrhu.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br/>
        <w:t xml:space="preserve">           15) Poskytnutí individuální dotace obci Nový Kostel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8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Výbor pro regionální rozvoj Zastupitelstva Karlovarského kraje </w:t>
            </w:r>
            <w:r>
              <w:rPr>
                <w:b/>
                <w:sz w:val="22"/>
                <w:szCs w:val="22"/>
              </w:rPr>
              <w:t xml:space="preserve">souhlasí </w:t>
            </w:r>
          </w:p>
        </w:tc>
      </w:tr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 poskytnutím individuální dotace Obci Nový Kostel na akci "Výměna vchodových schodišť panelových domů" v částce 120.000,-- Kč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doporučuje Zastupitelstvu Karlovarského kraje ke schválení</w:t>
                  </w:r>
                  <w:r>
                    <w:rPr>
                      <w:sz w:val="22"/>
                      <w:szCs w:val="22"/>
                    </w:rPr>
                    <w:t xml:space="preserve"> dle návrhu.</w:t>
                  </w:r>
                </w:p>
              </w:tc>
            </w:tr>
          </w:tbl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: 0                           proti:         0                  zdržel se:        0     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br/>
        <w:t xml:space="preserve">         16) Poskytnutí individuální dotace z rozpočtu Karlovarského kraje- První Krušnohorská o.p.s., </w:t>
        <w:br/>
        <w:t xml:space="preserve">              žádost ze dne 28.8.2015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9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ýbor pro regionální rozvoj</w:t>
            </w:r>
            <w:r>
              <w:rPr>
                <w:b/>
                <w:bCs/>
                <w:sz w:val="22"/>
                <w:szCs w:val="22"/>
              </w:rPr>
              <w:t xml:space="preserve"> doporučuje Zastupitelstvu Karlovarského kraje schválit </w:t>
            </w:r>
            <w:r>
              <w:rPr>
                <w:sz w:val="22"/>
                <w:szCs w:val="22"/>
              </w:rPr>
              <w:t>poskytnutí individuální dotace První Krušnohorské o.p.s., na akci "Výroba a instalace turistických map lyžařských běžeckých tras v Krušných horách - západ" ve výši 332.508,-- Kč.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 xml:space="preserve">17) Poskytnutí individuální dotace z rozpočtu Karlovarského kraje- První Krušnohorská o.p.s., </w:t>
        <w:br/>
        <w:t xml:space="preserve">                žádost ze dne 31.8.2015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0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ýbor pro regionální rozvoj</w:t>
            </w:r>
            <w:r>
              <w:rPr>
                <w:b/>
                <w:bCs/>
                <w:sz w:val="22"/>
                <w:szCs w:val="22"/>
              </w:rPr>
              <w:t xml:space="preserve"> doporučuje Zastupitelstvu Karlovarského kraje schváli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kytnutí individuální dotace První Krušnohorské o.p.s., na akci "Výroba tištěných map (A3) lyžařských běžeckých tras západního Krušnohoří pro infocentra/návštěvníky Krušných hor; výroba plánků lyžařských běžeckých tras a pravidel chování v běžecké stopě (A3) a jejich instalace na frekventovaných rozcestích lyžařských tras" ve výši 166.276,-- Kč.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Karlových Varech dne  7.10 2015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isovatel: Mgr. Daniel Tovth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</w:r>
      <w:r>
        <w:rPr>
          <w:b/>
          <w:bCs/>
          <w:sz w:val="22"/>
          <w:szCs w:val="22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5:00Z</dcterms:created>
  <dc:creator>Ing. Blanka Patočková, Mgr. Bohdan Havel</dc:creator>
  <dc:description/>
  <cp:keywords/>
  <dc:language>en-US</dc:language>
  <cp:lastModifiedBy>Martina Fučíková</cp:lastModifiedBy>
  <cp:lastPrinted>2015-02-04T09:25:00Z</cp:lastPrinted>
  <dcterms:modified xsi:type="dcterms:W3CDTF">2016-08-29T10:00:00Z</dcterms:modified>
  <cp:revision>63</cp:revision>
  <dc:subject/>
  <dc:title>Usnesení z 25. jednání Výboru pro regionální rozvoj, které se uskutečnilo dne 7.10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