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540" w:firstLine="708"/>
        <w:jc w:val="center"/>
        <w:rPr/>
      </w:pPr>
      <w:r>
        <w:rPr/>
        <w:t xml:space="preserve">Evidenční č. sml.: </w:t>
      </w:r>
      <w:r>
        <w:rPr>
          <w:highlight w:val="yellow"/>
        </w:rPr>
        <w:t>číslo smlouvy</w:t>
      </w:r>
    </w:p>
    <w:p>
      <w:pPr>
        <w:pStyle w:val="Normal"/>
        <w:widowControl w:val="false"/>
        <w:autoSpaceDE w:val="false"/>
        <w:ind w:left="354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32"/>
        </w:rPr>
        <w:t>Veřejnoprávní smlouva o poskytnutí návratné finanční výpomoci</w:t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>
          <w:sz w:val="22"/>
        </w:rPr>
        <w:t xml:space="preserve">na předfinancování realizace projektu „Žula a voda“                    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kterou níže uvedené strany dne, měsíce a roku uzavřely: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Karlovarský kraj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2"/>
        </w:rPr>
        <w:t>Sídlo:</w:t>
        <w:tab/>
        <w:t>Závodní 353/88, 360 06 Karlovy Vary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2"/>
        </w:rPr>
        <w:t>IČO:</w:t>
        <w:tab/>
        <w:t>70891168</w:t>
      </w:r>
    </w:p>
    <w:p>
      <w:pPr>
        <w:pStyle w:val="Normlnweb"/>
        <w:tabs>
          <w:tab w:val="clear" w:pos="708"/>
          <w:tab w:val="left" w:pos="2340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Č:</w:t>
        <w:tab/>
        <w:t xml:space="preserve">CZ70891168 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2"/>
        </w:rPr>
        <w:t>Zastoupený:</w:t>
        <w:tab/>
        <w:t xml:space="preserve">……..                              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 xml:space="preserve">Komerční banka a.s. pobočka Karlovy Vary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Číslo účtu:</w:t>
        <w:tab/>
        <w:t>27-5622800267/010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dále jen „poskytovatel“)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>a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Muzeum Sokolov, příspěvková organizace Karlovarského kraje 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2"/>
        </w:rPr>
        <w:t>Sídlo:</w:t>
        <w:tab/>
        <w:t xml:space="preserve"> Zámecká 1</w:t>
      </w:r>
      <w:r>
        <w:rPr>
          <w:sz w:val="22"/>
          <w:szCs w:val="22"/>
        </w:rPr>
        <w:t>, 356 01 Sokolov</w:t>
      </w:r>
      <w:r>
        <w:rPr>
          <w:sz w:val="22"/>
        </w:rPr>
        <w:t xml:space="preserve">                  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</w:rPr>
      </w:pPr>
      <w:r>
        <w:rPr>
          <w:sz w:val="22"/>
        </w:rPr>
        <w:t>IČO:</w:t>
        <w:tab/>
        <w:t xml:space="preserve"> 72053801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</w:rPr>
      </w:pPr>
      <w:r>
        <w:rPr>
          <w:sz w:val="22"/>
        </w:rPr>
        <w:t>Zastoupené:</w:t>
        <w:tab/>
        <w:t xml:space="preserve"> Ing. Michaelem Rundem, ředitelem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</w:rPr>
      </w:pPr>
      <w:r>
        <w:rPr>
          <w:sz w:val="22"/>
        </w:rPr>
        <w:t>Bankovní spojení:</w:t>
        <w:tab/>
        <w:t xml:space="preserve"> ……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</w:rPr>
      </w:pPr>
      <w:r>
        <w:rPr>
          <w:sz w:val="22"/>
        </w:rPr>
        <w:t>Číslo účtu:</w:t>
        <w:tab/>
        <w:t xml:space="preserve"> 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(dále jen „příjemce“)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lánek I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becné ustanovení</w:t>
      </w:r>
    </w:p>
    <w:p>
      <w:pPr>
        <w:pStyle w:val="Normal"/>
        <w:jc w:val="both"/>
        <w:rPr/>
      </w:pPr>
      <w:r>
        <w:rPr>
          <w:sz w:val="22"/>
        </w:rPr>
        <w:t xml:space="preserve">Ve smyslu zákona č. 129/2000 Sb., o krajích (krajské zřízení), ve znění pozdějších předpisů, zákona </w:t>
        <w:br/>
        <w:t>č. 250/2000 Sb., o rozpočtových pravidlech územních rozpočtů, ve znění pozdějších předpisů (dále jen „zákon o rozpočtových pravidlech územních rozpočtů“) poskytuje poskytovatel příjemci návratnou finanční výpomoc na účel uvedený v čl. II. této smlouvy.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lánek II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Výše návratné finanční výpomoci a její účel</w:t>
      </w:r>
    </w:p>
    <w:p>
      <w:pPr>
        <w:pStyle w:val="Normal"/>
        <w:jc w:val="both"/>
        <w:rPr>
          <w:i/>
          <w:i/>
          <w:sz w:val="22"/>
        </w:rPr>
      </w:pPr>
      <w:r>
        <w:rPr>
          <w:sz w:val="22"/>
        </w:rPr>
        <w:t xml:space="preserve">Poskytovatel touto smlouvu poskytuje příjemci návratnou finanční výpomoc (dále jen „výpomoc“) z rozpočtu poskytovatele celkem ve výši </w:t>
      </w:r>
      <w:r>
        <w:rPr>
          <w:color w:val="000000"/>
          <w:sz w:val="22"/>
        </w:rPr>
        <w:t>13.320.000</w:t>
      </w:r>
      <w:r>
        <w:rPr>
          <w:b/>
          <w:i/>
          <w:sz w:val="22"/>
        </w:rPr>
        <w:t xml:space="preserve"> </w:t>
      </w:r>
      <w:r>
        <w:rPr>
          <w:sz w:val="22"/>
        </w:rPr>
        <w:t xml:space="preserve">Kč (slovy: třináct milionů tři sta dvacet tisíc korun českých), a to na </w:t>
      </w:r>
      <w:r>
        <w:rPr>
          <w:b/>
          <w:sz w:val="22"/>
        </w:rPr>
        <w:t xml:space="preserve">investiční </w:t>
      </w:r>
      <w:r>
        <w:rPr>
          <w:sz w:val="22"/>
        </w:rPr>
        <w:t>výdaje ve výši 11.588.400</w:t>
      </w:r>
      <w:r>
        <w:rPr>
          <w:strike/>
          <w:sz w:val="22"/>
        </w:rPr>
        <w:t xml:space="preserve"> </w:t>
      </w:r>
      <w:r>
        <w:rPr>
          <w:sz w:val="22"/>
        </w:rPr>
        <w:t xml:space="preserve">Kč (slovy: jedenáct milionů pět set osmdesát osm tisíc čtyři sta korun českých) a </w:t>
      </w:r>
      <w:r>
        <w:rPr>
          <w:b/>
          <w:sz w:val="22"/>
        </w:rPr>
        <w:t>neinvestiční</w:t>
      </w:r>
      <w:r>
        <w:rPr>
          <w:sz w:val="22"/>
        </w:rPr>
        <w:t xml:space="preserve"> výdaje ve výši 1.731.600 Kč (slovy: jeden milion sedm set třicet jedna tisíc šest set korun českých) </w:t>
      </w:r>
      <w:r>
        <w:rPr>
          <w:b/>
          <w:sz w:val="22"/>
        </w:rPr>
        <w:t>realizační</w:t>
      </w:r>
      <w:r>
        <w:rPr>
          <w:sz w:val="22"/>
        </w:rPr>
        <w:t xml:space="preserve"> fáze projektu </w:t>
      </w:r>
      <w:r>
        <w:rPr>
          <w:b/>
          <w:sz w:val="22"/>
        </w:rPr>
        <w:t>„Žula a voda</w:t>
      </w:r>
      <w:r>
        <w:rPr>
          <w:b/>
          <w:sz w:val="22"/>
          <w:szCs w:val="22"/>
        </w:rPr>
        <w:t xml:space="preserve">“ </w:t>
      </w:r>
      <w:r>
        <w:rPr>
          <w:sz w:val="22"/>
        </w:rPr>
        <w:t xml:space="preserve">(dále také „projekt“ nebo „akce“) financovaného </w:t>
      </w:r>
      <w:r>
        <w:rPr>
          <w:sz w:val="22"/>
          <w:szCs w:val="22"/>
        </w:rPr>
        <w:t>z operačního programu – Program přeshraniční spolupráce Česká republika – Svobodný stát Bavorsko Cíl EÚS 2014 – 2020, prioritní osa č. 2 Zachování a ochrana životního prostředí a účinné využívání zdrojů.</w:t>
      </w:r>
      <w:r>
        <w:rPr>
          <w:b/>
          <w:sz w:val="22"/>
        </w:rPr>
        <w:t xml:space="preserve"> Realizační fáze</w:t>
      </w:r>
      <w:r>
        <w:rPr>
          <w:sz w:val="22"/>
        </w:rPr>
        <w:t xml:space="preserve"> zahrnuje veškeré výdaje související s realizací projektu.</w:t>
      </w:r>
      <w:r>
        <w:rPr>
          <w:i/>
          <w:sz w:val="22"/>
        </w:rPr>
        <w:t xml:space="preserve"> </w:t>
      </w:r>
      <w:r>
        <w:rPr>
          <w:sz w:val="22"/>
        </w:rPr>
        <w:t>Příjemce tuto výpomoc přijímá.</w:t>
      </w:r>
    </w:p>
    <w:p>
      <w:pPr>
        <w:pStyle w:val="Normlnweb"/>
        <w:tabs>
          <w:tab w:val="clear" w:pos="708"/>
          <w:tab w:val="left" w:pos="3600" w:leader="none"/>
        </w:tabs>
        <w:spacing w:before="0" w:after="0"/>
        <w:rPr/>
      </w:pPr>
      <w:r>
        <w:rPr>
          <w:rFonts w:cs="Times New Roman" w:ascii="Times New Roman" w:hAnsi="Times New Roman"/>
          <w:sz w:val="22"/>
        </w:rPr>
        <w:t>Výdaje projektu jsou schváleny v následující struktuře:</w:t>
      </w:r>
    </w:p>
    <w:p>
      <w:pPr>
        <w:pStyle w:val="Normlnweb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lnweb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Výdaje projektu celkem </w:t>
        <w:tab/>
        <w:tab/>
        <w:tab/>
        <w:tab/>
        <w:tab/>
        <w:t xml:space="preserve">15 000 000,00 Kč   </w:t>
      </w:r>
    </w:p>
    <w:p>
      <w:pPr>
        <w:pStyle w:val="Normlnweb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lnweb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 toho:</w:t>
      </w:r>
    </w:p>
    <w:p>
      <w:pPr>
        <w:pStyle w:val="Normlnweb"/>
        <w:tabs>
          <w:tab w:val="clear" w:pos="708"/>
          <w:tab w:val="left" w:pos="3600" w:leader="none"/>
        </w:tabs>
        <w:spacing w:before="0" w:after="0"/>
        <w:rPr/>
      </w:pPr>
      <w:r>
        <w:rPr>
          <w:rFonts w:cs="Times New Roman" w:ascii="Times New Roman" w:hAnsi="Times New Roman"/>
          <w:sz w:val="22"/>
        </w:rPr>
        <w:t>způsobilé výdaje projektu činí</w:t>
        <w:tab/>
        <w:tab/>
        <w:tab/>
        <w:tab/>
        <w:tab/>
        <w:t>15 000 000,00 Kč</w:t>
      </w:r>
    </w:p>
    <w:p>
      <w:pPr>
        <w:pStyle w:val="Normlnweb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ezpůsobilé výdaje projektu činí </w:t>
        <w:tab/>
        <w:tab/>
        <w:tab/>
        <w:t xml:space="preserve">  </w:t>
        <w:tab/>
        <w:tab/>
        <w:t xml:space="preserve">                0,00 Kč</w:t>
      </w:r>
    </w:p>
    <w:p>
      <w:pPr>
        <w:pStyle w:val="Normlnweb"/>
        <w:tabs>
          <w:tab w:val="clear" w:pos="708"/>
          <w:tab w:val="left" w:pos="3600" w:leader="none"/>
        </w:tabs>
        <w:spacing w:before="0" w:after="0"/>
        <w:rPr/>
      </w:pPr>
      <w:r>
        <w:rPr>
          <w:rFonts w:cs="Times New Roman" w:ascii="Times New Roman" w:hAnsi="Times New Roman"/>
          <w:sz w:val="22"/>
        </w:rPr>
        <w:t xml:space="preserve">poskytnuto na přípravu </w:t>
        <w:tab/>
        <w:tab/>
        <w:tab/>
        <w:tab/>
        <w:tab/>
        <w:t xml:space="preserve">     200 000,00 Kč</w:t>
      </w:r>
    </w:p>
    <w:p>
      <w:pPr>
        <w:pStyle w:val="Normlnweb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lnweb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výše výpomoci předfinancování 90 %  </w:t>
        <w:tab/>
        <w:tab/>
        <w:tab/>
        <w:tab/>
        <w:t xml:space="preserve">             13 320 000,00 Kč</w:t>
        <w:tab/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lánek III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Způsob poskytnutí výpomoci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2"/>
        </w:rPr>
      </w:pPr>
      <w:r>
        <w:rPr>
          <w:sz w:val="22"/>
        </w:rPr>
        <w:t xml:space="preserve">Výpomoc bude poskytnuta dle požadavků příjemce předkládaných odboru školství, mládeže </w:t>
        <w:br/>
        <w:t xml:space="preserve">a tělovýchovy Krajského úřadu Karlovarského kraje (dále jen „příslušný odbor“), s přihlédnutím </w:t>
        <w:br/>
        <w:t xml:space="preserve">k aktuálním potřebám pro zdárné financování realizační fáze celého projektu, a to bezhotovostním převodem na bankovní účet příjemce uvedený v záhlaví této smlouvy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2"/>
        </w:rPr>
        <w:t xml:space="preserve">Bude-li příjemci poskytnuta výpomoc dle předchozího odstavce tohoto článku z úvěru, který poskytovatel čerpá na základě Smlouvy o úvěru uzavřené dne 22. 9. 2016 mezi poskytovatelem </w:t>
        <w:br/>
        <w:t>a Komerční bankou, a.s., (přijetí úvěru a uzavření Smlouvy o úvěru bylo schváleno usnesením Zastupitelstva Karlovarského kraje č. ZK 389/09/16 ze dne 8. 9. 2016), je podmínkou poskytnutí výpomoci, že příjemce doloží poskytovateli veškeré dokumenty specifikované v článku 8. výše specifikované Smlouvy o úvěru, tj. zejména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2"/>
        </w:rPr>
      </w:pPr>
      <w:r>
        <w:rPr>
          <w:sz w:val="22"/>
        </w:rPr>
        <w:t xml:space="preserve">smlouvu o poskytnutí dotace či rozhodnutí příslušného orgánu o poskytnutí dotace na každý jednotlivý projekt,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2"/>
        </w:rPr>
      </w:pPr>
      <w:r>
        <w:rPr>
          <w:sz w:val="22"/>
        </w:rPr>
        <w:t xml:space="preserve">stavební či jiná povolení, která jsou nezbytná pro realizaci projektu dle právních předpisů,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2"/>
        </w:rPr>
      </w:pPr>
      <w:r>
        <w:rPr>
          <w:sz w:val="22"/>
        </w:rPr>
        <w:t xml:space="preserve">smlouvu o dílo mezi příjemcem a dodavatelem nebo závaznou objednávku příjemce s vyčíslením celkové ceny příslušného projektu a způsobu jeho financování,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2"/>
        </w:rPr>
      </w:pPr>
      <w:r>
        <w:rPr>
          <w:sz w:val="22"/>
        </w:rPr>
        <w:t xml:space="preserve">seznam výdajů dle rozpočtu a harmonogramu projektu,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2"/>
        </w:rPr>
      </w:pPr>
      <w:r>
        <w:rPr>
          <w:sz w:val="22"/>
        </w:rPr>
        <w:t xml:space="preserve">další dokumenty dle požadavků poskytovatele vyplývajících se shora citované Smlouvy </w:t>
        <w:br/>
        <w:t xml:space="preserve">o úvěru.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lánek IV.</w:t>
      </w:r>
    </w:p>
    <w:p>
      <w:pPr>
        <w:pStyle w:val="Normal"/>
        <w:jc w:val="center"/>
        <w:rPr/>
      </w:pPr>
      <w:r>
        <w:rPr>
          <w:b/>
          <w:sz w:val="22"/>
        </w:rPr>
        <w:t xml:space="preserve">Navrácení výpomoci 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Příjemce je povinen výpomoc splatit nejpozději do 30 dnů po obdržení finančních prostředků z operačního programu za realizaci projektu na účet poskytovatele uvedený v záhlaví smlouvy, investiční výdaje – variabilní symbol 6451417159 specifický symbol 3209, neinvestiční výdaje – variabilní symbol 5651417159 specifický symbol 3209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 xml:space="preserve">Příjemce je povinen výpomoc splatit v plné výši nejpozději do 31. 12. 2021. Způsob splacení výpomoci je specifikován přechozím odstavcem tohoto článku. Termín specifikovaný předchozí větou se považuje za prodloužený o 6 měsíců v případě, že je splacení výpomoci vyloučeno objektivními okolnostmi, resp. probíhající kontrolou způsobilosti výdajů. Tuto skutečnost je však příjemce povinen poskytovateli písemně (postačí e-mailem) doložit, event. opakovaně doložit, ve lhůtě nejméně 10 kalendářních dnů před uplynutím termínu stanoveného tímto odstavcem, a to jak odboru finančnímu, tak příslušnému zřizovatelskému odboru poskytovatele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lánek V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Základní povinnosti příjemce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říjemce je povinen použít výpomoc maximálně hospodárným způsobem a výhradně k účelu uvedenému v článku II. této smlouvy. Výpomoc nesmí být poskytnuta jiným právnickým nebo fyzickým osobám, pokud nejde o úhrady spojené s realizací akce, na kterou byla poskytnuta. Poskytnutou výpomoc nelze použít na jiné účely. </w:t>
      </w:r>
      <w:r>
        <w:rPr>
          <w:sz w:val="22"/>
        </w:rPr>
        <w:t>Poskytnutou výpomoc nelze použít na jiné účely, než které stanoví platná pravidla dotačního programu Erasmus+.</w:t>
      </w:r>
    </w:p>
    <w:p>
      <w:pPr>
        <w:pStyle w:val="Odstavecseseznamem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Účetní operace související s projektem musí být odděleně identifikovatelné od ostatních účetních operací s projektem nesouvisejících. Příjemce je povinen vést oddělenou evidenci s vazbou ke konkrétnímu projektu. To znamená, že projekt musí být účtován odděleně od ostatních aktivit příjemce (např. na zvláštním účetním středisku). </w:t>
      </w:r>
    </w:p>
    <w:p>
      <w:pPr>
        <w:pStyle w:val="Normal"/>
        <w:suppressAutoHyphens w:val="false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Příjemce je povinen provést a předložit příslušnému odboru vyúčtování a vyhodnocení splnění účelu poskytnuté výpomoci na realizaci akce, a to nejpozději do 30 dní po finančním ukončení projektu, resp. do dne ukončení smlouvy v případě čl. IX. Vyúčtování bude obsahovat potvrzení pravdivosti a správnosti. Při vyúčtování předloží příjemce kopie veškerých potřebných dokladů prokazující skutečně provedené práce a jejich úhradu. Zálohová faktura se nepovažuje za doklad k závěrečnému vyúčtování.</w:t>
      </w:r>
    </w:p>
    <w:p>
      <w:pPr>
        <w:pStyle w:val="Normal"/>
        <w:suppressAutoHyphens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jemce je povinen vrátit poskytnuté finanční prostředky na účet poskytovatele uvedený v záhlaví smlouvy, </w:t>
      </w:r>
      <w:r>
        <w:rPr>
          <w:sz w:val="22"/>
        </w:rPr>
        <w:t>investiční výdaje – variabilní symbol 6451417159, specifický symbol 3209,</w:t>
      </w:r>
      <w:r>
        <w:rPr>
          <w:sz w:val="22"/>
          <w:szCs w:val="22"/>
        </w:rPr>
        <w:t xml:space="preserve"> neinvestiční výdaje – variabilní symbol 5651417159, specifický symbol 3209, jestliže zanikne účel, na který byla výpomoc poskytnuta, a to do 15 dnů ode dne, kdy se o této skutečnosti dozví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Příjemce je povinen zveřejnit vhodným způsobem, že obdržel výpomoc (např. na webových stránkách, pokud je má zřízeny, na propagačních, informačních materiálech, pokud je vydává k projektu, na který se výpomoc poskytuje, apod.). V případě použití loga poskytovatele odpovídá příjemce za správnost použití loga). Pravidla pro užití loga poskytovatele viz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FF"/>
            <w:sz w:val="22"/>
            <w:szCs w:val="22"/>
            <w:u w:val="single"/>
          </w:rPr>
          <w:t>www.kr-karlovarsky.cz</w:t>
        </w:r>
      </w:hyperlink>
      <w:r>
        <w:rPr>
          <w:rFonts w:cs="Times New Roman" w:ascii="Times New Roman" w:hAnsi="Times New Roman"/>
          <w:bCs/>
          <w:sz w:val="22"/>
          <w:szCs w:val="22"/>
        </w:rPr>
        <w:t>, odkaz Karlovarský kraj – Poskytování symbolů a záštit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lánek VI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Ustanovení o kontrol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sz w:val="22"/>
        </w:rPr>
        <w:t xml:space="preserve">V souladu se zákonem č. 255/2012 Sb., o kontrole (kontrolní řád), ve znění pozdějšího předpisu je poskytovatel výpomoci oprávněn kontrolovat dodržení podmínek, za kterých byla výpomoc poskytnuta. Tuto kontrolu vykonávají pověření zaměstnanci a členové příslušných kontrolních orgánů poskytovatele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sz w:val="22"/>
        </w:rPr>
        <w:t xml:space="preserve">Příjemce je povinen v rámci výkonu kontrolní činnosti dle odst. 1 tohoto článku poskytnout součinnost, zejména předložit kontrolním orgánům poskytovatele k nahlédnutí originály všech účetních dokladů týkajících se dané akce. 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 xml:space="preserve">Článek VII.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>Důsledky porušení povinností příjemce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sz w:val="22"/>
        </w:rPr>
        <w:t xml:space="preserve">Jestliže příjemce nesplní některou ze svých povinností stanovených v čl. IV a čl. V., považuje se toto jednání za porušení rozpočtové kázně ve smyslu ustanovení § 28 zákona o rozpočtových pravidlech územních rozpočtů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sz w:val="22"/>
        </w:rPr>
        <w:t xml:space="preserve">V případě ukončení smlouvy dle čl. IX. provede příjemce odvod do rozpočtu kraje ve výši stanovené krajem snížený o splátky již uhrazené. 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widowControl w:val="false"/>
        <w:autoSpaceDE w:val="false"/>
        <w:ind w:left="357" w:hanging="357"/>
        <w:jc w:val="both"/>
        <w:rPr>
          <w:sz w:val="22"/>
        </w:rPr>
      </w:pPr>
      <w:r>
        <w:rPr>
          <w:sz w:val="22"/>
        </w:rPr>
        <w:t>3.  Veškeré platby provede příjemce formou bezhotovostního převodu na účet kraje uvedený v záhlaví smlouvy.</w:t>
      </w:r>
    </w:p>
    <w:p>
      <w:pPr>
        <w:pStyle w:val="Normal"/>
        <w:widowControl w:val="false"/>
        <w:autoSpaceDE w:val="false"/>
        <w:ind w:left="357" w:hanging="35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VIII.</w:t>
      </w:r>
    </w:p>
    <w:p>
      <w:pPr>
        <w:pStyle w:val="Normal"/>
        <w:suppressAutoHyphens w:val="false"/>
        <w:jc w:val="center"/>
        <w:rPr/>
      </w:pPr>
      <w:r>
        <w:rPr>
          <w:b/>
          <w:sz w:val="22"/>
          <w:szCs w:val="22"/>
          <w:lang w:eastAsia="cs-CZ"/>
        </w:rPr>
        <w:t>Řešení náhrady škody</w:t>
      </w:r>
    </w:p>
    <w:p>
      <w:pPr>
        <w:pStyle w:val="Normal"/>
        <w:suppressAutoHyphens w:val="false"/>
        <w:jc w:val="both"/>
        <w:rPr>
          <w:sz w:val="22"/>
        </w:rPr>
      </w:pPr>
      <w:r>
        <w:rPr>
          <w:sz w:val="22"/>
        </w:rPr>
        <w:t xml:space="preserve">Příjemce bere na vědomí, že pokud v rámci realizační fáze projektu v důsledku porušení jeho povinností vznikne finanční škoda v podobě poskytovatelem dotace či kontrolním orgánem vyměřených finančních postihů, resp. sankcí, krácení dotace, neuznatelných výdajů atp. a nepodaří-li se úhradu škody odvrátit, bude náhradu škody řádně vymáhat, a to jak v souladu s obecně závaznými, tak i svými vnitřními právními předpisy pro řešení škodních případů. </w:t>
      </w:r>
    </w:p>
    <w:p>
      <w:pPr>
        <w:pStyle w:val="Normal"/>
        <w:suppressAutoHyphens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X.</w:t>
      </w:r>
    </w:p>
    <w:p>
      <w:pPr>
        <w:pStyle w:val="Normal"/>
        <w:suppressAutoHyphens w:val="false"/>
        <w:jc w:val="center"/>
        <w:rPr>
          <w:sz w:val="22"/>
          <w:szCs w:val="22"/>
          <w:lang w:eastAsia="cs-CZ"/>
        </w:rPr>
      </w:pPr>
      <w:r>
        <w:rPr>
          <w:b/>
          <w:bCs/>
          <w:sz w:val="22"/>
          <w:szCs w:val="22"/>
          <w:lang w:eastAsia="cs-CZ"/>
        </w:rPr>
        <w:t>Ukončení smlouv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Smlouvu lze zrušit na základě písemné dohody smluvních stran nebo výpovědí.</w:t>
      </w:r>
    </w:p>
    <w:p>
      <w:pPr>
        <w:pStyle w:val="Normal"/>
        <w:suppressAutoHyphens w:val="false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 xml:space="preserve">Kterákoli smluvní strana je oprávněna tuto smlouvu písemně vypovědět bez udání důvodu. Výpovědní lhůta činí 30 kalendářních dní a počíná běžet 1. dnem následujícím po dni doručení výpovědi druhé smluvní straně. V případě pochybností se má za to, že výpověď byla doručena </w:t>
        <w:br/>
        <w:t xml:space="preserve">5. dnem od jejího odeslání. </w:t>
      </w:r>
    </w:p>
    <w:p>
      <w:pPr>
        <w:pStyle w:val="Normal"/>
        <w:jc w:val="center"/>
        <w:rPr>
          <w:b/>
          <w:b/>
          <w:sz w:val="22"/>
          <w:szCs w:val="22"/>
          <w:lang w:eastAsia="cs-CZ"/>
        </w:rPr>
      </w:pPr>
      <w:r>
        <w:rPr>
          <w:b/>
          <w:sz w:val="22"/>
          <w:szCs w:val="22"/>
          <w:lang w:eastAsia="cs-CZ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>Článek X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Závěrečná ustanovení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sz w:val="22"/>
          <w:szCs w:val="22"/>
        </w:rPr>
        <w:t xml:space="preserve">Příjemce je povinen bez zbytečného prodlení písemně informovat příslušný odbor o jakékoliv změně v údajích uvedených ve smlouvě ohledně jeho osoby a o všech okolnostech, které mají nebo by mohly mít vliv na plnění jeho povinností podle této smlouvy, a to nejpozději do </w:t>
        <w:br/>
        <w:t>10 pracovních dnů ode dne, kdy tato změna nastala.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Tato smlouva může být měněna nebo doplněna jen formou písemných vzestupně číslovaných dodatků podepsaných oprávněnými zástupci smluvních stran.</w:t>
      </w:r>
    </w:p>
    <w:p>
      <w:pPr>
        <w:pStyle w:val="Normal"/>
        <w:suppressAutoHyphens w:val="false"/>
        <w:ind w:left="36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říjemce dále prohlašuje, že si je vědom následků vzniklých uvedením nepravdivých údajů, které by vedly k neoprávněnému čerpání výpomoci.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kud tato smlouva či zvláštní obecně závazný právní předpis nestanoví jinak, řídí se vztahy dle této smlouvy příslušnými ustanoveními zákona č. 500/2004 Sb., správní řád, ve znění pozdějších předpisů a č. 89/2012 Sb., občanský zákoník, ve znění pozdějších předpisů. 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Tato smlouva nabývá platnosti podpisem oprávněných zástupců smluvních stran a účinnosti dnem uveřejnění v Registru smluv dle zákona č. 340/2015 Sb., o zvláštních podmínkách účinnosti některých smluv, uveřejňování těchto smluv a o registru smluv (zákon o registru smluv), ve znění pozdějších předpisů. Smlouva je vyhotovena ve třech stejnopisech, z nichž poskytovatel obdrží dva a příjemce jeden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Obě smluvní strany prohlašují, že smlouva byla sepsána na základě pravdivých údajů, podle jejich svobodné a vážné vůle a na důkaz toho připojují své vlastnoruční podpisy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O poskytnutí výpomoci a uzavření veřejnoprávní smlouvy o návratné finanční výpomoci rozhodlo Zastupitelstvo Karlovarského kraje usnesením č. ………………. ze dne ……………….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oskytovatel a příjemce se dohodli, že uveřejnění smlouvy v registru smluv provede poskytovatel, kontakt na doručení oznámení o vkladu smluvní protistraně: 7hmkqai (identifikátor datové schránky příjemce).</w:t>
      </w:r>
    </w:p>
    <w:p>
      <w:pPr>
        <w:pStyle w:val="Normal"/>
        <w:suppressAutoHyphens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6"/>
        <w:gridCol w:w="4552"/>
      </w:tblGrid>
      <w:tr>
        <w:trPr/>
        <w:tc>
          <w:tcPr>
            <w:tcW w:w="46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arlovy Vary dne …………2020</w:t>
            </w:r>
          </w:p>
        </w:tc>
        <w:tc>
          <w:tcPr>
            <w:tcW w:w="455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</w:t>
            </w:r>
            <w:r>
              <w:rPr>
                <w:sz w:val="22"/>
              </w:rPr>
              <w:t>. dne ……………2020</w:t>
            </w:r>
          </w:p>
        </w:tc>
      </w:tr>
      <w:tr>
        <w:trPr>
          <w:trHeight w:val="497" w:hRule="atLeast"/>
        </w:trPr>
        <w:tc>
          <w:tcPr>
            <w:tcW w:w="46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skytovatel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příjemc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Za správnost: …………….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karlovarsky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7:55:00Z</dcterms:created>
  <dc:creator>Lubomír Modrovič</dc:creator>
  <dc:description/>
  <cp:keywords/>
  <dc:language>en-US</dc:language>
  <cp:lastModifiedBy>Burešová Lenka</cp:lastModifiedBy>
  <cp:lastPrinted>2019-01-15T12:48:00Z</cp:lastPrinted>
  <dcterms:modified xsi:type="dcterms:W3CDTF">2020-09-15T07:55:00Z</dcterms:modified>
  <cp:revision>2</cp:revision>
  <dc:subject/>
  <dc:title>Příloha č. 2 (k bodu č. 36) k usnesení z 24. jednání Zastupitelstva Karlovarského kraje, které se uskutečnilo dne 14.9.20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2">
    <vt:lpwstr/>
  </property>
</Properties>
</file>