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materiálu pro jednání ZKK dne 14. 9. 2020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18. 5. 2020 do 27. 7. 2020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Oznámení o ukončení kontroly u projektu "Clara III: Rozvoj společné partnerské spolupráce veřejné správy v česko-bavorském regionu" reg. č. 124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do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čeném Oznámení o ukončení kontroly č. j. CENT 3535/2020 ze dne </w:t>
        <w:br/>
        <w:t>23. 4. 2020 vyhotoveném Centrem pro regionální rozvoj České republiky u projektu Clara III: Rozvoj společné partnerské spolupráce veřejné správy v česko-bavorském regionu, reg. č. projektu 124, v němž Centrum pro regionální rozvoj České republiky informovalo Karlovarský kraj, že přistoupilo ke krácení výdajů. Faktura č. 14/2019 - Vladimír Keblúšek (částka ve výši 5.000 Kč) za zajištění moderování závěrečné konference byla identifikována jako neuznatelný výdaj, neboť dle Centra pro regionální rozvoj České republiky nebyl výdaj uveden v Podrobném rozpočtu projektu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ání Stížnosti proti rozhodnutí kontrolora Centra pro regionální rozvoj České republiky </w:t>
        <w:br/>
        <w:t>č. j. KK/12/JJ/20 ze dne 29. 4. 2020 odeslané Ministerstvu pro místní rozvoj ve stanovené lhůtě, a to do 10 pracovních dnů od data doručení oznámení o ukončení kontroly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 Odpovědi na Stížnost proti rozhodnutí kontrolora u projektu "Clara III: Rozvoj společné partnerské spolupráce veřejné správy v česko-bavorském regionu" reg. č. 124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do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čené Odpovědi na Stížnost proti rozhodnutí kontrolora č. j. 24262/2020-51 </w:t>
        <w:br/>
        <w:t xml:space="preserve">ze dne 7. 5. 2020 vyhotovené Ministerstvem pro místní rozvoj ČR u projektu Clara III: Rozvoj společné partnerské spolupráce veřejné správy v česko-bavorském regionu, reg. č. projektu 124, v níž Ministerstvo pro místní rozvoj ČR informovalo Karlovarský kraj, že náklady </w:t>
        <w:br/>
        <w:t xml:space="preserve">na moderování závěrečné konference ve výši 195,99 EUR (kurz eura dle ČNB činil 25,51 Kč, </w:t>
        <w:br/>
        <w:t>tj. 5.000 Kč) mohou být považovány za způsobilé, a že Stížnosti proti rozhodnutí kontrolora podané na základě čl. 74 odst. 3 nař. (EU) č. 1303/2013 č. j. KK/12/JJ/20 ze dne 29. 4. 2020 vyhovělo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o prominutí daně u projektu "Personální audit Krajského úřadu Karlovarského kraje" reg. č. CZ.1.04/4.1.01/57.00124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čeném Rozhodnutí o prominutí daně vyhotoveném Generálním finančním ředitelstvím dne 21. 5. 2020, č. j. 89758/19/7700-40470-101251, u projektu "Personální audit Krajského úřadu Karlovarského kraje" reg. č. CZ.1.04/4.1.01/57.00124, kterým Generální finanční ředitelství částečně vyhovělo podané Žádosti o prominutí odvodu daně a penále </w:t>
        <w:br/>
        <w:t xml:space="preserve">za prodlení č. j. 143/HH/16 ze dne 6. 10. 2016 a prominulo částku 163.183 Kč z celkového vyměřeného odvodu za porušení rozpočtové kázně ve výši 979.098 Kč a částku 804.277 Kč </w:t>
        <w:br/>
        <w:t>z celkového vyměřeného penále za prodlení s odvodem za porušení rozpočtové kázně ve výši 979.098 Kč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z w:val="22"/>
          <w:szCs w:val="22"/>
        </w:rPr>
        <w:t>ání Žádosti o vrácení vratitelného přeplatku evidovaného u Finančního úřadu pro Karlovarský kraj v celkové výši 967.460 Kč (tj. 163.183 Kč + 804.277 Kč)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o odvolání Ministerstva financí u projektu „Interaktivní galerie Karlovy Vary – Becherova vila“ reg. č. CZ.1.09/4.1.00/04.00021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čeném Rozhodnutí o odvolání vyhotoveném Ministerstvem financí dne </w:t>
        <w:br/>
        <w:t xml:space="preserve">30. 6. 2020, č. j. MF-3527/2017/1203-4 u projektu "Interaktivní galerie Karlovy Vary – Becherova vila" reg. č. CZ.1.09/4.1.00/04.00021, kterým Ministerstvo financí vyhovělo podanému Odvolání proti platebnímu výměru č. 13/2016 ze dne 26. 9. 2016 a výše uvedený platební výměr na odvod za porušení rozpočtové kázně ve výši 62.039.804,60 Kč zrušilo </w:t>
        <w:br/>
        <w:t>a řízení zastavilo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6:00Z</dcterms:created>
  <dc:creator>Hryszová Květa</dc:creator>
  <dc:description/>
  <cp:keywords/>
  <dc:language>en-US</dc:language>
  <cp:lastModifiedBy>Burešová Lenka</cp:lastModifiedBy>
  <cp:lastPrinted>2020-01-17T10:57:00Z</cp:lastPrinted>
  <dcterms:modified xsi:type="dcterms:W3CDTF">2020-09-15T07:26:00Z</dcterms:modified>
  <cp:revision>2</cp:revision>
  <dc:subject/>
  <dc:title>Příloha č. 1 (k bodu č. 21) k usnesení z 24. jednání Zastupitelstva Karlovarského kraje, které se uskutečnilo dne 14.9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2">
    <vt:lpwstr/>
  </property>
</Properties>
</file>