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ODATEK Č. 1 </w:t>
      </w:r>
    </w:p>
    <w:p>
      <w:pPr>
        <w:pStyle w:val="Zkladntext2"/>
        <w:rPr/>
      </w:pPr>
      <w:r>
        <w:rPr/>
        <w:t xml:space="preserve">k </w:t>
      </w:r>
    </w:p>
    <w:p>
      <w:pPr>
        <w:pStyle w:val="Zkladntext2"/>
        <w:rPr>
          <w:szCs w:val="28"/>
          <w:u w:val="single"/>
        </w:rPr>
      </w:pPr>
      <w:r>
        <w:rPr/>
        <w:t>PROGRAMU</w:t>
      </w:r>
      <w:r>
        <w:rPr>
          <w:sz w:val="26"/>
          <w:szCs w:val="26"/>
        </w:rPr>
        <w:t xml:space="preserve"> </w:t>
      </w:r>
    </w:p>
    <w:p>
      <w:pPr>
        <w:pStyle w:val="Zkladntext2"/>
        <w:rPr/>
      </w:pPr>
      <w:r>
        <w:rPr/>
        <w:t>PRO POSKYTOVÁNÍ FINANČNÍCH PROSTŘEDKŮ NA ZAJIŠTĚNÍ SOCIÁLNÍCH SLUŽEB V ROCE 2020</w:t>
      </w:r>
    </w:p>
    <w:p>
      <w:pPr>
        <w:pStyle w:val="Zkladntext3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070" w:leader="none"/>
        </w:tabs>
        <w:jc w:val="both"/>
        <w:rPr>
          <w:sz w:val="22"/>
        </w:rPr>
      </w:pPr>
      <w:r>
        <w:rPr>
          <w:b/>
          <w:bCs/>
          <w:sz w:val="22"/>
        </w:rPr>
        <w:t>Zastupitelstvo Karlovarského kraje (dále jen „zastupitelstvo kraje“) se usneslo na tomto dodatku č. 1 k programu pro poskytování finančních prostředků na zajištění sociálních služeb v roce 2020 (dále jen "dodatek č. 1" a „program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I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Příloha č. 3 programu Systém monitoringu se mění tak, že se nahrazuje zněním uvedeným v příloze č. 1 tohoto dodatku č. 1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I</w:t>
      </w: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I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Tento dodatek č. 1 k programu byl schválen usnesením zastupitelstva kraje č. …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…….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ze dne …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………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.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Tento dodatek č.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1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k programu nabývá účinnosti dnem schválení zastupitelstvem kraje.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single"/>
        </w:rPr>
        <w:t>Přílohy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1.</w:t>
        <w:tab/>
        <w:t>Systém monitoringu (verze 1.1)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64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 xml:space="preserve">Mg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etr Kubis</w:t>
      </w:r>
    </w:p>
    <w:p>
      <w:pPr>
        <w:pStyle w:val="TextBody"/>
        <w:tabs>
          <w:tab w:val="clear" w:pos="709"/>
          <w:tab w:val="center" w:pos="6480" w:leader="none"/>
        </w:tabs>
        <w:jc w:val="left"/>
        <w:rPr/>
      </w:pPr>
      <w:r>
        <w:rPr>
          <w:sz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</w:rPr>
        <w:t>hejtman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777230" cy="0"/>
              <wp:effectExtent l="0" t="3175" r="0" b="317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4.85pt,15.55pt" ID="Lin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Dodatek č. 2 k Programu pro poskytování finančních prostředků na zajištění sociálních služeb v roc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8625" cy="532765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8625" cy="532765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ZASTUPITELSTVO KRAJE</w:t>
    </w:r>
  </w:p>
  <w:p>
    <w:pPr>
      <w:pStyle w:val="Header"/>
      <w:rPr>
        <w:rFonts w:ascii="Arial Black" w:hAnsi="Arial Black" w:cs="Arial Black"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0:00Z</dcterms:created>
  <dc:creator>Jana Pilařová</dc:creator>
  <dc:description/>
  <cp:keywords/>
  <dc:language>en-US</dc:language>
  <cp:lastModifiedBy>Burešová Lenka</cp:lastModifiedBy>
  <cp:lastPrinted>2014-08-14T08:14:00Z</cp:lastPrinted>
  <dcterms:modified xsi:type="dcterms:W3CDTF">2020-09-22T05:20:00Z</dcterms:modified>
  <cp:revision>2</cp:revision>
  <dc:subject/>
  <dc:title>Příloha č. 1 (k bodu č. 115) k usnesení z 24. jednání Zastupitelstva Karlovarského kraje, které se uskutečnilo dne 14.9.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