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z 24. zasedání Výboru pro regionální rozvoj Zastupitelstva Karlovarského kraje</w:t>
      </w:r>
    </w:p>
    <w:p>
      <w:pPr>
        <w:pStyle w:val="Normal"/>
        <w:jc w:val="center"/>
        <w:rPr/>
      </w:pPr>
      <w:r>
        <w:rPr>
          <w:sz w:val="22"/>
          <w:szCs w:val="22"/>
        </w:rPr>
        <w:t>konaného dne 19.8.2015 v 16.00 hodin v sídle Krajského úřadu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18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b w:val="false"/>
          <w:sz w:val="22"/>
          <w:szCs w:val="22"/>
        </w:rPr>
        <w:t xml:space="preserve"> pánové Čekan, Pojar, Balcar, Hora , Zima, Kroupa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Omluveni</w:t>
      </w:r>
      <w:r>
        <w:rPr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pan Balatka, Schaller, paní Stránská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Ostatní zúčastnění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pánové Musil, Švajgl, Novotný, Veselý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1. Jednání bylo zahájeno v  16:00 hodin a bylo ukončeno v 18:00 hodin předsedou Výboru pro regionální rozvo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lnění opatření ze Strategie rozvoje konkurenceschopnosti KK v 1. pol. 2015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ojednání 3. úplné aktualizace Územně analytických podkladů Karlovarského kra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e NUTSII ROP Severozápad – zpráva z Výboru reg. rady regionu soudržnosti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ce Programu rozvoje Karlovarského kraje 2014 – 202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tualizace Akčního plánu Programu rozvoje Karlovarského kraje 2007-2013 a provozní náklady projektů zařazených v Akčním plán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obnovy venkova – návrh rozdělení příspěvků -II. kol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obnovy venkova – změny v dotovaných akcích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kytnutí individuálních dotací: MAS Sokolovsko o.p.s., MAS 21, o.p.s. a MAS Krušné hory, o.p.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Podpora budování a údržby lyžařských běžeckých tras v KK – návrh rozdělení příspěvk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válení finančního krytí projektu „CLARA III: Rozvoj společné partnerské spolupráce veřejné správy v česko-bavorském regionu“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válení finančního krytí projektu „CLARA III: Rozvoj společné partnerské spolupráce veřejné správy v česko-saském regionu“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>Plnění opatření ze Strategie rozvoje konkurenceschopnosti KK v 1. pol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snesení č. 124/08/1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právu o plnění opatření ze Strategie rozvoje konkurenceschopnosti Karlovarského kraje, kterou předložila Karlovarská agentura rozvoje podnikání, příspěvková organizac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78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) Projednání 3. úplné aktualizace Územně analytických podkladů Karlovarského kraj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5/08/15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ýbor pro regionální rozvoj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bere na vědomí </w:t>
      </w:r>
      <w:r>
        <w:rPr>
          <w:iCs/>
          <w:sz w:val="22"/>
          <w:szCs w:val="22"/>
        </w:rPr>
        <w:t xml:space="preserve">3. úplnou aktualizaci Územně analytických podkladů Karlovarského kraje 2015, v rozsahu rozboru udržitelného rozvoje, dle návrhu </w:t>
      </w:r>
      <w:r>
        <w:rPr>
          <w:b/>
          <w:iCs/>
          <w:sz w:val="22"/>
          <w:szCs w:val="22"/>
        </w:rPr>
        <w:t>a doporučuje ZKK projednat a vzít na vědomí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2"/>
        <w:gridCol w:w="714"/>
        <w:gridCol w:w="809"/>
        <w:gridCol w:w="1084"/>
        <w:gridCol w:w="809"/>
        <w:gridCol w:w="4304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6</w:t>
            </w:r>
          </w:p>
        </w:tc>
        <w:tc>
          <w:tcPr>
            <w:tcW w:w="7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80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4) Informace NUTSII ROP Severozápad – zpráva z Výboru reg. rady regionu soudržnosti 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6/08/15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bor pro regionální rozvoj </w:t>
      </w:r>
      <w:r>
        <w:rPr>
          <w:b/>
          <w:bCs/>
          <w:sz w:val="22"/>
          <w:szCs w:val="22"/>
        </w:rPr>
        <w:t>bere na vědomí</w:t>
      </w:r>
      <w:r>
        <w:rPr>
          <w:bCs/>
          <w:sz w:val="22"/>
          <w:szCs w:val="22"/>
        </w:rPr>
        <w:t xml:space="preserve"> zprávu z Výboru Regionální rady regionu soudržnosti Severozápad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5"/>
        <w:gridCol w:w="693"/>
        <w:gridCol w:w="785"/>
        <w:gridCol w:w="1053"/>
        <w:gridCol w:w="1743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7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</w:rPr>
        <w:t>5) Evaluace Programu rozvoje Karlovarského kraje 2014 – 2020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7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ýbor pro regionální rozvoj</w:t>
      </w:r>
      <w:r>
        <w:rPr>
          <w:b/>
          <w:bCs/>
          <w:sz w:val="22"/>
          <w:szCs w:val="22"/>
        </w:rPr>
        <w:t xml:space="preserve"> bere na vědomí </w:t>
      </w:r>
      <w:r>
        <w:rPr>
          <w:bCs/>
          <w:sz w:val="22"/>
          <w:szCs w:val="22"/>
        </w:rPr>
        <w:t xml:space="preserve">informaci o zahájení prací na evaluaci programu rozvoje kraje a výsledek poptávkového řízení „Evaluace Programu rozvoje Karlovarského kraje 2014 – 2020“.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Aktualizace Akčního plánu Programu rozvoje Karlovarského kraje 2007-2013 </w:t>
        <w:br/>
        <w:t xml:space="preserve">     a provozní náklady projektů zařazených v Akčním plá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128/08/15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Výbor pro regionální rozvo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upitelstva Karlovarského kraje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43"/>
        <w:gridCol w:w="1061"/>
        <w:gridCol w:w="1202"/>
        <w:gridCol w:w="1314"/>
        <w:gridCol w:w="1202"/>
        <w:gridCol w:w="2963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ouhlasí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 návrhem aktualizace Akčního plánu Programu rozvoje Karlovarského kraje 2007 - 201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vozní náklady projektů zařazených v Akčním plánu Programu rozvoje Karlovarského kraje 2007 - 201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ke schválení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ávrh aktualizace Akčního plánu Programu rozvoje Karlovarského kraje 2007 -201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vzít na vědomí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vozní náklady projektů zařazených v Akčním plánu Programu rozvoje Karlovarského kraje 2007 – 2013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 5</w:t>
            </w:r>
          </w:p>
        </w:tc>
        <w:tc>
          <w:tcPr>
            <w:tcW w:w="104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20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) Program obnovy venkova – návrh rozdělení příspěvků -II. kolo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29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bor pro regionální rozvoj Zastupitelstva Karlovar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udělením výjimky z Pravidel pro hodnocení žádostí a poskytování příspěvků z rozpočtu Karlovarského kraje – odboru regionálního rozvoje na „Program obnovy venkova“ - čl. II. odst. 6. pro obec Tatrovice - poskytnutí nižší dotace než je pravidly stanovená minimální výše dotace, dle důvodové zprávy a přílohy č. 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ke schvále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jimku z Pravidel pro hodnocení žádostí a poskytování příspěvků z rozpočtu Karlovarského kraje - odboru regionálního rozvoje na "Program obnovy venkova" pro obec 'Tatrovi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ředloženým návrhem přerozdělení dotací v rámci Programu obnovy venkova, ve II. kole, dle přílohy č. 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ke schválení dle návrhu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proti:         0                  zdržel se:        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Program obnovy venkova – změny v dotovaných akcích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0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bor pro regionální rozvoj Zastupitelstva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  <w:gridCol w:w="70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szCs w:val="22"/>
              </w:rPr>
            </w:pPr>
            <w:r>
              <w:rPr>
                <w:b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změnou rozsahu akce obce Poustka, dotované v rámci Programu obnova venkova, dle návrh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 změnou rozsahu akce obce Šabina, dotované v rámci Programu obnovy venkova, dle návrh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1"/>
        <w:gridCol w:w="70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ke schválení dle návrhu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szCs w:val="22"/>
              </w:rPr>
            </w:pPr>
            <w:r>
              <w:rPr>
                <w:b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skytnutí individuálních dotací: MAS Sokolovsko o.p.s., MAS 21, o.p.s. </w:t>
        <w:br/>
        <w:t>a MAS Krušné hory, o.p.s.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1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bor pro regionální rozvoj Zastupitelstva Karlovar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poskytnutím individuální dotace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 Sokolovsko o.p.s., na Zpracování Strategie komunitně vedeného místního rozvoje MAS Sokolovsko na období 2014 - 2020 v částce 300.000,--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 21, o.p.s., na Dopracování Strategie komunitně vedeného místního rozvoje pro území MAS 21 (období 2014 - 2020) v částce 300.000,-- Kč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 Krušné hory, o.p.s., na Zpracování Strategie komunitně vedeného místního rozvoje MAS Krušné hory, o.p.s., na období 2014 - 2020 v částce 300.000,-- Kč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ke schválení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e návrhu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oru ekonomickému, v případě schválení poskytnutí dotací, zajištění finančního krytí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  6                         proti:         0                  zdržel se:        0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gram Podpora budování a údržby lyžařských běžeckých tras v KK – návrh rozdělení příspěvků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2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bor pro regionální rozvoj Zastupitelstva Karlovar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souhlasí a doporučuje Zastupitelstvu Karlovarského kraje ke schválení </w:t>
      </w:r>
      <w:r>
        <w:rPr>
          <w:sz w:val="22"/>
          <w:szCs w:val="22"/>
        </w:rPr>
        <w:t>poskytnutí dotace z rozpočtu Karlovarského kraje pro Svazek Měst a obcí Kraslicka ve výši 198.000,--Kč, Město Boží Dar ve výši 280.000,--Kč, Život na Dyleň ve výši 20 000,--Kč, Město Horní Blatná ve výši 40.000,--Kč, Obec Potůčky ve výši 43.000,--Kč, Obec Pernink ve výši 50 000,--Kč, Město Abertamy ve výši 110 000,--Kč, První Krušnohorskou o.p.s. ve výši 200 000,--Kč, Obec Nové Hamry ve výši 50.000,--Kč, Město Březová ve výši 25.000,--Kč, Lyžařský klub Slovan Karlovy Vary ve výši 100.000,--Kč, Město Jáchymov ve výši 130.000,--Kč, Biatlon klub Jáchymov ve výši 60.000,--Kč, Město Mariánské Lázně ve výši 127.000,--Kč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proti:         0                  zdržel se:        0    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finančního krytí projektu „CLARA III: Rozvoj společné partnerské spolupráce </w:t>
        <w:br/>
        <w:t>veřejné správy v česko-bavorském regionu“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3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Výbor pro regionální rozvoj Zastupitelstva Karlovarského kraj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í s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partnerstvím Karlovarského kraje v projektu „CLARA III: Rozvoj společné partnerské spolupráce veřejné správy v česko-bavorském regionu“ podávaného v rámci Programu přeshraniční spolupráce Česká republika – Svobodný stát Bavorsko cíl EÚS 2014-2020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ým rozhodnutím o vyčlenění prostředků k zabezpečení předfinancování celkových nákladů projektu „CLARA III: Rozvoj společné partnerské spolupráce veřejné správy v česko-bavorském regionu“ ve výši max. 5.000.000,-- Kč, tzn. 100% celkových uznatelných nákladů projektu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m spolufinancování projektu „CLARA III: Rozvoj společné partnerské spolupráce veřejné správy v česko-bavorském regionu ve výši 500.000,-- Kč, tzn. 10% celkových uznatelných nákladů projektu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ím hejtmana Karlovarského kraje, podpisem žádosti o dotaci, „Partnerské dohody“ a dalších relevantních dokumentů projektu „CLARA III: Rozvoj společné partnerské spolupráce veřejné správy v česko-bavorském regionu podávaného v rámci Programu přeshraniční spolupráce Česká republika – Svobodný stát Bavorsko cíl EÚS 2014-2020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poručuje </w:t>
      </w:r>
      <w:r>
        <w:rPr>
          <w:b/>
          <w:bCs/>
          <w:sz w:val="22"/>
          <w:szCs w:val="22"/>
        </w:rPr>
        <w:t xml:space="preserve">Zastupitelstvu Karlovarského kraje materiál ke </w:t>
      </w:r>
      <w:r>
        <w:rPr>
          <w:b/>
          <w:iCs/>
          <w:sz w:val="22"/>
          <w:szCs w:val="22"/>
        </w:rPr>
        <w:t>schválení dle návrhu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finančního krytí projektu „CLARA III: Rozvoj společné partnerské spolupráce veřejné správy v česko-saském regionu“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34/08/15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Výbor pro regionální rozvoj Zastupitelstva Karlovarského kraj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í s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Lead partnerstvím Karlovarského kraje v projektu „CLARA III: Rozvoj společné partnerské spolupráce v česko-saském regionu" podávaného v rámci Programu spolupráce Česká republika - Svobodný stát Sasko 2014-2020</w:t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závazným rozhodnutím o vyčlenění prostředků k zabezpečení předfinancování nákladů projektu „CLARA III: Rozvoj společné partnerské spolupráce v česko-saském regionu" ve výši max. 5.000.000,-- Kč, tzn. 100 % předpokládaných celkových uznatelných nákladů projektu</w:t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 vlastním spolufinancováním projektu ve výši max. 500.000,-- Kč, tzn. 10 % celkových uznatelných nákladů projektu </w:t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předloženými návrhy dokumentů „Prohlášení kooperačních partnerů“ a „Smlouva o spolupráci mezi lead partnerem a projektovým partnerem/projektovými partnery“, které jsou nedílnou součástí žádosti o dotaci</w:t>
      </w:r>
    </w:p>
    <w:p>
      <w:pPr>
        <w:pStyle w:val="Normal1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 pověřením hejtmana Karlovarského kraje podpisem žádosti a dále dokumentů „Prohlášení kooperačních partnerů“ a „Smlouva o spolupráci mezi lead partnerem a projektovým partnerem/projektovými partnery“ a dalších relevantních dokumentů v rámci projektu „CLARA III: Rozvoj společné partnerské spolupráce veřejné správy v česko-saském regionu“ podávaného v rámci Programu spolupráce Česká republika - Svobodný stát Sasko 2014-2020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poručuje Zastupitelstvu Karlovarského kraje materiál ke schválení dle návrhu.</w:t>
      </w:r>
    </w:p>
    <w:p>
      <w:pPr>
        <w:pStyle w:val="Odstavecseseznamem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ro: 6                           proti:         0                  zdržel se:        0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arlových Varech dne  19.8. 201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isovatelka: Ing. Martina Fučíková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  <w:r>
        <w:rPr>
          <w:b/>
          <w:bCs/>
          <w:sz w:val="22"/>
          <w:szCs w:val="22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5:00Z</dcterms:created>
  <dc:creator>Ing. Blanka Patočková, Mgr. Bohdan Havel</dc:creator>
  <dc:description/>
  <cp:keywords/>
  <dc:language>en-US</dc:language>
  <cp:lastModifiedBy>Martina Fučíková</cp:lastModifiedBy>
  <cp:lastPrinted>2015-08-19T18:00:00Z</cp:lastPrinted>
  <dcterms:modified xsi:type="dcterms:W3CDTF">2016-08-29T09:55:00Z</dcterms:modified>
  <cp:revision>50</cp:revision>
  <dc:subject/>
  <dc:title>Usnesení z 24. jednání Výboru pro regionální rozvoj, které se uskutečnilo dne 19.8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