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23. zasedání  Výboru pro národnostní menšiny (VNM) Zastupitelstva Karlovarského kraje, </w:t>
      </w:r>
      <w:r>
        <w:rPr>
          <w:sz w:val="22"/>
          <w:szCs w:val="22"/>
        </w:rPr>
        <w:t>konaného dne 17.srpna 2016 od 14.30 hodin v sídle Krajského úřadu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Přítomni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ttila Logodi,</w:t>
      </w:r>
      <w:r>
        <w:rPr>
          <w:b w:val="false"/>
          <w:bCs w:val="false"/>
          <w:sz w:val="22"/>
          <w:szCs w:val="22"/>
        </w:rPr>
        <w:t xml:space="preserve"> Alexander Vagin , </w:t>
      </w:r>
      <w:r>
        <w:rPr>
          <w:b w:val="false"/>
          <w:sz w:val="22"/>
          <w:szCs w:val="22"/>
        </w:rPr>
        <w:t xml:space="preserve"> Alžběta Schmiedová, Stanislav Strmeň, </w:t>
      </w:r>
      <w:r>
        <w:rPr>
          <w:b w:val="false"/>
          <w:bCs w:val="false"/>
          <w:sz w:val="22"/>
          <w:szCs w:val="22"/>
        </w:rPr>
        <w:t>Ing. Le Anh Phong ,</w:t>
      </w:r>
      <w:r>
        <w:rPr>
          <w:b w:val="false"/>
          <w:sz w:val="22"/>
          <w:szCs w:val="22"/>
        </w:rPr>
        <w:t xml:space="preserve"> Mgr. Jiří Holan, Krista Hrubá, M</w:t>
      </w:r>
      <w:r>
        <w:rPr>
          <w:b w:val="false"/>
          <w:bCs w:val="false"/>
          <w:sz w:val="22"/>
          <w:szCs w:val="22"/>
        </w:rPr>
        <w:t xml:space="preserve">ariya Cherevko , </w:t>
      </w:r>
      <w:r>
        <w:rPr>
          <w:b w:val="false"/>
          <w:sz w:val="22"/>
          <w:szCs w:val="22"/>
        </w:rPr>
        <w:t>Jiří Mlateček, Ing.Peter Surňák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viz.  prezenční listina</w:t>
      </w:r>
    </w:p>
    <w:p>
      <w:pPr>
        <w:pStyle w:val="TextBody"/>
        <w:ind w:left="1200" w:hanging="2118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Nepřítomni:</w:t>
      </w:r>
      <w:r>
        <w:rPr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Alexej Ružejnikov,  Jaroslav Moravec, Lukáš Červený,  Jaromíra Fajtová DiS., Emil Voráč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Mgr. Pavel Vaculík (zapisovatel) 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Bc.Michaela Klimešová, Mgr.Ladislav Sedláček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ne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 stálý host Mgr.Blanka Bláhová, </w:t>
      </w:r>
      <w:r>
        <w:rPr>
          <w:b w:val="false"/>
          <w:bCs w:val="false"/>
          <w:sz w:val="22"/>
          <w:szCs w:val="22"/>
        </w:rPr>
        <w:t>Bc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>Miloslav Čermák (garant VNM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Jednání zahájil v 14:40 hod. a ukončil v 17:46 hod. předseda výboru Mgr.Jiří Holan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Členové Výboru pro národnostní menši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astupitelstva Karlovarského kraje obdrželi následující program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hájení,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Kontrola usnesení z minulých zasedání VNM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928" w:hanging="360"/>
        <w:jc w:val="both"/>
        <w:rPr/>
      </w:pPr>
      <w:r>
        <w:rPr/>
        <w:t xml:space="preserve">Finalizace příprav DNM 2016 a spolupráce s MFF v KV-přizván ředitel MDK Sokolov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Vyhodnocení fotosoutěže a výtvarné soutěže výboru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928" w:hanging="360"/>
        <w:jc w:val="both"/>
        <w:rPr/>
      </w:pPr>
      <w:r>
        <w:rPr/>
        <w:t>Příprava cen pro autory vítězných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Různé, diskuze, úkoly, usnesení, závě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Instalace výstavy ve vestibulu KÚ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.bodu 1) </w:t>
      </w:r>
      <w:r>
        <w:rPr>
          <w:b/>
          <w:sz w:val="22"/>
          <w:szCs w:val="22"/>
        </w:rPr>
        <w:t>Zahájení, schválení programu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gram byl schválen  beze změn</w:t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a usnesení z minulých zasedání VNM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Všechna usnesení byla splněna; k tomuto bodu jednání nebylo přijato žádné usnesení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681"/>
        <w:gridCol w:w="239"/>
        <w:gridCol w:w="664"/>
        <w:gridCol w:w="239"/>
        <w:gridCol w:w="664"/>
      </w:tblGrid>
      <w:tr>
        <w:trPr/>
        <w:tc>
          <w:tcPr>
            <w:tcW w:w="7826" w:type="dxa"/>
            <w:tcBorders/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č.bodu 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Finalizace příprav DNM 2016 a spolupráce s MFF v KV-přizván ředitel MDK Sokolov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usnesení č.81/05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 pro národnostní menšiny </w:t>
            </w:r>
            <w:r>
              <w:rPr>
                <w:b/>
                <w:sz w:val="22"/>
                <w:szCs w:val="22"/>
              </w:rPr>
              <w:t>bere na vědomí požadavky města Sokolova při pořádání DNM a Hornické pouti dne 10.9.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785"/>
              <w:gridCol w:w="693"/>
              <w:gridCol w:w="785"/>
              <w:gridCol w:w="1114"/>
              <w:gridCol w:w="785"/>
            </w:tblGrid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drželi se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)</w:t>
      </w:r>
      <w:r>
        <w:rPr>
          <w:b/>
          <w:sz w:val="22"/>
          <w:szCs w:val="22"/>
        </w:rPr>
        <w:t xml:space="preserve">  </w:t>
      </w:r>
      <w:r>
        <w:rPr>
          <w:b/>
        </w:rPr>
        <w:t>Vyhodnocení fotosoutěže a výtvarné soutěže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usnesení č.82/0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bor pro národnostní menšiny </w:t>
      </w:r>
      <w:r>
        <w:rPr>
          <w:b/>
          <w:sz w:val="22"/>
          <w:szCs w:val="22"/>
        </w:rPr>
        <w:t>svědomitě vyhodnotil obě soutěže s výsled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681"/>
        <w:gridCol w:w="239"/>
        <w:gridCol w:w="664"/>
        <w:gridCol w:w="239"/>
        <w:gridCol w:w="664"/>
      </w:tblGrid>
      <w:tr>
        <w:trPr/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herci fotografické soutěže 2016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místo: Stanislav Strmeň</w:t>
            </w:r>
            <w:r>
              <w:rPr>
                <w:sz w:val="22"/>
                <w:szCs w:val="22"/>
              </w:rPr>
              <w:t xml:space="preserve"> - Che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místo: Marta Paulová</w:t>
            </w:r>
            <w:r>
              <w:rPr>
                <w:sz w:val="22"/>
                <w:szCs w:val="22"/>
              </w:rPr>
              <w:t xml:space="preserve"> – Ústí nad Lab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místo: Ing.Maxim Zherebov –</w:t>
            </w:r>
            <w:r>
              <w:rPr>
                <w:sz w:val="22"/>
                <w:szCs w:val="22"/>
              </w:rPr>
              <w:t xml:space="preserve"> Plze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přišlo 22 fotografií od 5 autorů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herci výtvarné soutěže 2016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A1, rok narození 200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místo: Vanessa Fricová – </w:t>
            </w:r>
            <w:r>
              <w:rPr>
                <w:sz w:val="22"/>
                <w:szCs w:val="22"/>
              </w:rPr>
              <w:t>Z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ušnohorská K.V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místo: Adéla Létalová – </w:t>
            </w:r>
            <w:r>
              <w:rPr>
                <w:sz w:val="22"/>
                <w:szCs w:val="22"/>
              </w:rPr>
              <w:t>Z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ájová Ostro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místo: Anička Horáková - </w:t>
            </w:r>
            <w:r>
              <w:rPr>
                <w:sz w:val="22"/>
                <w:szCs w:val="22"/>
              </w:rPr>
              <w:t>ZŠ Ro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A2, rok narození 2005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místo: Adéla Pacíková</w:t>
            </w:r>
            <w:r>
              <w:rPr>
                <w:sz w:val="22"/>
                <w:szCs w:val="22"/>
              </w:rPr>
              <w:t xml:space="preserve"> - ZŠ Rotav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místo: Laura Zemunik</w:t>
            </w:r>
            <w:r>
              <w:rPr>
                <w:sz w:val="22"/>
                <w:szCs w:val="22"/>
              </w:rPr>
              <w:t xml:space="preserve"> - ZŠ Ro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místo: Sára Juříková</w:t>
            </w:r>
            <w:r>
              <w:rPr>
                <w:sz w:val="22"/>
                <w:szCs w:val="22"/>
              </w:rPr>
              <w:t xml:space="preserve"> - ZŠ Lom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A3, rok narození 2001-200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místo: Lucie Sládková</w:t>
            </w:r>
            <w:r>
              <w:rPr>
                <w:sz w:val="22"/>
                <w:szCs w:val="22"/>
              </w:rPr>
              <w:t xml:space="preserve"> –  ZŠ Truhlářská K.V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místo: Nikolas Gazsi</w:t>
            </w:r>
            <w:r>
              <w:rPr>
                <w:sz w:val="22"/>
                <w:szCs w:val="22"/>
              </w:rPr>
              <w:t xml:space="preserve"> –  ZŠ Ro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místo: Kateřina Kešnerová</w:t>
            </w:r>
            <w:r>
              <w:rPr>
                <w:sz w:val="22"/>
                <w:szCs w:val="22"/>
              </w:rPr>
              <w:t xml:space="preserve"> – ZŠ Lomn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přišlo 36 obrázků z 5 škol – ZŠ Rotava, ZŠ Májová Ostrov, ZŠ Truhlářská K.Vary, ZŠ Lomnice a ZŠ Krušnohorská K.V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lnweb"/>
        <w:spacing w:before="280" w:after="280"/>
        <w:jc w:val="both"/>
        <w:rPr/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)</w:t>
      </w:r>
      <w:r>
        <w:rPr/>
        <w:t xml:space="preserve"> </w:t>
      </w:r>
      <w:r>
        <w:rPr>
          <w:b/>
        </w:rPr>
        <w:t>Příprava cen pro autory vítězných prací</w:t>
      </w:r>
    </w:p>
    <w:p>
      <w:pPr>
        <w:pStyle w:val="Normlnweb"/>
        <w:spacing w:before="280" w:after="28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snesení č.83/05/16 </w:t>
      </w:r>
    </w:p>
    <w:p>
      <w:pPr>
        <w:pStyle w:val="Normlnweb"/>
        <w:spacing w:before="280" w:after="28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bor pro národnostní menšiny pověřuje p.Strmeně nákupem cen, jejichž předání se uskuteční na DNM  10.9.v Sokolově a Mgr.Vaculíka k vyhotovení diplomů a pozvání vítězů.</w:t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6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Různé, diskuze, závěr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Výbor pro národnostní menšiny v diskuzi zhodnotil úroveň a  přínos dvou předchozích výjezdních zasedání  – dne 18.5. do pražského Domu národnostních menšin a dne</w:t>
      </w:r>
      <w:r>
        <w:rPr/>
        <w:t xml:space="preserve"> 15.6. výjezdní zasedání  za Výborem pro NM  města Chomutova, kdy členové byli nadšení. Plusem byl vzájemný přenos inspirací a např.při hodnocení fotografické soutěže se ukázalo, že chomutovští vyslyšeli naší výzvu a poslali nám do soutěže několik svých fotografií. Z těchto výjezdních zasedání nebyla přijata žádná usnesení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Ředitel MDK Sokolov Mgr.Sedláček informoval spolu s Ing.Surňákem o definitivním počtu, rozmístění a zázemím stánků a průběhu DNM dne 10.9. i požadavcích města Sokolova a MDK. Vedle jasné specifikace parkovaní atd. byl také stanoven požadavek hasičů na nezbytnost hasícího přístroje na každém stánku. Paní Klimešová hned nabídla 2 přístroje a p.Mlateček přislíbil čtyři přístroj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kutovalo se znovu o cenách pro výherce soutěží i podobě výstavy. Tajemník výboru nastínil příští drobnou změnu v programu, kdy místo původně plánovaných romských policistů dne 21.9. stálý host výboru kpt.Mgr.B.Bláhová seznámí členy s novýni instruktážnímí video spoty PČR o NM popř. závěry aktuální Realizace reprezentativního sociologického výzkumu a analýzy veřejného mínění Romů žijících v sociálně vyloučených lokalitách na činnost Policie ČR. Vzhledem k tomu, že zasedání VNM dne 21.9. bude posledním zasedáním v tomto volebním období, je třeba zařadit do programu jednání i body programu plánované na zasedání 16.11.2016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ěkovaní na závěr patří paní Schmiedové, Vaginovi, Strmeňovi, Holanovi a Logodimu za instalaci výstavy výboru ve vestibulu úřadu, která potrvá do 16.9.2016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řádné zasedání VNM je 21.9.2016 a 10.9.je v Sokolově Den národnostních menš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18.8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Zapsal: Mgr. Pavel Vaculík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válil: Mgr. Jiří Holan, předseda Výboru pro národnostní menšiny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1325" cy="522605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41325" cy="522605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</w:t>
    </w:r>
    <w:r>
      <w:rPr>
        <w:rFonts w:cs="Arial Black" w:ascii="Arial Black" w:hAnsi="Arial Black"/>
        <w:color w:val="FF0000"/>
      </w:rPr>
      <w:t>.</w:t>
    </w:r>
    <w:r>
      <w:rPr>
        <w:rFonts w:cs="Arial Black" w:ascii="Arial Black" w:hAnsi="Arial Black"/>
      </w:rPr>
      <w:t xml:space="preserve">       Výbor pro národnostní menšiny 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7:00Z</dcterms:created>
  <dc:creator>Ing. Blanka Patočková, Mgr. Bohdan Havel</dc:creator>
  <dc:description/>
  <cp:keywords/>
  <dc:language>en-US</dc:language>
  <cp:lastModifiedBy>Vaculík Pavel</cp:lastModifiedBy>
  <cp:lastPrinted>2016-08-19T11:15:00Z</cp:lastPrinted>
  <dcterms:modified xsi:type="dcterms:W3CDTF">2016-08-23T12:49:00Z</dcterms:modified>
  <cp:revision>94</cp:revision>
  <dc:subject/>
  <dc:title>Usnesení z 23. zasedání Výboru pro národnostní menšiny Zastupitelstva Karlovarského kraje, které se uskutečnilo dne 17.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