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15. 6. 2020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27. 1. 2020 do 11. 5. 2020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 Rozhodnutí ministryně pro místní rozvoj k projektu "Modernizace a rozšíření vzdělávacích a výcvikových středisek Zdravotnické záchranné služby Karlovarského kraje", reg. č. CZ.06.1.23/0.0/0.0/16_035/0001708, financovaného z Integrovaného regionálního operačního programu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doručeném Rozhodnutí ministryně pro místní rozvoj o námitkách proti Informaci o nevyplacení části dotace, č. j. MMR-57320/2019-26, ze dne 13.01.2020, dle § 14e zákona č. 218/2000 Sb., o rozpočtových pravidlech a o změně některých souvisejících zákonů (rozpočtová pravidla), týkající se projektu s názvem „Modernizace a rozšíření vzdělávacích a výcvikových středisek zdravotnické záchranné služby Karlovarského kraje" reg. č. CZ.06.1.23/0.0/0.0/16_035/0001708, financovaného z Integrovaného regionálního operačního programu (IROP)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postoupení škody vzniklé v souvislosti s nevyplacením části dotace ve výši 5 % z částky poskytnuté na veřejnou zakázku "Dodávka výukových modelů pro simulace odborných zdravotnických zásahů" č. 0001, tj. částky ve výši 209.694,40 Kč (90 % podíl financování strukturálního fondu Evropského fondu pro regionální rozvoj a státního rozpočtu činí 188.724,96 Kč) k právnímu posouzení odpovědnosti externího administrátora dotčené veřejné zakázky odboru legislativnímu a právnímu a krajskému živnostenskému úřadu s tím, že konečná výše škody je již po ukončení procesu právní obrany známa, a bude odborem finančním řešena jako škodní případ v souladu se stanoviskem shora jmenovaného odboru a v souladu s platnou právní úpravou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předané Zprávě o daňové kontrole u projektu "Podpora výměny zdrojů tepla na pevná paliva v rodinných domech v Karlovarském kraji v rámci OP ŽP 2014-2020 - Kotlíkové dotace II." reg. č. CZ.05.2.32/0.0/0.0/17_067/0005152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předané Zprávě o daňové kontrole vyhotovené Finančním úřadem pro Karlovarský kraj ze dne 23.01.2020, č. j. 37354/20/2400-31471-404815 u projektu s názvem "Podpora výměny zdrojů tepla na pevná paliva v rodinných domech v Karlovarském kraji v rámci OP ŽP 2014-2020 - Kotlíkové dotace II" reg. č. CZ.05.2.32/0.0/0.0/17_067/0005152, v níž Finanční úřad pro Karlovarský kraj uvedl, že nebylo zjištěno porušení podmínek poskytnutí dotac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ní Žádosti o vrácení vratitelného přeplatku evidovaného u Finančního úřadu pro Karlovarský kraj ve výši 103.407 Kč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Oznámení o schválení zprávy o realizaci projektu a spolu s ní předložené žádosti o platbu a doručené Výzvě k vrácení dotace či její části u projektu "Podpora vybraných služeb sociální prevence" reg. č. CZ.03.2.60/0.0/0.0/15_005/0003784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Oznámení o schválení zprávy o realizaci projektu a spolu s ní předložené žádosti o platbu ze dne 16.3.2020 a doručené Výzvě k vrácení dotace či její části ze dne 12.3.2020 z Ministerstva práce a sociálních věcí ČR ve výši 613.132,81 Kč (vrácení dotace/její části) a ve výši 6.376.963,20 Kč (vrácení nevyčerpaných prostředků) poskytovateli dotace, tj. na účet Ministerstva práce a sociálních věcí ČR k projektu s názvem "Podpora vybraných služeb sociální prevence" reg. č. CZ.03.2.60/0.0/0.0/15_005/0003784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veřejnosprávní kontroly na místě, kterou provedl Karlovarský kraj, byly identifikovány nezpůsobilé výdaje u poskytovatele sociální služby Joker z.s., Hradební 516/16, 350 02 Cheb, ve výši 632.748,00 Kč, které již byly vyúčtovány ve zprávě o realizaci č. 4 a kterému předcházely vyplacené zálohy ve zprávách o realizaci č. 1 a 2. Jelikož zadržení finančních prostředků ve výši 645.402,96 Kč (632.748,00 Kč + nepřímé náklady ve výši 12.654,96 Kč) nebylo již možné, byl Karlovarský kraj na základě § 14f odst. 3 zákona č. 218/2000 Sb., rozpočtových pravidel, vyzván Ministerstvem práce a sociálních věcí ČR jako poskytovatelem dotace k vrácení části dotace, přičemž při zohlednění skutečnosti, že dotace byla poskytnuta ve výši 95 % způsobilých výdajů projektu a 5 % tvoří spolufinancování z vlastních zdrojů příjemce dotace, jde o částku 613.132,81 Kč. Dále byl Karlovarský kraj v souvislosti s nevyčerpáním zálohově poskytnutých prostředků ve výše uvedeném projektu vyzván k vrácení nevyčerpaných prostředků v celkové výši 6.376.963,20 Kč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cení nevyčerpaných poskytnutých prostředků v celkové výši 6.376.963,20 Kč a uhrazení Výzvy k vrácení dotace či její části ve výši 613.132,81 Kč na bankovní účet Ministerstva práce a sociálních věcí ČR ve stanovené lhůtě, tj. do 15.5.2020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prominutí daně u projektu "Aplikace moderních metod zvyšování výkonnosti, kvality, efektivity a transparentnosti v Karlovarském kraji", reg. č. CZ.1.04/4.1.00/42.00003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o prominutí daně vyhotovené Generálním finančním ředitelstvím dne 15. 4. 2020, č. j. 22806/20/7700-40470-050620 u projektu "Aplikace moderních metod zvyšování výkonnosti, kvality, efektivity a transparentnosti v Karlovarském kraji", reg. č. CZ.1.04/4.1.00/42.00003, kterým Generální finanční ředitelství částečně vyhovělo podané Žádosti o prominutí odvodu daně a penále za prodlení č. j. 241/JV/18 ze dne 3. 9. 2018 a prominulo částku 132.232,00 Kč z celkového vyměřeného penále za prodlení s odvodem za porušení rozpočtové kázně ve výši 201.662,00 Kč s tím, že odvod za porušení rozpočtové kázně ve výši 201.662,00 Kč neprominulo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ání Žádosti o vrácení vratitelného přeplatku evidovaného u Finančního úřadu pro Karlovarský kraj ve výši 132.232,00 Kč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6:00Z</dcterms:created>
  <dc:creator>Hryszová Květa</dc:creator>
  <dc:description/>
  <cp:keywords/>
  <dc:language>en-US</dc:language>
  <cp:lastModifiedBy>Lukášová Jana</cp:lastModifiedBy>
  <cp:lastPrinted>2020-01-17T10:57:00Z</cp:lastPrinted>
  <dcterms:modified xsi:type="dcterms:W3CDTF">2020-06-16T10:26:00Z</dcterms:modified>
  <cp:revision>2</cp:revision>
  <dc:subject/>
  <dc:title>Příloha č. 1 (k bodu č. 28) k usnesení z 23. jednání Zastupitelstva Karlovarského kraje, které se uskutečnilo dne 15.6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