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stoupený:</w:t>
        <w:tab/>
        <w:tab/>
        <w:t xml:space="preserve">Vojtěchem Frantou, uvolněný člen Zastupitelstva Karlovarského kraje pro </w:t>
        <w:tab/>
        <w:tab/>
        <w:tab/>
        <w:t>oblast lázeňství, cestovního ruchu a UNESCO</w:t>
      </w:r>
    </w:p>
    <w:p>
      <w:pPr>
        <w:pStyle w:val="Default"/>
        <w:keepNext w:val="true"/>
        <w:ind w:left="142" w:hanging="142"/>
        <w:jc w:val="both"/>
        <w:rPr>
          <w:color w:val="000000"/>
          <w:highlight w:val="black"/>
        </w:rPr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Komerční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  27-562280026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Případné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eskoslovenská obchodní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 197889578/0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eská spořiteln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 7613272/0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PPF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  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ESKÉ LÁZNĚ – SALONY EVROP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dresa sídla:</w:t>
        <w:tab/>
        <w:tab/>
        <w:tab/>
        <w:t>Moskevská 203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Identifikační číslo:</w:t>
        <w:tab/>
        <w:tab/>
        <w:tab/>
        <w:t>0117107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Právní forma:</w:t>
        <w:tab/>
        <w:tab/>
        <w:tab/>
        <w:t>Svazek ob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stoupený:</w:t>
        <w:tab/>
        <w:tab/>
        <w:tab/>
        <w:t>Ing. Andrea Pfeffer Ferklová, MBA, předsedky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eská spořitelna, a.s.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číslo účtu: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3065613389/0800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-mail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m.svedova@mmkv.cz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ní plátce DPH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(dále jen „příjemce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becné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1"/>
        </w:numPr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poskytuje příjemci dotaci z rozpočtu poskytovatele v kalendářním roce, ve výši a </w:t>
      </w:r>
      <w:r>
        <w:rPr>
          <w:iCs/>
          <w:color w:val="000000"/>
          <w:sz w:val="22"/>
          <w:szCs w:val="22"/>
        </w:rPr>
        <w:t xml:space="preserve">na účel </w:t>
      </w:r>
      <w:r>
        <w:rPr>
          <w:color w:val="000000"/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0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e výši:</w:t>
        <w:tab/>
        <w:tab/>
        <w:tab/>
        <w:tab/>
        <w:t>700 000 Kč</w:t>
      </w:r>
    </w:p>
    <w:p>
      <w:pPr>
        <w:pStyle w:val="Normlnweb"/>
        <w:ind w:left="426" w:hanging="0"/>
        <w:jc w:val="both"/>
        <w:rPr/>
      </w:pPr>
      <w:r>
        <w:rPr>
          <w:color w:val="000000"/>
          <w:sz w:val="22"/>
          <w:szCs w:val="22"/>
        </w:rPr>
        <w:tab/>
        <w:t>(Slovy: sedmsettisíc korun českých)</w:t>
      </w:r>
    </w:p>
    <w:p>
      <w:pPr>
        <w:pStyle w:val="Normlnweb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a činnosti a marketingových aktivit DSO České lázně – salony Evropy, zejména na zajištění koordinace aktivit ve vztahu k zápisu památky „Významné lázně Evropy (Great Spas of Europe) na Seznam světového dědictví UNESCO, na zajištění publicity a podporu přípravy společných projektových aktivit lázní na území Karlovarského kraje.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působ poskytnutí dota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Dotace bude příjemci poukázána jednorázově do 30 pracovních dnů od uzavření smlouvy, a to formou bezhotovostního převodu na bankovní účet příjemc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ákladní povinnosti příjem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říjemce je povinen řídit se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</w:t>
        <w:br/>
        <w:t>o úhrady spojené s realizací účelu, na který byly poskytnuty). Dále příjemce tyto prostředky nesmí použít na dary, penále, úroky z úvěrů, náhrady škod, pojistné, pokuty, úhrady dluhu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vyčerpat poskytnuté finanční prostředky nejpozději do 31. 12. 2020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. 2021, resp. do dne ukončení smlouvy v případě čl. VII (rozhodující je datum doručení finančního vypořádání dotace na podatelnu poskytovatele). Formulář finanční vypořádání dotace je informací o individuálních dotacích a je zveřejněn na internetu poskytovatele v sekci Dotace http://www.kr-karlovarsky.cz/dotace/Stranky/individ-dotace/Individualni-dotace.aspx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y, zejména faktury tj. účet za provedenou práci nebo zboží, které bylo dodáno, musejí být označeny identifikací dotace (zkráceným názvem dotace apod.). Doklad o úhradě zálohy/dílčí platby bez vyúčtování této zálohy/dílčí platb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Spolu s finančním vypořádáním dotace je příjemce povinen předložit administrujícímu odboru</w:t>
      </w:r>
      <w:r>
        <w:rPr>
          <w:rFonts w:eastAsia="Arial Unicode MS" w:cs="Times New Roman" w:ascii="Times New Roman" w:hAnsi="Times New Roman"/>
          <w:i/>
          <w:color w:val="00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vyhodnocení použití poskytnuté dotace s popisem realizace a zhodnocením realizovaných aktivi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Příjemce je povinen zveřejnit vhodným způsobem, že na projekt (akci) obdržel dotaci od 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, distribuovat tiskové materiály poskytovatele mezi hosty apod. Příjemce je povinen obdobným způsobem prezentovat projekt Karlovarského kraje „Živý kraj“, a to viditelným umístěním loga projektu na propagačních materiálech, dále viditelným umístěním loga na pódiu (případně v rámci videoprojekce) a při distribuci propagačních materiálů projektu (logo a informace o projektu lze získat na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). Od podpisu smlouvy po dobu realizace projektu umístí příjemce na webových stránkách, pokud je má zřízeny, aktivní odkaz 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 a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. Propagaci poskytovatele je příjemce povinen doložit při závěrečném finančním vypořádání dotace (např. audio/video záznam, fotografie, materiály). Příjemce odpovídá za správnost loga poskytovatele, pokud je uvedeno na propagačních materiálech (pravidla pro užití loga poskytovatele viz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, odkaz Karlovarský kraj – Poskytování symbolů a záštit) a loga projektu „Živý kraj“ viz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 záložka Tourism professionals.“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Nevyčerpané finanční prostředky dotace je příjemce povinen vrátit nejpozději do termínu předložení závěrečného finančního vypořádání dotace uvedeného v čl. IV. odst. 5, a to formou bezhotovostního převodu na účet poskytovatele uvedený výše v záhlaví této smlouvy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rovněž povinen vrátit poskytnuté finanční prostředky na účet uvedený v odst. 10 tohoto článku, jestliže odpadne účel, na který je dotace poskytována, a to do 15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color w:val="00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Příjemce je zejména povinen oznámit poskytovateli do 15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7 článku IV. smlouvy, a to ke dni likvidace. </w:t>
      </w:r>
    </w:p>
    <w:p>
      <w:pPr>
        <w:pStyle w:val="Odstavecseseznamem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  <w:color w:val="000000"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  <w:color w:val="000000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Důsledky porušení povinností příjem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příjemce nesplní některou ze svých povinností stanovených v čl. IV., odst. 3, 4, 7, 8, 11, 12, 13, 14 a 17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příjemce neprokáže způsobem stanoveným v čl. IV. odst. 1, 2, 5, 6,  15 použití finančních prostředků v souladu s čl. IV. odst. 2, popř. použije poskytnuté prostředky, případně jejich část, k jinému účelu, než je uvedeno v článku II. odst. 2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příjemce nesplní některou ze svých povinností stanovených v čl. IV. odst. 9 a 10  této smlouvy, považuje se toto jednání za zadržení peněžních prostředků ve smyslu ustanovení 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uvedený výše a opatří je variabilním symbolem a 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Ukončení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V případě ukončení smlouvy dle výše uvedených odstavců tohoto článku, je příjemce povinen provést finanční vypořádání poskytnuté dotace obdobně podle odst. 6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eřejná podpor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mlouva je vyhotovena ve 4 vyhotoveních, z nichž 3 obdrží poskytovatel a 1 příjemce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</w:t>
        <w:br/>
        <w:t xml:space="preserve">o vkladu smluvní protistraně je uveden v záhlaví smlouvy u příjemce (e-mail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 poskytnutí dotace a uzavření veřejnoprávní smlouvy rozhodlo v souladu s ustanovením § 36 písm. c)) zákona č. 129/2000 Sb., o krajích (krajské zřízení), ve znění pozdějších předpisů, Zastupitelstvo Karlovarského kraje usnesením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  <w:t>č. xxxxx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usnesení ze dne 15. 6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arch. Vojtěch Fran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Andrea Pfeffer Ferklová, M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c. Zdeněk Hnízd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15. 6. 2020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gr. Veronika Vodičková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c. Zdeněk Hnízdil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  <w:tab/>
        <w:tab/>
        <w:t>Podpis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t>8</w:t>
    </w:r>
    <w:r>
      <w:rPr>
        <w:rFonts w:cs="Times New Roman" w:ascii="Times New Roman" w:hAnsi="Times New Roman"/>
      </w:rPr>
      <w:t xml:space="preserve"> z 8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zivykraj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zivykraj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8:00Z</dcterms:created>
  <dc:creator>Vratislav Smoleja</dc:creator>
  <dc:description/>
  <cp:keywords/>
  <dc:language>en-US</dc:language>
  <cp:lastModifiedBy>Lukášová Jana</cp:lastModifiedBy>
  <cp:lastPrinted>2019-04-16T10:36:00Z</cp:lastPrinted>
  <dcterms:modified xsi:type="dcterms:W3CDTF">2020-06-16T10:38:00Z</dcterms:modified>
  <cp:revision>2</cp:revision>
  <dc:subject/>
  <dc:title>Příloha č. 3 (k bodu č. 120) k usnesení z 23. jednání Zastupitelstva Karlovarského kraje, které se uskutečnilo dne 15.6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