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cs-CZ"/>
        </w:rPr>
        <w:t>DODATEK č. 1</w:t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k veřejnoprávní smlouvě o poskytnutí dotace z rozpočtu Karlovarského kraj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Adresa sídla:</w:t>
        <w:tab/>
        <w:tab/>
        <w:t xml:space="preserve">     </w:t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70891168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/>
        <w:t xml:space="preserve">Zastoupený: </w:t>
        <w:tab/>
        <w:t xml:space="preserve">     </w:t>
      </w:r>
      <w:r>
        <w:rPr>
          <w:bCs/>
        </w:rPr>
        <w:t xml:space="preserve">Ing. Karel Jakobec, náměstek hejtmana Karlovarského kraje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Komerční banka, a.s.</w:t>
        <w:tab/>
        <w:tab/>
        <w:t xml:space="preserve"> číslo účtu: xxxxxx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atová schránka: </w:t>
        <w:tab/>
        <w:t xml:space="preserve">     siqbxt2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Administrující odbor:</w:t>
        <w:tab/>
        <w:t xml:space="preserve">     odbor životního prostředí a zemědělství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 xml:space="preserve">(dále jen „poskytovatel“)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Město Krásno</w:t>
      </w:r>
    </w:p>
    <w:p>
      <w:pPr>
        <w:pStyle w:val="Normal"/>
        <w:jc w:val="both"/>
        <w:rPr>
          <w:bCs/>
        </w:rPr>
      </w:pPr>
      <w:r>
        <w:rPr>
          <w:bCs/>
        </w:rPr>
        <w:t>Adresa sídla:</w:t>
        <w:tab/>
        <w:tab/>
        <w:t xml:space="preserve">     Radniční 1</w:t>
      </w:r>
      <w:r>
        <w:rPr/>
        <w:t>, 357 31 Krásno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00573167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/>
        <w:t xml:space="preserve">Právní forma: </w:t>
        <w:tab/>
        <w:tab/>
        <w:t xml:space="preserve">     </w:t>
      </w:r>
      <w:r>
        <w:rPr>
          <w:bCs/>
        </w:rPr>
        <w:t>obec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Zastoupený:</w:t>
        <w:tab/>
        <w:tab/>
        <w:t xml:space="preserve">     Josef Havel, starost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Komerční banka, a.s.</w:t>
        <w:tab/>
        <w:tab/>
        <w:t xml:space="preserve"> číslo účtu:  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E-mail:</w:t>
        <w:tab/>
        <w:tab/>
        <w:t xml:space="preserve">     xxxxxx 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Je plátce DPH a DPH je uznatelným výdajem. 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 xml:space="preserve">(dále jen „příjemce“)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s příjemcem se dohodli na uzavření tohoto Dodatku č. 1 k veřejnoprávní smlouvě o poskytnutí dotace z rozpočtu Karlovarského kraje č. KK 04741/2021, uzavřené dne 13.12.2021 v následujícím znění (dále jen „dodatek č. 1)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mět dodat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 xml:space="preserve">Předmětem dodatku č. 1 je úprava charakteru dotace stanovená ve smlouvě </w:t>
        <w:br/>
        <w:t xml:space="preserve">v čl. IV. odst. 2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Článek IV. odstavec 2. smlouvy se mění takto:</w:t>
      </w:r>
    </w:p>
    <w:p>
      <w:pPr>
        <w:pStyle w:val="Normal"/>
        <w:ind w:left="357" w:hanging="0"/>
        <w:jc w:val="both"/>
        <w:rPr/>
      </w:pPr>
      <w:r>
        <w:rPr/>
        <w:t>Příjemce je dále povinen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oskytnutou dotaci použít na realizaci projektu </w:t>
      </w:r>
      <w:r>
        <w:rPr/>
        <w:t xml:space="preserve">„Výchovný řez ovocné aleje </w:t>
        <w:br/>
        <w:t>na rozhlednu“</w:t>
      </w:r>
      <w:r>
        <w:rPr>
          <w:rFonts w:eastAsia="Times New Roman"/>
          <w:bCs/>
        </w:rPr>
        <w:t xml:space="preserve"> dle předložené projektové dokumentace k žádosti o dotaci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Dotace je neinvestičního charakteru</w:t>
      </w:r>
      <w:r>
        <w:rPr>
          <w:rFonts w:eastAsia="Times New Roman"/>
          <w:bCs/>
        </w:rPr>
        <w:t xml:space="preserve"> a lze ji použít výhradně k účelu uvedenému v odstavci 2. a) čl. IV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Arial Unicode MS"/>
          <w:b/>
        </w:rPr>
        <w:t xml:space="preserve">Dodržet povinnou dobu udržitelnosti projektu, která je minimálně 3 roky </w:t>
        <w:br/>
        <w:t>od ukončení realizace projektu. V době udržitelnosti je příjemce dále povinen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 Unicode MS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umožnit pověřeným pracovníkům poskytovatele provádět kontrolu dle čl. VII. této smlouvy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jednání smlouvy, která nebyla tímto dodatkem č. 1 dotčena, zůstávají v platnosti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ce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atek č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bývá platnosti dnem podpisu smluvních stran a účinnosti dnem zveřejnění </w:t>
        <w:br/>
        <w:t xml:space="preserve">v registru smluv dle zákona č. 340/2015 Sb., o zvláštních podmínkách účinnosti některých smluv, uveřejňování těchto smluv a o registru smluv (zákon o registru smluv), ve znění pozdějších předpisů. Smluvní strany se dohodly, že uveřejnění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atku č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registru smluv provede poskytovatel. Kontakt na doručení oznámení o vkladu smluvní protistraně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1 byl projednán na jednání Zastupitelstva Karlovarského kraje dne …………… a schválen usnesením č. ZK …………….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hodně prohlašují, že si dodatek č. 1 před podpisem přečetly, že byl uzavřen po vzájemném projednání podle jejich pravé a svobodné vůle, určitě, vážně </w:t>
        <w:br/>
        <w:t>a srozumitelně. Smluvní strany potvrzují autentičnost dodatku svým podpise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Karel Jakobec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osef Havel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 správnos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 ..... ..... ..... ..... ....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  <w:highlight w:val="yellow"/>
        </w:rPr>
        <w:t>referent</w:t>
      </w:r>
    </w:p>
    <w:p>
      <w:pPr>
        <w:pStyle w:val="Normal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</w:rPr>
        <w:t>RK xxx/xx/xx</w:t>
      </w:r>
      <w:r>
        <w:rPr>
          <w:rFonts w:eastAsia="Times New Roman"/>
          <w:b/>
          <w:sz w:val="20"/>
          <w:szCs w:val="20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</w:rPr>
        <w:t>ZK xxx/xx/xx</w:t>
      </w:r>
      <w:r>
        <w:rPr>
          <w:rFonts w:eastAsia="Times New Roman"/>
          <w:b/>
          <w:sz w:val="20"/>
          <w:szCs w:val="20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/>
      </w:pPr>
      <w:r>
        <w:rPr>
          <w:rFonts w:eastAsia="Times New Roman"/>
          <w:sz w:val="16"/>
          <w:szCs w:val="16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příkazce</w:t>
        <w:tab/>
        <w:tab/>
      </w:r>
      <w:r>
        <w:rPr>
          <w:rFonts w:eastAsia="Times New Roman"/>
          <w:sz w:val="20"/>
          <w:szCs w:val="20"/>
        </w:rPr>
        <w:tab/>
        <w:tab/>
        <w:tab/>
      </w:r>
      <w:r>
        <w:rPr>
          <w:rFonts w:eastAsia="Times New Roman"/>
          <w:color w:val="FF0000"/>
          <w:sz w:val="20"/>
          <w:szCs w:val="20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/>
      </w:pPr>
      <w:r>
        <w:rPr>
          <w:rFonts w:eastAsia="Times New Roman"/>
          <w:color w:val="FF0000"/>
          <w:sz w:val="20"/>
          <w:szCs w:val="20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</w:rPr>
        <w:t xml:space="preserve">dne </w:t>
      </w:r>
      <w:r>
        <w:rPr>
          <w:rFonts w:eastAsia="Times New Roman"/>
          <w:color w:val="FF0000"/>
          <w:sz w:val="20"/>
          <w:szCs w:val="20"/>
        </w:rPr>
        <w:t>xx. xx. xxxx</w:t>
      </w:r>
      <w:r>
        <w:rPr>
          <w:rFonts w:eastAsia="Times New Roman"/>
          <w:sz w:val="20"/>
          <w:szCs w:val="20"/>
        </w:rPr>
        <w:tab/>
        <w:t>Podpis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8:00Z</dcterms:created>
  <dc:creator>Půlpánová Kateřina</dc:creator>
  <dc:description/>
  <cp:keywords/>
  <dc:language>en-US</dc:language>
  <cp:lastModifiedBy>Kroupová Petra</cp:lastModifiedBy>
  <cp:lastPrinted>2020-04-22T10:04:00Z</cp:lastPrinted>
  <dcterms:modified xsi:type="dcterms:W3CDTF">2022-11-02T08:58:00Z</dcterms:modified>
  <cp:revision>2</cp:revision>
  <dc:subject/>
  <dc:title>Příloha č. 4 (k bodu č. 22) k usnesení z 22. jednání Zastupitelstva Karlovarského kraje, které se uskutečnilo dne 31.10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