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31. 10. 2022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6. 6. 2022 do 3. 10. 2022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í Výzvy k vrácení dotace nebo její části k projetu „EPONA“, reg. č. CZ.02.3.68/0.0/0.0/18_065/0016206, příjemce dotace Střední odborná škola stavební Karlovy Vary, příspěvková organizac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snesení č. RK 632/06/22 ze dne 6. 6. 202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Výzvě k vrácení dotace či její části ve výši 554.865,32 Kč vystavené Ministerstvem školství, mládeže a tělovýchovy v souladu s ustanovením § 14f odst. 3 zákona č. 218/2000 Sb., o rozpočtových pravidlech a o změně některých souvisejících zákonů (rozpočtová pravidla), ve znění pozdějších předpisů, doručené dne 13. 5. 2022 Střední odborné škole stavební Karlovy Vary, příspěvkové organizaci k projektu s názvem "EPONA", reg. č. CZ.02.3.68/0.0/0.0/18_065/0016206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í Výzvy č. 1/22-06-13253-001 k vrácení dotace nebo její části k projetu „Inovace ve výuce 2“, reg. č. CZ.02.3.68/0.0/0.0/18_063/0013253, příjemce dotace Základní škola a mateřská škola při zdravotnických zařízeních Karlovy Vary, příspěvková organizac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Usnesení č. RK 723/06/22 ze dne 27. 6. 202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Výzvě č. 1/22-06-13253-001 k vrácení dotace či její části ve výši 46.763,30 Kč vystavené Ministerstvem školství, mládeže a tělovýchovy v souladu s ustanovením § 14f odst. 3 zákona č. 218/2000 Sb., o rozpočtových pravidlech a o změně některých souvisejících zákonů (rozpočtová pravidla), ve znění pozdějších předpisů, doručené dne 31. 5. 2022 Základní škole a mateřské škole při zdravotnických zařízeních Karlovy Vary, příspěvkové organizaci k projektu s názvem "Inovace ve výuce 2", reg. č. CZ.02.3.68/0.0/0.0/18_063/0013253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oznámení o ukončení kontroly u projektu „Žula a voda“, reg. č. 307, příjemce dotace Muzeum Sokolov, příspěvková organizace Karlovarského kraj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snesení č. RK 792/07/22 ze dne 11. 7. 202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í Oznámení o ukončení kontroly ze dne 14. 6. 2022, v němž je stanovena finanční oprava ve výši 25 % uznatelných výdajů týkajících se veřejné zakázky „Žula a voda – Propojení komplexů v žulovém masivu Krudum za účelem zpřístupnění s řešením důlních vod“ u projektu „Žula a voda“, reg. č. 307, příjemce dotace Muzeum Sokolov, příspěvková organizace Karlovarského kraje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odeslání Stížnosti proti rozhodnutí kontrola Centra pro regionální rozvoj ČR dne 23. 6. 2022 na Ministerstvo pro místní rozvoj ve věci uložení sankce týkající se veřejné zakázky „Žula a voda – Propojení komplexů v žulovém masivu Krudum za účelem zpřístupnění s řešením důlních vod“ u projektu „Žula a voda“, reg. č. 307, příjemce dotace Muzeum Sokolov, příspěvková organizace Karlovarského kraje.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zamítnutí Stížnosti proti rozhodnutí kontrolora u projektu „Žula a voda“, reg. č. 307, příjemce dotace Muzeum Sokolov, příspěvková organizace Karlovarského kraj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snesení č. RK 1006/09/22 ze dne 5. 9. 2022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í přípisu z Ministerstva pro místní rozvoj č. j. 49486/2022-51 ze dne 2. 8. 2022, ve kterém Ministerstvo pro místní rozvoj jako Národní orgán Programu přeshraniční spolupráce Česká republika – Svobodný stát Bavorsko Cíl EÚS 2014-2020 zamítlo podanou Stížnost proti rozhodnutí kontrolora ze dne 23. 6. 2022 a potvrdilo finanční opravu ve výši 25 % uznatelných výdajů týkajících se veřejné zakázky „Žula a voda – Propojení komplexů v žulovém masivu Krudum za účelem zpřístupnění s řešením důlních vod“ u projektu „Žula a voda“, reg. č. 307, příjemce dotace Muzeum Sokolov, příspěvková organizace Karlovarského kraje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ní správní žaloby proti přípisu z Ministerstva pro místní rozvoj č. j. 49486/2022-51 ze dne 2. 8. 2022, ve kterém Ministerstvo pro místní rozvoj jako Národní orgán Programu přeshraniční spolupráce Česká republika – Svobodný stát Bavorsko Cíl EÚS 2014-2020 zamítlo podanou Stížnost proti rozhodnutí kontrolora ze dne 23. 6. 2022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í Výzvy č. 1/22-08-16199-001 k vrácení dotace nebo její části k projetu „Šablony II GOAML“, reg. č. CZ.02.3.68/0.0/0.0/18_065/0016199, příjemce dotace Gymnázium a obchodní akademie Mariánské Lázně, příspěvková organizace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snesení č. RK 868/08/22 ze dne 8. 8. 2022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zvu č. 1/22-08-16199-001 k vrácení dotace nebo její části ve výši 377.710,68 Kč ze dne 19. 7. 2022 vystavenou Ministerstvem školství, mládeže a tělovýchovy v souladu s ustanovením § 14f odst. 3 zákona č. 218/2000 Sb., o rozpočtových pravidlech a o změně některých souvisejících zákonů (rozpočtová pravidla), ve znění pozdějších předpisů, k projektu s názvem „Šablony II GOAML“, reg. č. CZ.02.3.68/0.0/0.0/18_065/0016199 a doručenou dne 19. 7. 2022 Gymnáziu a obchodní akademii Mariánské Lázně, příspěvkové organizaci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ých rozhodnutích Ministerstva financí o odvolání proti platebním výměrům u projektů Krajské správy a údržby silnic Karlovarského kraje, příspěvkové organizace, týkajících se neodečtení příjmů z prodeje výzisků od způsobilých výdajů jednotlivých projektů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1004/09/22 ze dne 5. 9. 2022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, č. j. MF-21655/2018/1203-5 ze dne 25. 7. 2022, o odvolání proti platebnímu výměru č. 8/2018, č. j. RRSZ 2633/2018 ze dne 26. 4. 2018, ve výši 195.663,00 Kč u projektu "Odstraňování slabých míst na silniční síti Karlovarského kraje", reg. č. CZ.1.09/3.1.00/67.01129 s tím, že Ministerstvo podané odvolání zamítlo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, č. j. MF-21654/2018/1203-5 ze dne 2. 8. 2022, o odvolání proti platebnímu výměru č. 9/2018, č. j. RRSZ 2659/2018 ze dne 27. 4. 2018, ve výši 751.433,00 Kč u projektu "Rozvoj dopravní infrastruktury silnic II. a III. třídy v Karlovarském kraji – III. etapa", reg. č. CZ.1.09/3.1.00/67.01128 s tím, že Ministerstvo podané odvolání zamítlo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, č. j. MF-23460/2018/1203-3 ze dne 2. 8. 2022, o odvolání proti platebnímu výměru č. 10/2018, č. j. RRSZ 2663/2018 ze dne 27. 4. 2018, ve výši 393.223,00 Kč u projektu "II/214 Jihovýchodní obchvat Cheb", reg. č. CZ.1.09/3.1.00/64.01004 s tím, že Ministerstvo podané odvolání zamítlo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, č. j. MF-21942/2018/1203-8 ze dne 9. 8. 2022, o odvolání proti platebnímu výměru č. 11/2018, č. j. RRSZ 2857/2018 ze dne 9. 5. 2018, ve výši 259.240,00 Kč u projektu "III/21047 Modernizace silnice Nejdek – Pernink", reg. č. CZ.1.09/3.1.00/67.01111 s tím, že Ministerstvo podané odvolání zamítlo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, č. j. MF-24129/2018/1203-3 ze dne 2. 8. 2022, o odvolání proti platebnímu výměru č. 12/2018, č. j. RRSZ 2858/2018 ze dne 9. 5. 2018, ve výši 37.650,00 Kč u projektu "II/221 Modernizace silnice Merklín – Pstruží, II. etapa", reg. č. CZ.1.09/3.1.00/67.01067 s tím, že Ministerstvo podané odvolání zamítlo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, č. j. MF-24130/2018/1203-3 ze dne 2. 8. 2022, o odvolání proti platebnímu výměru č. 13/2018, č. j. RRSZ 2859/2018 ze dne 9. 5. 2018, ve výši 337.875,00 Kč u projektu "II/221 Modernizace silniční sítě Hroznětín", reg. č. CZ.1.09/3.1.00/67.01068 s tím, že Ministerstvo podané odvolání zamítlo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radu odvodů za porušení rozpočtové kázně v celkové výši 1.975.084,00 Kč dle výše uvedených platebních výměrů, které nabyly právní moci doručením příslušných rozhodnutí Ministerstva financí o zamítnutí odvolání a které uhradila Krajská správa a údržba silnic Karlovarského kraje, příspěvková organizace ze svého rozpočtu dne 4. 8. 2022 a dne 12. 8. 2022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nepodání správních žalob proti výše uvedeným rozhodnutím Ministerstva financí o zamítnutí odvolání proti příslušným platebním výměrům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podání žádostí o prominutí odvodů za porušení rozpočtové kázně v celkové výši 1.975.084,00 Kč dle výše uvedených platebních výměrů a úhradě správních poplatků za podání žádostí o prominutí odvodu v celkové výši 6.000,00 Kč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nevyplacení části dotace a doručení výzvy k vrácení peněžních prostředků dotace k projektu „II/230 Silniční obchvat Mariánské Lázně“, reg. číslo: CZ.06.1.42/0.0/0.0/17_082/0008453, financovaného z Integrovaného regionálního operačního programu, příjemce dotace Krajská správa a údržba silnic Karlovarského kraje, příspěvková organizace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1005/09/22 ze dne 5. 9. 2022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i o nevyplacení části dotace ve výši 938.132,81 Kč za 4. etapu projektu s názvem „II/230 Silniční obchvat Mariánské Lázně“, reg. č. CZ.06.1.42/0.0/0.0/17_082/0008453 realizovaném Krajskou správou a údržbou silnic Karlovarského kraje, příspěvkovou organizací a doručenou z Řídícího orgánu Integrovaného regionálního operačního programu, tj. Ministerstvem pro místní rozvoj ČR, prostřednictvím interní depeše dne 27. 7. 2022 a  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ní námitek proti Informaci o nevyplacení dotace k projektu „II/230 Silniční obchvat Mariánské Lázně“, reg. č. CZ.06.1.42/0.0/0.0/17_082/0008453 odeslaných prostřednictvím interní depeše dne 9. 8. 2022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učení Výzvy k vrácení peněžních prostředků dotace dle § 14f odst. 3 zákona č. 218/200 Sb., o rozpočtových pravidlech a změně některých souvisejících zákonů, v platném znění, ve výši 2.771.962,30 Kč za 1. a 2. etapu projektu s názvem „II/230 Silniční obchvat Mariánské Lázně“, reg. č. CZ.06.1.42/0.0/0.0/17_082/0008453 a vystavenou dne 11. 8. 2022 Ministerstvem pro místní rozvoj ČR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hrazení Výzvy k vrácení peněžních prostředků dotace dle § 14f odst. 3 zákona č. 218/200 Sb., o rozpočtových pravidlech a změně některých souvisejících zákonů, v platném znění, ve výši 2.771.962,30 Kč za 1. a 2. etapu projektu s názvem „II/230 Silniční obchvat Mariánské Lázně“, reg. č. CZ.06.1.42/0.0/0.0/17_082/0008453 ve stanovené lhůtě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zamítnutí správní žaloby proti Rozhodnutí Ministerstva financí č. j. MF-27390/2020/1203-10 ze dne 4. 12. 2020 k projektu "Centrum technického vzdělávání (CTV) Ostrov", reg. č. CZ.1.09/1.3.00/10.00163, příjemce dotace Střední průmyslová škola Ostrov, příspěvková organizace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nesení č. RK 1…/10/22 ze dne 3. 10. 2022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zamítnutí správní žaloby proti Rozhodnutí Ministerstva financí č. j. MF-27390/2020/1203-10 ze dne 4. 12. 2020 k projektu „Centrum technického vzdělávání (CTV) Ostrov“, reg. č. CZ.1.09/1.3.00/10.00163, příjemce dotace Střední průmyslová škola Ostrov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ní kasační stížnosti k Nejvyššímu správnímu soudu proti rozsudku ve věci správní žaloby proti Rozhodnutí Ministerstva financí ČR č. j. MF-27390/2020/1203-10 ze dne 4. 12. 2020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úhradu správního poplatku ve výši 5.000,00 Kč souvisejícího s podáním kasační stížnosti k Nejvyššímu správnímu soudu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3:00Z</dcterms:created>
  <dc:creator>Hryszová Květa</dc:creator>
  <dc:description/>
  <cp:keywords/>
  <dc:language>en-US</dc:language>
  <cp:lastModifiedBy>Kroupová Petra</cp:lastModifiedBy>
  <cp:lastPrinted>2022-01-20T12:00:00Z</cp:lastPrinted>
  <dcterms:modified xsi:type="dcterms:W3CDTF">2022-11-02T08:53:00Z</dcterms:modified>
  <cp:revision>2</cp:revision>
  <dc:subject/>
  <dc:title>Příloha č. 1 (k bodu č. 10) k usnesení z 22. jednání Zastupitelstva Karlovarského kraje, které se uskutečnilo dne 31.10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