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známení o vyhlášení konkursní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</w:t>
      </w:r>
      <w:r>
        <w:rPr>
          <w:iCs/>
        </w:rPr>
        <w:t>ada Karlovarského kraje</w:t>
      </w:r>
      <w:r>
        <w:rPr>
          <w:i/>
          <w:iCs/>
        </w:rPr>
        <w:t xml:space="preserve"> </w:t>
      </w:r>
      <w:r>
        <w:rPr>
          <w:iCs/>
        </w:rPr>
        <w:t>v souladu s ustanovením</w:t>
      </w:r>
      <w:r>
        <w:rPr/>
        <w:t xml:space="preserve"> § 166 odst. 2 zákona č. 561/2004 Sb., o předškolním, základním, středním, vyšším odborném a jiném vzdělávání (školský zákon), ve znění pozdějších předpisů, a § 3 vyhlášky č. 54/2005 Sb., o náležitostech konkursního řízení a konkursních komisích, vyhlašuje konkursní řízení na obsazení pracovního místa ředitele příspěvkové organiza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ětský domov Plesn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Nástup na pracovní místo je předpokládán nejdříve od 1. října 2015 nebo dle dohody, a to na dobu určitou 6 let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Požadavky</w:t>
      </w:r>
      <w:r>
        <w:rPr>
          <w:b/>
        </w:rPr>
        <w:t>:</w:t>
      </w:r>
      <w:r>
        <w:rPr/>
        <w:t xml:space="preserve"> předpoklady pro výkon činnosti ředitele stanovené v § 5 zákona č. 563/2004 Sb., o pedagogických pracovnících a o změně některých zákonů, ve znění pozdějších předpisů, znalost školských předpisů a problematiky řízení daného druhu</w:t>
      </w:r>
      <w:r>
        <w:rPr>
          <w:color w:val="FF0000"/>
        </w:rPr>
        <w:t xml:space="preserve"> </w:t>
      </w:r>
      <w:r>
        <w:rPr/>
        <w:t xml:space="preserve">a typu školy a školského zařízení, organizační a řídící schopnosti, občanská a morální bezúhonnost, dobrý zdravotní stav a splnění podmínky psychické způsobilosti podle § 18 odst. 2 a násl. zákona č. 109/2002 Sb., o výkonu ústavní výchovy nebo ochranné výchovy ve školských zařízeních </w:t>
        <w:br/>
        <w:t>a o preventivně výchovné péči ve školských zařízeních, ve znění pozdějších předpisů (doklad o psychické způsobilosti bude nutné předložit před jmenováním na pracovní mís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 podepsané přihlášce přiložte</w:t>
      </w:r>
      <w:r>
        <w:rPr/>
        <w:t>: úředně ověřené kopie dokladů o nejvyšším dosaženém vzdělání, tj. vysokoškolský diplom včetně vysvědčení o státní zkoušce nebo dodatku k diplomu,</w:t>
      </w:r>
      <w:r>
        <w:rPr>
          <w:color w:val="FF0000"/>
        </w:rPr>
        <w:t xml:space="preserve"> </w:t>
      </w:r>
      <w:r>
        <w:rPr/>
        <w:t>případně úředně ověřená kopie dokladu o úspěšném ukončení studia dokládající získání odborné kvalifikace pro daný druh školy či školského zařízení, kopie dokladů</w:t>
        <w:br/>
        <w:t>o dalším vzdělávání, doklad o celkovém průběhu zaměstnání potvrzený zaměstnavatelem, ze kterého je patrný druh práce a přesné časové vymezení, strukturovaný životopis, koncepce rozvoje školského zařízení v celokrajském kontextu s ohledem na demografické</w:t>
        <w:br/>
        <w:t>a ekonomické podmínky a s akcentem na kvalitu poskytovaného vzdělávání (personální, materiální zabezpečení) v maximálním rozsahu 4 stran formátu A4, výpis z rejstříku trestů (ne starší 3 měsíců) nebo doklad o jeho vyžádání, lékařské potvrzení o zdravotní způsobilosti pro výkon činnosti ředitele (ne starší 2 měsíců), a souhlas s využitím osobních údajů pro potřeby konkursn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rmín podání přihlášek</w:t>
      </w:r>
      <w:r>
        <w:rPr>
          <w:b/>
        </w:rPr>
        <w:t>:</w:t>
      </w:r>
      <w:r>
        <w:rPr/>
        <w:t xml:space="preserve"> </w:t>
      </w:r>
      <w:r>
        <w:rPr>
          <w:b/>
        </w:rPr>
        <w:t>14. srpna 2015 včetně</w:t>
      </w:r>
      <w:r>
        <w:rPr/>
        <w:t xml:space="preserve"> (nejedná se o datum podání k poštovní přepravě; přihláška doručená po termínu bude uchazeči vrácena bez dalšího projedn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</w:t>
      </w:r>
      <w:r>
        <w:rPr>
          <w:b/>
          <w:bCs/>
        </w:rPr>
        <w:t>ihlášky zasílejte na adresu</w:t>
      </w:r>
      <w:r>
        <w:rPr>
          <w:b/>
        </w:rPr>
        <w:t>:</w:t>
      </w:r>
      <w:r>
        <w:rPr/>
        <w:t xml:space="preserve"> Krajský úřad Karlovarského kraje, odbor školství, mládeže </w:t>
        <w:br/>
        <w:t>a tělovýchovy, Závodní 353/88, 360 06  Karlovy Vary (obálku označte „KONKURS“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Times New Roman" w:hAnsi="Times New Roman" w:cs="Times New Roman"/>
        <w:b/>
        <w:b/>
        <w:sz w:val="22"/>
        <w:szCs w:val="22"/>
      </w:rPr>
    </w:pPr>
    <w:r>
      <w:rPr>
        <w:rFonts w:eastAsia="Arial Black"/>
      </w:rPr>
      <w:t xml:space="preserve">         </w:t>
    </w:r>
    <w:r>
      <w:rPr/>
      <w:t xml:space="preserve">KARLOVARSKÝ KRAJ            </w:t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RADA KRAJE</w:t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4:00Z</dcterms:created>
  <dc:creator>Janka Kotrabová</dc:creator>
  <dc:description/>
  <dc:language>en-US</dc:language>
  <cp:lastModifiedBy>Kovařík Vlastimil</cp:lastModifiedBy>
  <cp:lastPrinted>2015-03-31T14:28:00Z</cp:lastPrinted>
  <dcterms:modified xsi:type="dcterms:W3CDTF">2015-07-01T08:14:00Z</dcterms:modified>
  <cp:revision>2</cp:revision>
  <dc:subject/>
  <dc:title>Příloha č. 1 k usnesení z 22. jednání Rady Karlovarského kraje, které se uskutečnilo dne 13.7.2015 (k bodu č. 34)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