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</w:rPr>
        <w:t>z 22. zasedání Výboru pro regionální rozvoj Zastupitelstva Karlovarského kraje</w:t>
      </w:r>
    </w:p>
    <w:p>
      <w:pPr>
        <w:pStyle w:val="Normal"/>
        <w:jc w:val="center"/>
        <w:rPr/>
      </w:pPr>
      <w:r>
        <w:rPr>
          <w:sz w:val="22"/>
        </w:rPr>
        <w:t>konaného dne 11.5.2015 v 16.00 hodin v sídle Krajského úřadu Karlovarského kr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2118"/>
        <w:jc w:val="left"/>
        <w:rPr>
          <w:b w:val="false"/>
          <w:b w:val="false"/>
          <w:sz w:val="22"/>
        </w:rPr>
      </w:pPr>
      <w:r>
        <w:rPr>
          <w:sz w:val="22"/>
          <w:u w:val="single"/>
        </w:rPr>
        <w:t>Přítomni:</w:t>
      </w:r>
      <w:r>
        <w:rPr>
          <w:b w:val="false"/>
          <w:sz w:val="22"/>
        </w:rPr>
        <w:t xml:space="preserve"> pánové Schaller, Balcar, Hora, Balatka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Cs w:val="false"/>
          <w:sz w:val="22"/>
          <w:u w:val="single"/>
        </w:rPr>
        <w:t>Omluveni</w:t>
      </w:r>
      <w:r>
        <w:rPr>
          <w:bCs w:val="false"/>
          <w:sz w:val="22"/>
        </w:rPr>
        <w:t xml:space="preserve">: </w:t>
      </w:r>
      <w:r>
        <w:rPr>
          <w:b w:val="false"/>
          <w:bCs w:val="false"/>
          <w:sz w:val="22"/>
        </w:rPr>
        <w:t>pánové Čekan, Pojar, Zima, Kroupa, paní Stránská</w:t>
      </w:r>
    </w:p>
    <w:p>
      <w:pPr>
        <w:pStyle w:val="TextBody"/>
        <w:ind w:left="2124" w:hanging="2118"/>
        <w:jc w:val="both"/>
        <w:rPr/>
      </w:pPr>
      <w:r>
        <w:rPr>
          <w:sz w:val="22"/>
          <w:u w:val="single"/>
        </w:rPr>
        <w:t>Ostatní zúčastnění</w:t>
      </w:r>
      <w:r>
        <w:rPr>
          <w:sz w:val="22"/>
        </w:rPr>
        <w:t xml:space="preserve">: </w:t>
      </w:r>
      <w:r>
        <w:rPr>
          <w:b w:val="false"/>
          <w:sz w:val="22"/>
        </w:rPr>
        <w:t>pánové Švajgl, Zábranský, Novotný, paní Kriegelsteinová, Dimová,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</w:t>
      </w:r>
      <w:r>
        <w:rPr>
          <w:b w:val="false"/>
          <w:sz w:val="22"/>
        </w:rPr>
        <w:t>Krolopová, Svojtková, Kaválková</w:t>
      </w:r>
    </w:p>
    <w:p>
      <w:pPr>
        <w:pStyle w:val="TextBody"/>
        <w:ind w:left="2124" w:hanging="21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>1. Jednání bylo zahájeno v  16:00 hodin a bylo ukončeno v 18:00 hodin místopředsedou Výboru pro regionální rozvoj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říprava budoucího programovacího období 2014-2020, Regionální stálá konference, </w:t>
        <w:br/>
        <w:t xml:space="preserve">Regionální akční plá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těž Vesnice roku v Karlovarském kraji 2015 – krajské kol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 Podpora rozvoje cyklistické infrastruktury v KK – návrh rozdělení příspěvků v roce 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výjimku z pravidel Zastupitelstva Karlovarského kraje – Prodloužení termínu realizace, změna závazného parametru a prodloužení termínu pro předložení závěrečného vyúčtování příspěvku na projekt „Rozvoj cyklistické infrastruktury Mariánské lázně – cyklomagistrála skrz město“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ordinované pořízení a správa územně analytických podkladů v Karlovarském kraji (KOPAS)</w:t>
        <w:br/>
        <w:t>- průběžná zprá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án oprav silnic II. a III. třídy, mostů, opěrných zdí na rok 2015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Členství ve spolku SDRUŽENÍ KARLOVARSKÉHO KRAJE PRO ROZVOJ LETECKÝCH LINEK, z. 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kt zaměstnanos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ovační vouchery v krajích – srovnání v rámci celé ČR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ůzné</w:t>
      </w:r>
    </w:p>
    <w:tbl>
      <w:tblPr>
        <w:tblW w:w="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81"/>
        <w:gridCol w:w="222"/>
        <w:gridCol w:w="681"/>
        <w:gridCol w:w="222"/>
        <w:gridCol w:w="681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) Příprava budoucího programovacího období 2014-2020, Regionální stálá konference, </w:t>
        <w:br/>
        <w:t xml:space="preserve">         Regionální akční plán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>projednal</w:t>
      </w:r>
      <w:r>
        <w:rPr>
          <w:bCs/>
          <w:sz w:val="22"/>
          <w:szCs w:val="22"/>
        </w:rPr>
        <w:t xml:space="preserve"> informaci o přípravě budoucího programovacího období 2014 – 2020, Regionální stálé konferenci a Regionálním akčním plánu Karlovarského kraje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) Soutěž Vesnice roku v Karlovarském kraji 2015 – návrh ocenění a informace o soutěži</w:t>
      </w:r>
    </w:p>
    <w:p>
      <w:pPr>
        <w:pStyle w:val="Normal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ýbor pro regionální rozvoj</w:t>
      </w:r>
      <w:r>
        <w:rPr>
          <w:b/>
          <w:bCs/>
          <w:sz w:val="22"/>
          <w:szCs w:val="22"/>
        </w:rPr>
        <w:t xml:space="preserve"> projednal informaci o </w:t>
      </w:r>
      <w:r>
        <w:rPr>
          <w:sz w:val="22"/>
          <w:szCs w:val="22"/>
        </w:rPr>
        <w:t>poskytnutí a rozdělení odměn pro jednotlivá ocenění dle návrhu</w:t>
      </w:r>
      <w:r>
        <w:rPr/>
        <w:t>.</w:t>
      </w:r>
    </w:p>
    <w:tbl>
      <w:tblPr>
        <w:tblW w:w="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81"/>
        <w:gridCol w:w="222"/>
        <w:gridCol w:w="681"/>
        <w:gridCol w:w="222"/>
        <w:gridCol w:w="681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4) Program Podpora rozvoje cyklistické infrastruktury v KK – návrh rozdělení příspěvků </w:t>
        <w:br/>
        <w:t xml:space="preserve">           v roce 201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 xml:space="preserve">projednal </w:t>
      </w:r>
      <w:r>
        <w:rPr>
          <w:bCs/>
          <w:sz w:val="22"/>
          <w:szCs w:val="22"/>
        </w:rPr>
        <w:t>informa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kytnutí dotace z prostředků rozpočtu Karlovarského kraje pro Město Františkovy Lázně ve výši 295.000,-Kč, Obec Stráž nad Ohří ve výši 405.000,-Kč, Město Cheb ve výši 200.000,-Kč, Obec Sadov ve výši 159.000,-Kč, Město Toužim ve výši 95.000,-Kč, Svazek obcí Slavkovský les pro obnovu venkova ve výši 155.000,-Kč, Obec Pšov ve výši 48.000,-Kč, Správu lázeňských parků p.o.ve výši 151.000,-Kč, Obec Vojkovice ve výši 193.000,-Kč, Město Boží Dar ve výši 200.000,-Kč, Loketské městské lesy p.o. ve výši 190 000,-Kč, MAS Kraj živých vod z.s. ve výši 119.000,-Kč, Město Bečov nad Teplou ve výši 104.000,-Kč, Město Nejdek ve výši 139.000,-Kč, Obec Kyselka ve výši 66.000,-Kč, Obec Šemnice ve výši 68.000,-Kč, Obec Šabina ve výši 239.000,-Kč, obec Tuřany ve výši 326.000,-Kč, Město Žlutice ve výši 456.000,-Kč, Lesy Jáchymov ve výši 192.000,-Kč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5) </w:t>
      </w:r>
      <w:r>
        <w:rPr>
          <w:b/>
          <w:sz w:val="22"/>
          <w:szCs w:val="22"/>
        </w:rPr>
        <w:t>Žádost o výjimku z pravidel Zastupitelstva Karlovarského kraje – Prodloužení termínu realizace, změna závazného parametru a prodloužení termínu pro předložení závěrečného vyúčtování příspěvku na projekt „Rozvoj cyklistické infrastruktury Mariánské lázně – cyklomagistrála skrz město“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bor pro regionální rozvoj</w:t>
            </w:r>
            <w:r>
              <w:rPr>
                <w:b/>
                <w:bCs/>
                <w:sz w:val="22"/>
                <w:szCs w:val="22"/>
              </w:rPr>
              <w:t xml:space="preserve"> projednal </w:t>
            </w:r>
            <w:r>
              <w:rPr>
                <w:sz w:val="22"/>
                <w:szCs w:val="22"/>
              </w:rPr>
              <w:t>žádost o výjimku z Pravidel Zastupitelstva Karlovarského kraje pro hodnocení žádostí a poskytování příspěvků z rozpočtu Karlovarského kraje - odboru regionálního rozvoje, prodloužení termínu realizace projektu "Rozvoj cyklistické infrastruktury Mariánské Lázně - cyklomagistrála skrz město", změnu závazného parametru a předložení závěrečného vyúčtování příspěvku do 31.10.2015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6) </w:t>
      </w:r>
      <w:r>
        <w:rPr>
          <w:b/>
          <w:sz w:val="22"/>
          <w:szCs w:val="22"/>
        </w:rPr>
        <w:t xml:space="preserve">Koordinované pořízení a správa územně analytických podkladů v Karlovarském kraji (KOPAS) </w:t>
        <w:br/>
        <w:t xml:space="preserve">          - průběžná zprá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Výbor pro regionální rozvoj </w:t>
      </w:r>
      <w:r>
        <w:rPr>
          <w:b/>
          <w:bCs/>
          <w:sz w:val="22"/>
        </w:rPr>
        <w:t xml:space="preserve">projednal </w:t>
      </w:r>
      <w:r>
        <w:rPr>
          <w:bCs/>
          <w:sz w:val="22"/>
          <w:szCs w:val="22"/>
        </w:rPr>
        <w:t>informaci o plnění projektu „Koordinovaného pořízení a správy územně analytických podkladů na území Karlovarského kraje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7) </w:t>
      </w:r>
      <w:r>
        <w:rPr>
          <w:b/>
          <w:sz w:val="22"/>
          <w:szCs w:val="22"/>
        </w:rPr>
        <w:t>Plán oprav silnic II. a III. třídy, mostů, opěrných zdí na rok 2015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ýbor pro regionální rozvoj</w:t>
      </w:r>
      <w:r>
        <w:rPr>
          <w:b/>
          <w:iCs/>
          <w:sz w:val="22"/>
          <w:szCs w:val="22"/>
        </w:rPr>
        <w:t xml:space="preserve"> projednal</w:t>
      </w:r>
      <w:r>
        <w:rPr>
          <w:iCs/>
          <w:sz w:val="22"/>
          <w:szCs w:val="22"/>
        </w:rPr>
        <w:t xml:space="preserve"> informaci o návrhu Plánu jmenovitých akcí na silnicích II. a III. třídy v Karlovarském kraji na rok 2015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8) </w:t>
      </w:r>
      <w:r>
        <w:rPr>
          <w:b/>
          <w:sz w:val="22"/>
          <w:szCs w:val="22"/>
        </w:rPr>
        <w:t>Členství ve spolku SDRUŽENÍ KARLOVARSKÉHO KRAJE PRO ROZVOJ LETECKÝCH</w:t>
        <w:br/>
        <w:t xml:space="preserve">        LINEK, z. s.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Výbor pro regionální rozvoj </w:t>
      </w:r>
      <w:r>
        <w:rPr>
          <w:b/>
          <w:iCs/>
          <w:sz w:val="22"/>
        </w:rPr>
        <w:t xml:space="preserve">projednal </w:t>
      </w:r>
      <w:r>
        <w:rPr>
          <w:iCs/>
          <w:sz w:val="22"/>
        </w:rPr>
        <w:t xml:space="preserve">informaci o uzavřením dohody o znění stanov </w:t>
      </w:r>
      <w:r>
        <w:rPr>
          <w:bCs/>
          <w:iCs/>
          <w:sz w:val="22"/>
        </w:rPr>
        <w:t>spolku SDRUŽENÍ KARLOVARSKÉHO KRAJE PRO</w:t>
      </w:r>
      <w:r>
        <w:rPr>
          <w:iCs/>
          <w:sz w:val="22"/>
        </w:rPr>
        <w:t xml:space="preserve"> ROZVOJ LETECKÝCH LINEK, z. s.</w:t>
      </w:r>
      <w:r>
        <w:rPr>
          <w:b/>
          <w:iCs/>
          <w:sz w:val="22"/>
        </w:rPr>
        <w:t xml:space="preserve"> </w:t>
      </w:r>
      <w:r>
        <w:rPr>
          <w:iCs/>
          <w:sz w:val="22"/>
        </w:rPr>
        <w:t xml:space="preserve">a informaci o </w:t>
      </w:r>
      <w:r>
        <w:rPr>
          <w:sz w:val="22"/>
          <w:szCs w:val="22"/>
        </w:rPr>
        <w:t>členství Karlovarského kraje ve spolku SDRUŽENÍ KARLOVARSKÉHO KRAJE PRO ROZVOJ LETECKÝCH LINEK, z. s., formou shody zakladatelů na obsahu stanov spolku, čímž se Karlovarský kraj stane zakládajícím členem uvedeného spolku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9) </w:t>
      </w:r>
      <w:r>
        <w:rPr>
          <w:b/>
          <w:sz w:val="22"/>
          <w:szCs w:val="22"/>
        </w:rPr>
        <w:t>Pakt zaměstnanosti Karlovarského kraje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Výbor pro regionální rozvoj </w:t>
      </w:r>
      <w:r>
        <w:rPr>
          <w:b/>
          <w:iCs/>
          <w:color w:val="000000"/>
          <w:sz w:val="22"/>
          <w:szCs w:val="22"/>
        </w:rPr>
        <w:t xml:space="preserve">projednal </w:t>
      </w:r>
      <w:r>
        <w:rPr>
          <w:bCs/>
          <w:sz w:val="22"/>
        </w:rPr>
        <w:t>informaci o aktuálním stavu Paktu zaměstnanosti Karlovarského kraj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10) </w:t>
      </w:r>
      <w:r>
        <w:rPr>
          <w:b/>
          <w:sz w:val="22"/>
          <w:szCs w:val="22"/>
        </w:rPr>
        <w:t>Inovační vouchery v krajích – srovnání v rámci celé ČR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Výbor pro regionální rozvoj </w:t>
      </w:r>
      <w:r>
        <w:rPr>
          <w:b/>
          <w:iCs/>
          <w:color w:val="000000"/>
          <w:sz w:val="22"/>
          <w:szCs w:val="22"/>
        </w:rPr>
        <w:t xml:space="preserve">projednal </w:t>
      </w:r>
      <w:r>
        <w:rPr>
          <w:sz w:val="22"/>
        </w:rPr>
        <w:t>informaci o srovnání Inovačních voucherů v krají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11) Různé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 Karlových Varech dne  11.5. 2015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pisovatelka: Ing. Martina Fučíková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                 </w:t>
      </w:r>
      <w:r>
        <w:rPr>
          <w:b/>
          <w:bCs/>
          <w:sz w:val="22"/>
        </w:rPr>
        <w:t>Bc. Pavel Čekan, předseda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  <w:sz w:val="22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3:00Z</dcterms:created>
  <dc:creator>Ing. Blanka Patočková, Mgr. Bohdan Havel</dc:creator>
  <dc:description/>
  <cp:keywords/>
  <dc:language>en-US</dc:language>
  <cp:lastModifiedBy>Martina Fučíková</cp:lastModifiedBy>
  <cp:lastPrinted>2015-05-11T18:02:00Z</cp:lastPrinted>
  <dcterms:modified xsi:type="dcterms:W3CDTF">2015-05-11T16:02:00Z</dcterms:modified>
  <cp:revision>9</cp:revision>
  <dc:subject/>
  <dc:title>Zápis z 22. jednání Výboru pro regionální rozvoj ze dne 11.5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