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ESKÝ SVAZ BOJOVNÍKŮ ZA SVOBO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Karabel Jiří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ier Otto</w:t>
        <w:tab/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avryčuk Václav</w:t>
        <w:tab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xa Bohumír, 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ietlová Helena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Hraničková Eva, Ing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třecha Neklan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unzi Jan, Mg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FEDERACE POLITICKÝCH VĚZŇŮ ČESKÉ REPUBLI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ibulka Jaroslav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lorián Ludvík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ndrholec Zdeněk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odrovič Lubomír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rávek Josef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udolf Rudolf 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ýkora Zdeněk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áňová Dagmar </w:t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VOJENSKÝ SPOLEK REHABILITOVANÝCH ČR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š Miloslav 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ěkuta Karel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ka František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nclík Zdeněk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líček Václav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řivanec Bedřich, lng.</w:t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adka Já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ršník Vladislav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rzlý Jan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k. Mgr. Josef Pulik     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5:00Z</dcterms:created>
  <dc:creator>Uživatel</dc:creator>
  <dc:description/>
  <cp:keywords/>
  <dc:language>en-US</dc:language>
  <cp:lastModifiedBy>Lukášová Jana</cp:lastModifiedBy>
  <cp:lastPrinted>2020-08-17T09:13:00Z</cp:lastPrinted>
  <dcterms:modified xsi:type="dcterms:W3CDTF">2020-10-05T14:25:00Z</dcterms:modified>
  <cp:revision>2</cp:revision>
  <dc:subject/>
  <dc:title>Příloha č. 1 k usnesení z 223. zasedání Rady Karlovarského kraje, které se uskutečnilo dne 5. 10. 2020 (k bodu č.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