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lang w:eastAsia="cs-CZ"/>
        </w:rPr>
        <w:t>K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Zastoupený:</w:t>
        <w:tab/>
        <w:tab/>
        <w:t>Ing. Vít Hromádko, člen Rady Karlovarského kraj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  <w:tab/>
        <w:t>Československá obchodní banka, a. 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PPF banka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lang w:eastAsia="cs-CZ"/>
        </w:rPr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„Senior Expres“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b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31. 12. 2022, do tohoto data musí být ukončena také věcná realizace</w:t>
      </w:r>
      <w:r>
        <w:rPr>
          <w:rFonts w:eastAsia="Arial Unicode MS"/>
          <w:color w:val="FF0000"/>
          <w:lang w:eastAsia="cs-CZ"/>
        </w:rPr>
        <w:t>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 xml:space="preserve">charakteru. </w:t>
      </w:r>
      <w:r>
        <w:rPr/>
        <w:t>Příjemce je povinen ji použít výhradně k podpoře úhrady nákladů spočívajících v realizaci projektu „Senior Expres“, tzn., že poskytnutá dotace musí být využita k pořízení automobilu v rámci projektu „Senior Expres“, který bude sloužit k poskytování přepravy seniorů a občanů starších 18 let s průkazem ZTP nebo ZTP/P za účelem přepravy osob k lékařům, k jednání na úřadech, k zajištění služeb, k návštěvě rodiny a přátel at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dotace je povinen službu v rámci projektu „Senior Expres“ poskytovat minimálně 3 roky od doby pořízení automobilu a bude po dobu 3 let předkládat poskytovateli dotace statistiku za kalendářní rok, ve které budou uvedeny informace o využití služby „Senior Expres“ (počet ujetých km, počet přepravovaných osob, apod.). V případě nedodržení této tříleté lhůty je povinen žadatel vrátit poskytovateli dotaci v plné výši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 xml:space="preserve">Dotovaný projekt se musí výlučně vztahovat na majetek ve vlastnictví žadatele, tj. zakoupený automobil musí být majetkem obce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>Žadateli, který obdrží finanční podporu v rámci dotačního programu „Senior Expres“, nebude po dobu následujících 3 let ode dne poskytnutí finančních prostředků poskytnuta finanční podpora v rámci dotačního programu uvedeného v odst. 1, čl. I. této smlouv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uvedeným v odst. 1 čl. I. smlouvy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schváleným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114/04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1. 4. 2022, zveřejněným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odst. 2 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0. 01. 2023</w:t>
      </w:r>
      <w:r>
        <w:rPr>
          <w:rFonts w:eastAsia="Arial Unicode MS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smlouvy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rFonts w:eastAsia="Arial Unicode MS"/>
          <w:lang w:eastAsia="cs-CZ"/>
        </w:rPr>
        <w:t>veškeré 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 odst. 6 čl. V. smlouvy, a to formou bezhotovostního převodu na účet poskytovatele uvedený v záhlaví smlouvy. Platba bude opatřena variabilním symbolem uvedeným v odst. 2 čl. II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b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b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 čl. IV., odst. 5, 8, 9 čl. V, odst. 3, 4, 5, 6 čl. VI. smlouvy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odst. 2 čl. IV., v odst. 1, 2, 3, 6, 7 čl. V  smlouvy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, 2 čl. VI.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</w:t>
        <w:br/>
        <w:t xml:space="preserve">je variabilním symbolem uvedeným v odst. 2 čl. II. smlouvy a písemně informuje poskytovatele </w:t>
        <w:br/>
        <w:t>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 352/2013 na straně 1 (dále jen „Nařízení komise“)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ve </w:t>
      </w:r>
      <w:r>
        <w:rPr>
          <w:rFonts w:eastAsia="Times New Roman"/>
          <w:b/>
          <w:lang w:eastAsia="cs-CZ"/>
        </w:rPr>
        <w:t>4</w:t>
      </w:r>
      <w:r>
        <w:rPr>
          <w:rFonts w:eastAsia="Times New Roman"/>
          <w:lang w:eastAsia="cs-CZ"/>
        </w:rPr>
        <w:t xml:space="preserve"> vyhotoveních, z nichž </w:t>
      </w:r>
      <w:r>
        <w:rPr>
          <w:rFonts w:eastAsia="Times New Roman"/>
          <w:b/>
          <w:lang w:eastAsia="cs-CZ"/>
        </w:rPr>
        <w:t>3</w:t>
      </w:r>
      <w:r>
        <w:rPr>
          <w:rFonts w:eastAsia="Times New Roman"/>
          <w:lang w:eastAsia="cs-CZ"/>
        </w:rPr>
        <w:t xml:space="preserve"> obdrží poskytovatel a </w:t>
      </w:r>
      <w:r>
        <w:rPr>
          <w:rFonts w:eastAsia="Times New Roman"/>
          <w:b/>
          <w:lang w:eastAsia="cs-CZ"/>
        </w:rPr>
        <w:t>1</w:t>
      </w:r>
      <w:r>
        <w:rPr>
          <w:rFonts w:eastAsia="Times New Roman"/>
          <w:lang w:eastAsia="cs-CZ"/>
        </w:rPr>
        <w:t xml:space="preserve">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/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 VZ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2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2-09-13T09:42:00Z</dcterms:modified>
  <cp:revision>2</cp:revision>
  <dc:subject/>
  <dc:title>Příloha č. 2 (k bodu č. 87) k usnesení z 21. jednání Zastupitelstva Karlovarského kraje, které se uskutečnilo dne 12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