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k materiálu pro jednání ZKK dne 17. 2. 2020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od roku 2008 realizovaných Karlovarským krajem, příspěvkovými organizacemi Karlovarského kraje a Karlovarskou krajskou nemocnicí a.s. předložených Radě Karlovarského kraje v období od 18. 11. 2019 do 13. 1. 2020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o prominutí daně u projektu „Vytvoření sítě služeb péče o osoby s duševním onemocněním na území Karlovarského kraje“, reg. č. CZ.1.04/3.1.00/05.00062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informace o doručeném Rozhodnutí o prominutí daně Generálním finančním ředitelstvím ze dne 4. 11. 2019, č. j. 84371/19/7700-40470-101251 u projektu "Vytvoření sítě služeb péče o osoby s duševním onemocněním na území Karlovarského kraje", reg. č. CZ.1.04/3.1.00/05.00062, kterým Generální finanční ředitelství vyhovělo podané Žádosti o prominutí odvodu daně a penále za prodlení č. j. 333/JV/18 ze dne 1. 11. 2018 a prominulo platebními vyměřený odvod za porušení rozpočtové kázně ve výši 17.228,00 Kč a ve výši 3.041,00 Kč a vyměřené penále za prodlení s odvodem za porušení rozpočtové kázně za období od 15. 6. 2012 do 14. 2. 2018 ve výši 17.228,00 Kč a ve výši 3.041,00 Kč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í Rozhodnutí Ministerstva financí ČR č. j. MF-12236/2018/1203-3 ze dne 18. 11. 2019 o úroku z vratitelných přeplatků ve věci zrušených platebních výměrů č. 21/2013 a č. 22/2013 v projektu "Projekt revitalizace Centra vzdělávání ISŠTE Sokolov“, reg. č. CZ.1.09/1.3.00/18.00376, příjemce dotace Integrovaná střední škola technická a ekonomická Sokolov, příspěvková organizace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informace o doručeném Rozhodnutí č. j. MF-12236/2018/1203-3 ze dne 18. 11. 2019, kterým Ministerstvo financí ČR přiznalo Integrované střední škole technické a ekonomické Sokolov, příspěvkové organizaci, úrok z vratitelného přeplatku ve výši 175.235,48 Kč ve věci zrušených platebních výměrů č. 21/2013 a č. 22/2013 u projektu "Projekt revitalizace Centra vzdělávání ISŠTE Sokolov“, reg. č. CZ.1.09/1.3.00/18.00376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up ve věci doručeného Rozhodnutí Ministerstva financí o odvolání k projektu „Dopravní terminál Cheb“ reg. č. CZ.1.09/3.2.00/27.00610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doručeném Rozhodnutí Ministerstva financí o odvolání ze dne 26. 11. 2019, č. j. MF-51494/2015/1203-4 k projektu „Dopravní terminál Cheb“ reg. č. CZ.1.09/3.2.00/27.00610, kterým Ministerstvo financí ČR zamítlo podané odvolání a potvrdilo odvod za porušení rozpočtové kázně uložený Platebním výměrem č. 15/2015 č. j. RRSZ 15402/2015 ze dne 14. 7. 2015 ve výši 4.711.313 Kč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nepodání správní žaloby proti Rozhodnutí Ministerstva financí a informaci o podání žádosti o prominutí odvodu daně a dosud nevyměřeného penále a realizaci veškerých kroků souvisejících s podáním žádosti včetně úhrady správních poplatků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up ve věci doručeného Rozhodnutí Ministerstva financí o odvolání k projektu „Dopravní terminál Mariánské Lázně“ reg. č. CZ.1.09/3.2.00/27.00611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doručeném Rozhodnutí Ministerstva financí o odvolání ze dne 20. 11. 2019, č. j. MF-51496/2015/1203-5 k projektu „Dopravní terminál Mariánské Lázně“ reg. č. CZ.1.09/3.2.00/27.00611, kterým Ministerstvo financí ČR snížilo odvod za porušení rozpočtové kázně uložený Platebním výměrem č. 16/2015 č. j. RRSZ 15409/2015 ze dne 14. 7.2 015 z částky 5.759.375 Kč na částku ve výši 2.879.688 Kč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nepodání správní žaloby proti Rozhodnutí Ministerstva financí a informaci o podání žádosti o prominutí odvodu daně a dosud nevyměřeného penále a realizaci veškerých kroků souvisejících s podáním žádosti včetně úhrady správních poplatků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o prominutí daně a Rozhodnutí o zastavení řízení u projektu "Rozvoj služeb e-Governmentu na území Karlovarského kraje - část I. až VI." reg. č. CZ.1.06/2.1.00/08.07146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doručeném Rozhodnutí o prominutí daně vyhotoveném Generálním finančním ředitelstvím ze dne 4. 12. 2019, č. j. 7436/19/7700-40470-101251, u projektu "Rozvoj služeb eGovernmentu na území Karlovarského kraje - část I. až VI.", reg. č. CZ.1.06/2.1.00/08.07146, kterým Generální finanční ředitelství zamítlo podanou Žádost o prominutí odvodu daně č. j. 151/HH/16 ze dne 6. 10. 2016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doručeném Rozhodnutí o zastavení řízení vyhotoveném Generálním finančním ředitelstvím ze dne 9. 12. 2019, č. j. 89355/19/7700-40470-101251, u projektu "Rozvoj služeb eGovernmentu na území Karlovarského kraje - část I. až VI.", reg. č. CZ.1.06/2.1.00/08.07146, kterým Generální finanční ředitelství zastavilo řízení o prominutí dosud nevyměřeného penále za porušení rozpočtové kázně s tím, že penále nebylo a již nebude vyměřeno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postoupení řešení škody vzniklé v souvislosti s finančním postihem, tj. odvodem za porušení rozpočtové kázně ve výši 9.222.024,00 Kč, který Karlovarský kraj uhradil Finančnímu úřadu pro Karlovarský kraj, odboru legislativnímu a právnímu a krajský živnostenský úřad, s tím že škoda, jejíž konečná výše je již po ukončení právní obrany známa, bude shora jmenovaným odborem vymáhána po externím administrátorovi v souladu se stanoviskem tohoto odboru ze dne 28. 10. 2018 označeném jako „Posouzení odpovědnosti externího administrátora veřejných zakázek „Zavedení datových skladů“ a „Komunikační infrastruktura Karlovarského kraje“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7:00Z</dcterms:created>
  <dc:creator>Hryszová Květa</dc:creator>
  <dc:description/>
  <cp:keywords/>
  <dc:language>en-US</dc:language>
  <cp:lastModifiedBy>Lukášová Jana</cp:lastModifiedBy>
  <cp:lastPrinted>2020-01-17T10:57:00Z</cp:lastPrinted>
  <dcterms:modified xsi:type="dcterms:W3CDTF">2020-02-18T08:37:00Z</dcterms:modified>
  <cp:revision>2</cp:revision>
  <dc:subject/>
  <dc:title>Příloha č. 1 (k bodu č. 20) k usnesení z 21. jednání Zastupitelstva Karlovarského kraje, které se uskutečnilo dne 17.2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2">
    <vt:lpwstr/>
  </property>
</Properties>
</file>