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64" w:leader="none"/>
          <w:tab w:val="left" w:pos="8453" w:leader="none"/>
        </w:tabs>
        <w:jc w:val="left"/>
        <w:rPr/>
      </w:pPr>
      <w:r>
        <w:rPr>
          <w:sz w:val="52"/>
        </w:rPr>
        <w:tab/>
        <w:t>K a r l o v a r s k ý    k r a j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se sídlem v Karlových Varech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22"/>
        </w:rPr>
      </w:pPr>
      <w:r>
        <w:rPr>
          <w:b/>
          <w:sz w:val="22"/>
        </w:rPr>
        <w:t>Závodní 353/88, Karlovy Vary 360 0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  <w:t>USNESENÍ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rStyle w:val="Styl11bTun"/>
        </w:rPr>
        <w:t xml:space="preserve">z 21. jednání </w:t>
      </w:r>
      <w:r>
        <w:rPr>
          <w:b/>
          <w:i/>
          <w:u w:val="single"/>
        </w:rPr>
        <w:t>Rady Karlovarského kraje</w:t>
      </w:r>
      <w:r>
        <w:rPr>
          <w:rStyle w:val="Styl11bTun"/>
        </w:rPr>
        <w:t>, které se uskutečnilo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/>
      </w:pPr>
      <w:r>
        <w:rPr>
          <w:b/>
          <w:sz w:val="22"/>
        </w:rPr>
        <w:t xml:space="preserve">dne 1. srpna 2016 (mimo řádný termín)  v budově Krajského úřadu Karlovarského kraje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sz w:val="22"/>
        </w:rPr>
        <w:t xml:space="preserve">v době od 8:35 do 8:54 hodin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/>
      </w:pPr>
      <w:r>
        <w:rPr>
          <w:rStyle w:val="Styl11b"/>
        </w:rPr>
        <w:t>Přítomni:              p. Pánik, Ing. Janisch, Mgr. Zahradníček, Mgr. Blažek, Mgr. Šindelář, LL.M.,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rStyle w:val="Styl11b"/>
        </w:rPr>
      </w:pPr>
      <w:r>
        <w:rPr>
          <w:rStyle w:val="Styl11b"/>
        </w:rPr>
        <w:t xml:space="preserve">                             </w:t>
      </w:r>
      <w:r>
        <w:rPr>
          <w:rStyle w:val="Styl11b"/>
        </w:rPr>
        <w:t>Ing. Hora (celkem 6 radních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Style w:val="Styl11b"/>
        </w:rPr>
        <w:t xml:space="preserve">Jednání řídil:        p. Pánik </w:t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Style w:val="Styl11b"/>
        </w:rPr>
        <w:t>Omluveni:</w:t>
        <w:tab/>
        <w:t xml:space="preserve">   JUDr. Havel, Ing. Červenka, Bc. Čermák</w:t>
        <w:tab/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iCs/>
          <w:sz w:val="22"/>
        </w:rPr>
      </w:pPr>
      <w:r>
        <w:rPr>
          <w:iCs/>
          <w:sz w:val="22"/>
        </w:rPr>
        <w:t>Přizvaní:               Ing. Uhříček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Další zúčastnění: Mgr. Vránová,</w:t>
      </w:r>
      <w:r>
        <w:rPr>
          <w:iCs/>
          <w:sz w:val="22"/>
        </w:rPr>
        <w:t xml:space="preserve"> ředitelka Krajského úřadu Karlovarského kraje</w:t>
      </w: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Zapisovatelka:     Monika Nová </w:t>
        <w:tab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123"/>
        <w:textAlignment w:val="baseline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>Usnesení č.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7512"/>
        <w:gridCol w:w="1560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ověřovatelů zápi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rogramu jedná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zhodnutí o námitce dodavatele PROFI AUTO CZ a.s., v zadávacím řízení </w:t>
              <w:br/>
              <w:t>na plnění veřejné zakázky na „Pořízení šestnácti (16) nových dopravních automobilů do vybavení jednotek SDH obcí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832/08/16</w:t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color w:val="C00000"/>
          <w:sz w:val="20"/>
          <w:szCs w:val="24"/>
        </w:rPr>
      </w:pPr>
      <w:r>
        <w:rPr>
          <w:color w:val="C00000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Jakub Pánik v. 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náměstek hejtman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Karlovarského kra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. Edmund Janisch v. 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ověřovatel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 </w:t>
        <w:tab/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. Volba ověřovatelů zápisu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sz w:val="22"/>
                <w:szCs w:val="22"/>
              </w:rPr>
              <w:t>zvolila</w:t>
            </w:r>
            <w:r>
              <w:rPr>
                <w:sz w:val="22"/>
                <w:szCs w:val="22"/>
              </w:rPr>
              <w:t xml:space="preserve"> tyto ověřovatele zápisu: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- Ing. Edmunda Janische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/>
      </w:pPr>
      <w:r>
        <w:rPr>
          <w:sz w:val="22"/>
          <w:szCs w:val="22"/>
        </w:rPr>
        <w:t>- Ing. Josefa Horu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Schválení programu jednání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bCs/>
                <w:sz w:val="22"/>
                <w:szCs w:val="22"/>
              </w:rPr>
              <w:t xml:space="preserve">schválila </w:t>
            </w:r>
            <w:r>
              <w:rPr>
                <w:sz w:val="22"/>
                <w:szCs w:val="22"/>
              </w:rPr>
              <w:t>navržený program jednání rady.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Rozhodnutí o námitce dodavatele PROFI AUTO CZ  a.s., v zadávacím řízení na plnění veřejné zakázky na „Pořízení šestnácti (16) nových dopravních automobilů do vybavení jednotek SDH obcí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832/08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hodnutí o námitkách stěžovatele PROFI AUTO CZ a.s., se sídlem Kolovratská 1367,</w:t>
              <w:br/>
              <w:t xml:space="preserve"> 251 01 Říčany, IČ 26178559 proti zadávacím podmínkám ohledně domnělého porušení zákona </w:t>
              <w:br/>
              <w:t>č. 137/2006 Sb., o veřejných zakázkách, ve znění pozdějších předpisů, ve vztahu k požadavkům zadavatele na prokázání splnění technických kvalifikačních předpokladů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jtmana podpisem rozhodnutí zadavatele o námitkách stěžovatele PROFI AUTO CZ a.s.,</w:t>
              <w:br/>
              <w:t xml:space="preserve"> ze dne 25.7.2016 doručené zadavateli 26.7.20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5.12.20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g. Petr Uhříček, ředitel Agentury projektového a dotačního managementu </w:t>
              <w:br/>
              <w:t>Karlovarského kraje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 Manfred Kraus, vedoucí odboru bezpečnosti a krizového řízení 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01.08.2016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18"/>
        <w:szCs w:val="18"/>
      </w:rPr>
    </w:pPr>
    <w:r>
      <w:rPr>
        <w:sz w:val="18"/>
        <w:szCs w:val="18"/>
      </w:rPr>
      <w:t>Usnesení z 21. jednání RKK dne 01.08.2016 (mimo řádný termín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Styl11b">
    <w:name w:val="Styl 11 b."/>
    <w:qFormat/>
    <w:rPr>
      <w:rFonts w:ascii="Times New Roman" w:hAnsi="Times New Roman" w:cs="Times New Roman"/>
      <w:sz w:val="22"/>
    </w:rPr>
  </w:style>
  <w:style w:type="character" w:styleId="Styl11bTun">
    <w:name w:val="Styl 11 b. Tučné"/>
    <w:qFormat/>
    <w:rPr>
      <w:rFonts w:ascii="Times New Roman" w:hAnsi="Times New Roman" w:cs="Times New Roman"/>
      <w:b/>
      <w:bCs/>
      <w:sz w:val="22"/>
    </w:rPr>
  </w:style>
  <w:style w:type="character" w:styleId="ZhlavChar1">
    <w:name w:val="Záhlaví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/>
  </w:style>
  <w:style w:type="paragraph" w:styleId="Textvbloku">
    <w:name w:val="Text v bloku"/>
    <w:basedOn w:val="Normal"/>
    <w:qFormat/>
    <w:pPr>
      <w:ind w:left="867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ind w:left="643" w:hanging="360"/>
      <w:textAlignment w:val="baselin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sneseni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1:00Z</dcterms:created>
  <dc:creator>Monika Nová</dc:creator>
  <dc:description/>
  <cp:keywords/>
  <dc:language>en-US</dc:language>
  <cp:lastModifiedBy>Monika Nová</cp:lastModifiedBy>
  <cp:lastPrinted>2016-08-01T12:31:00Z</cp:lastPrinted>
  <dcterms:modified xsi:type="dcterms:W3CDTF">2016-08-01T11:13:00Z</dcterms:modified>
  <cp:revision>4</cp:revision>
  <dc:subject/>
  <dc:title>Usnesení z 21. jednání Rady Karlovarského kraje, které se uskutečnilo dne 1.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