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color w:val="002060"/>
          <w:sz w:val="44"/>
          <w:szCs w:val="30"/>
        </w:rPr>
      </w:pPr>
      <w:r>
        <w:rPr>
          <w:b/>
          <w:color w:val="002060"/>
          <w:sz w:val="44"/>
          <w:szCs w:val="30"/>
        </w:rPr>
        <w:t>MEMORANDUM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color w:val="002060"/>
          <w:sz w:val="44"/>
          <w:szCs w:val="30"/>
        </w:rPr>
      </w:pPr>
      <w:r>
        <w:rPr>
          <w:b/>
          <w:color w:val="002060"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color w:val="002060"/>
          <w:sz w:val="44"/>
          <w:szCs w:val="30"/>
        </w:rPr>
      </w:pPr>
      <w:r>
        <w:rPr>
          <w:b/>
          <w:color w:val="002060"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color w:val="002060"/>
          <w:sz w:val="44"/>
          <w:szCs w:val="30"/>
        </w:rPr>
      </w:pPr>
      <w:r>
        <w:rPr>
          <w:b/>
          <w:color w:val="002060"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spacing w:before="120" w:after="0"/>
        <w:jc w:val="center"/>
        <w:rPr/>
      </w:pPr>
      <w:r>
        <w:rPr>
          <w:b/>
          <w:color w:val="002060"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 xml:space="preserve">O ZALOŽENÍ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spacing w:before="120" w:after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spacing w:before="12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ASOCIACE TERITORIÁLNÍCH PAKTŮ ZAMĚSTNANOSTI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spacing w:before="12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ČESKÉ REPUBLIKY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5. 201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keepLines/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Heading1"/>
        <w:keepNext w:val="true"/>
        <w:keepLines/>
        <w:numPr>
          <w:ilvl w:val="0"/>
          <w:numId w:val="0"/>
        </w:numPr>
        <w:tabs>
          <w:tab w:val="clear" w:pos="708"/>
        </w:tabs>
        <w:spacing w:before="0" w:after="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numPr>
          <w:ilvl w:val="0"/>
          <w:numId w:val="0"/>
        </w:numPr>
        <w:tabs>
          <w:tab w:val="clear" w:pos="708"/>
        </w:tabs>
        <w:spacing w:before="0" w:after="0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ÚČELEM</w:t>
      </w:r>
      <w:r>
        <w:rPr>
          <w:b w:val="false"/>
          <w:sz w:val="24"/>
          <w:szCs w:val="24"/>
        </w:rPr>
        <w:t xml:space="preserve"> tohoto memoranda je veřejně vyhlásit záměr a připravit v průběhu roku 2015 podmínky pro založení „Asociace teritoriálních paktů zaměstnanosti české republiky“ SE ZASTOUPENÍM co největšího počtu KRAjů čr.</w:t>
      </w:r>
    </w:p>
    <w:p>
      <w:pPr>
        <w:pStyle w:val="Heading1"/>
        <w:keepNext w:val="true"/>
        <w:keepLines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sociace teritoriálních paktů zaměstnanosti České republiky (dále jen „</w:t>
      </w:r>
      <w:r>
        <w:rPr>
          <w:b/>
          <w:sz w:val="24"/>
          <w:szCs w:val="24"/>
        </w:rPr>
        <w:t>ATPZ ČR“)</w:t>
      </w:r>
      <w:r>
        <w:rPr>
          <w:sz w:val="24"/>
          <w:szCs w:val="24"/>
        </w:rPr>
        <w:t xml:space="preserve"> bude založena jako společná platforma k rozvoji učící se sítě teritoriálních paktů zaměstnanosti (dále jen „TPZ“) v ČR a k zastupování sítě TPZ v definovaných oblastech vůči třetím stranám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Specifickým cílem ATPZ ČR je usnadnit relevantní komunikaci s Ministerstvem práce a sociálních věcí, Úřadem práce ČR, Ministerstvem školství, mládeže a tělovýchovy, Ministerstvem pro místní rozvoj, Ministerstvem průmyslu a obchodu a dalšími centrálními orgány, a to zejména při řešení významných problémů a strategických intervencí v oblasti zaměstnanosti a vzdělávání, které se týkají všech či většiny krajů, kde TPZ působí.</w:t>
      </w:r>
    </w:p>
    <w:p>
      <w:pPr>
        <w:pStyle w:val="Heading2"/>
        <w:widowControl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TPZ ČR je dále k dispozici jako odborná platforma v oblasti zaměstnanosti a vzdělávání pro národní tripartitu a také pro stálou národní konferenci. TPZ v krajích plní obdobnou roli pro tripartitu a Regionální stálou konferenci na krajské úrovni.</w:t>
      </w:r>
    </w:p>
    <w:p>
      <w:pPr>
        <w:pStyle w:val="Heading3"/>
        <w:numPr>
          <w:ilvl w:val="0"/>
          <w:numId w:val="0"/>
        </w:numPr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tabs>
          <w:tab w:val="clear" w:pos="708"/>
        </w:tabs>
        <w:spacing w:before="0" w:after="0"/>
        <w:ind w:left="567" w:hanging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účel a hlavní činnost ATPZ ČR</w:t>
      </w:r>
    </w:p>
    <w:p>
      <w:pPr>
        <w:pStyle w:val="Heading1"/>
        <w:keepNext w:val="true"/>
        <w:keepLines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Předmětem hlavní činnosti bude koordinace a metodická podpora těch činností členských TPZ, které jsou asociaci jeho členy svěřeny a jsou popsány v následujících článcích.</w:t>
      </w:r>
    </w:p>
    <w:p>
      <w:pPr>
        <w:pStyle w:val="Heading2"/>
        <w:jc w:val="both"/>
        <w:rPr/>
      </w:pPr>
      <w:r>
        <w:rPr>
          <w:sz w:val="24"/>
          <w:szCs w:val="24"/>
        </w:rPr>
        <w:t>Rozvoj učící se sítě TPZ v ČR, a to zejména aplikací společného metodického základu dle příručky „Teritoriální pakty zaměstnanosti v ČR“, včetně jejích průběžných aktualizací, sdílením příkladů dobré praxe, výměnou zkušeností při rozvoji TPZ v krajích, společným vzděláváním v dohodnutých oblastech a kolegiální evaluací TPZ  (peer review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Spolupráce při založení a rozvoji regionálních observatoří trhu práce a zajištění využívání jejich informačních výstupů, analýz a prognóz uživateli (zejména krajská samospráva, zaměstnavatelé, vzdělávací instituce) pro přípravu a realizaci včasných a dobře zacílených strategických intervencí na podporu zaměstnanosti a vzdělávání v jednotlivých krajích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nformování veřejnosti a propagace aktivit ATPZ ČR a jednotlivých členů asociace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Prosazování oprávněných zájmů svých členů, zejména těch zájmů, které jsou společné a pomáhají naplňovat rozvojové strategie České republiky a krajů v oblasti zaměstnanosti a vzdělávání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astupování členů asociace při jednáních s institucemi veřejné správy na národní úrovni, které mají dopad na využívání a rozvoj sítě TPZ v ČR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apojení do tvorby a řešení úkolů souvisejících s přípravou, aktualizacemi a realizací rozvoje sítě TPZ v ČR.</w:t>
      </w:r>
    </w:p>
    <w:p>
      <w:pPr>
        <w:pStyle w:val="Heading2"/>
        <w:jc w:val="both"/>
        <w:rPr/>
      </w:pPr>
      <w:r>
        <w:rPr>
          <w:sz w:val="24"/>
          <w:szCs w:val="24"/>
        </w:rPr>
        <w:t>Zajištění kvalifikované zpětné vazby při přípravě, aktualizacích a realizaci rozvojových strategií ČR, zejména v oblastech ekonomického rozvoje, zaměstnanosti a vzdělávání.</w:t>
      </w:r>
    </w:p>
    <w:p>
      <w:pPr>
        <w:pStyle w:val="Heading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vrhy, příprava a realizace podpůrných akcí ve prospěch plnění poslání asociace, rámcová koordinace dalších národních a regionálních aktivit s vazbou na účel a hlavní činnosti asociace.</w:t>
      </w:r>
    </w:p>
    <w:p>
      <w:pPr>
        <w:pStyle w:val="Heading3"/>
        <w:numPr>
          <w:ilvl w:val="0"/>
          <w:numId w:val="0"/>
        </w:numPr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incipy členství a další náležitosti založení atpz ČR</w:t>
      </w:r>
    </w:p>
    <w:p>
      <w:pPr>
        <w:pStyle w:val="Heading1"/>
        <w:keepNext w:val="true"/>
        <w:keepLines/>
        <w:numPr>
          <w:ilvl w:val="0"/>
          <w:numId w:val="0"/>
        </w:numPr>
        <w:tabs>
          <w:tab w:val="clear" w:pos="708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Členem asociace se může stát právnická osoba, nositel TPZ v daném kraji nebo jiný z členů TPZ, který je tímto zastupováním pověřen signatáři TPZ v kraji, mající zájem a kapacitu na plnění účelu asociace s tím, že tento účel bude sama aktivně podporovat a realizovat a zaváže se k plnění svých povinností vyplývajících jí z členství v souladu se stanovami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Podmínkou členství v ATPZ ČR bude respektování základních principů systémového a metodického rámce pro zakládání a rozvoj TPZ v ČR, popsaných v příručce „Teritoriální pakty zaměstnanosti v ČR“, včetně jejích průběžných aktualizací, a přihlášení se k systému evaluace a rozvoje TPZ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Členství v asociaci bude dobrovolné a vznikne přistoupením ke stanovám asociace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Právní forma asociace, její Stanovy a další základní dokumenty budou navrženy přípravným výborem v návaznosti na přijatou právní formu v souladu se zákonem č. 89/2012 Sb., občanský zákoník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Heading1"/>
        <w:keepNext w:val="true"/>
        <w:keepLines/>
        <w:numPr>
          <w:ilvl w:val="0"/>
          <w:numId w:val="0"/>
        </w:numPr>
        <w:tabs>
          <w:tab w:val="clear" w:pos="708"/>
        </w:tabs>
        <w:spacing w:before="0" w:after="0"/>
        <w:ind w:left="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i zástupci regionů na pracovním jednání dne 11. 3. 2015 v Praze pověřili zpracováním návrhu memoranda </w:t>
      </w:r>
      <w:r>
        <w:rPr>
          <w:b/>
          <w:sz w:val="24"/>
          <w:szCs w:val="24"/>
        </w:rPr>
        <w:t>přípravný výbor</w:t>
      </w:r>
      <w:r>
        <w:rPr>
          <w:sz w:val="24"/>
          <w:szCs w:val="24"/>
        </w:rPr>
        <w:t xml:space="preserve"> složený ze zástupců následujících krajů:</w:t>
      </w:r>
    </w:p>
    <w:p>
      <w:pPr>
        <w:pStyle w:val="Heading3"/>
        <w:numPr>
          <w:ilvl w:val="0"/>
          <w:numId w:val="0"/>
        </w:numPr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avskoslezský kraj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stecký kraj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berecký kraj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línský kraj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lovarský kraj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důkaz souhlasu s textem Memoranda připojují podpisy představitel kraje – hejtman, nebo pověřený zástupce (v kraji, kde dosud pakt nebyl založen), nebo předseda, případně místopředseda Výkonné rady paktu (v kraji, kde pakt funguje), případně další obligatorní signatáři paktu v kraji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V následujícím seznamu je doplněno datum podpisu Přílohy k Memorandu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Podepsané přílohy z krajů tvoří nedílnou součást tohoto Memoranda: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ravskoslezský kraj:   </w:t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Ústecký kraj: </w:t>
        <w:tab/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iberecký kraj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línský kraj:</w:t>
        <w:tab/>
        <w:tab/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arlovarský kraj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rdubický kraj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lzeňský kraj:</w:t>
        <w:tab/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ihočeský kraj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rálovéhradecký kraj:</w:t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raj Vysočina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lomoucký kraj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Jihomoravský kraj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tředočeský kraj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lavní město Praha:</w:t>
        <w:tab/>
        <w:tab/>
        <w:t>.......................................</w:t>
      </w:r>
    </w:p>
    <w:p>
      <w:pPr>
        <w:pStyle w:val="Heading4"/>
        <w:numPr>
          <w:ilvl w:val="0"/>
          <w:numId w:val="0"/>
        </w:numPr>
        <w:ind w:left="1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830" w:hanging="27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1576" w:hanging="272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578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0" w:after="120"/>
      <w:outlineLvl w:val="0"/>
    </w:pPr>
    <w:rPr>
      <w:rFonts w:eastAsia="Calibri"/>
      <w:b/>
      <w:caps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Calibri"/>
      <w:bCs/>
      <w:sz w:val="26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Cs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120"/>
      <w:outlineLvl w:val="3"/>
    </w:pPr>
    <w:rPr>
      <w:rFonts w:eastAsia="Calibri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0"/>
        <w:numId w:val="3"/>
      </w:numPr>
      <w:spacing w:before="0" w:after="120"/>
      <w:outlineLvl w:val="4"/>
    </w:pPr>
    <w:rPr>
      <w:rFonts w:eastAsia="Calibri"/>
      <w:b/>
      <w:caps/>
    </w:rPr>
  </w:style>
  <w:style w:type="paragraph" w:styleId="Heading6">
    <w:name w:val="Heading 6"/>
    <w:basedOn w:val="Normal"/>
    <w:next w:val="Heading7"/>
    <w:qFormat/>
    <w:pPr>
      <w:keepNext w:val="true"/>
      <w:widowControl w:val="false"/>
      <w:numPr>
        <w:ilvl w:val="0"/>
        <w:numId w:val="3"/>
      </w:numPr>
      <w:spacing w:before="0" w:after="120"/>
      <w:outlineLvl w:val="5"/>
    </w:pPr>
    <w:rPr>
      <w:rFonts w:eastAsia="Calibri"/>
    </w:rPr>
  </w:style>
  <w:style w:type="paragraph" w:styleId="Heading7">
    <w:name w:val="Heading 7"/>
    <w:basedOn w:val="Heading6"/>
    <w:next w:val="TextBody"/>
    <w:qFormat/>
    <w:pPr>
      <w:keepLines/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aps/>
    </w:rPr>
  </w:style>
  <w:style w:type="character" w:styleId="Nadpis2Char">
    <w:name w:val="Nadpis 2 Char"/>
    <w:qFormat/>
    <w:rPr>
      <w:rFonts w:ascii="Times New Roman" w:hAnsi="Times New Roman" w:cs="Times New Roman"/>
      <w:b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Cs/>
    </w:rPr>
  </w:style>
  <w:style w:type="character" w:styleId="Nadpis4Char">
    <w:name w:val="Nadpis 4 Char"/>
    <w:qFormat/>
    <w:rPr>
      <w:rFonts w:ascii="Times New Roman" w:hAnsi="Times New Roman" w:cs="Times New Roman"/>
    </w:rPr>
  </w:style>
  <w:style w:type="character" w:styleId="Nadpis5Char">
    <w:name w:val="Nadpis 5 Char"/>
    <w:qFormat/>
    <w:rPr>
      <w:rFonts w:ascii="Times New Roman" w:hAnsi="Times New Roman" w:cs="Times New Roman"/>
      <w:b/>
      <w:caps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sz w:val="20"/>
      <w:szCs w:val="20"/>
    </w:rPr>
  </w:style>
  <w:style w:type="character" w:styleId="Nadpis7Char">
    <w:name w:val="Nadpis 7 Char"/>
    <w:qFormat/>
    <w:rPr>
      <w:rFonts w:ascii="Times New Roman" w:hAnsi="Times New Roman" w:cs="Times New Roman"/>
      <w:iCs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Zkladntext3Char">
    <w:name w:val="Základní text 3 Char"/>
    <w:qFormat/>
    <w:rPr>
      <w:rFonts w:ascii="Arial" w:hAnsi="Arial" w:cs="Times New Roman"/>
      <w:b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2:00Z</dcterms:created>
  <dc:creator>Jura</dc:creator>
  <dc:description/>
  <dc:language>en-US</dc:language>
  <cp:lastModifiedBy>Lukášová Jana</cp:lastModifiedBy>
  <cp:lastPrinted>2015-03-16T10:45:00Z</cp:lastPrinted>
  <dcterms:modified xsi:type="dcterms:W3CDTF">2015-06-22T13:02:00Z</dcterms:modified>
  <cp:revision>2</cp:revision>
  <dc:subject/>
  <dc:title>Příloha č. 1 k usnesení z 21. jednání Rady Karlovarského kraje, které se uskutečnilo dne 22.6.2015 (k bodu č. 9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