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 27-5622800267/01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oslovenská obchod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197889578/03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á spořiteln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7613272/08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PF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 xml:space="preserve">oddělení grantových schémat odboru inves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ováschrá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highlight w:val="yellow"/>
          <w:lang w:eastAsia="cs-CZ"/>
        </w:rPr>
        <w:t>názevzřizovatele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– pokud bude dotace poukázána prostřednictvím zřizovatel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neinvestiční podporu terénních a ambulantních sociálních služeb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72" w:hanging="524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Dotace se poskytuje na sociální službu:</w:t>
        <w:tab/>
        <w:tab/>
        <w:tab/>
      </w:r>
      <w:r>
        <w:rPr>
          <w:color w:val="FF0000"/>
          <w:sz w:val="22"/>
          <w:szCs w:val="22"/>
          <w:highlight w:val="yellow"/>
        </w:rPr>
        <w:t>druh sociální služby</w:t>
      </w:r>
    </w:p>
    <w:p>
      <w:pPr>
        <w:pStyle w:val="Normlnweb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ab/>
        <w:tab/>
        <w:tab/>
        <w:tab/>
        <w:tab/>
        <w:tab/>
        <w:tab/>
        <w:tab/>
        <w:t>identifikátor sociální služby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 poukázána jednorázově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, kterým je příspěvková organizace zřízená obcí, poukázána jednorázově do 10 pracovních dnů od uzavření smlouvy, a to formou bezhotovostního převodu na bankovní účet zřizovatele uvedený v záhlaví smlouvy. Platba bude opatřena variabilním symbolem uvedeným v odstavci 2 čl. II. Zřizovatel se zavazuje do 5 pracovních dnů ode dne jejího připsání na účet zřizovatele převést dotaci na účet příjemce uvedený v záhlaví smlouvy. Platba bude opatřena variabilním symbolem uvedeným v odstavci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Pravidly pro příjem a hodnocení žádostí, poskytnutí a finanční vypořádání dotace z rozpočtu Karlovarského kraje dotačního programu uvedeného v odst. 1 čl. I.  schválenými Radou Karlovarského kraje usnesením číslo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usnesení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ze dne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cs="Times New Roman" w:ascii="Times New Roman" w:hAnsi="Times New Roman"/>
          <w:lang w:eastAsia="cs-CZ"/>
        </w:rPr>
        <w:t>, zveřejněnými na úřední desce poskytovatele a touto smlouvo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 jiné než uznatelné výdaje uvedené v odst. 5 tohoto článku.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a krytí nákladů projektu vzniklých v období od 1. 1. 2020 nejpozději do </w:t>
      </w:r>
      <w:r>
        <w:rPr>
          <w:rFonts w:eastAsia="Arial Unicode MS" w:cs="Times New Roman" w:ascii="Times New Roman" w:hAnsi="Times New Roman"/>
          <w:color w:val="FF0000"/>
          <w:lang w:eastAsia="cs-CZ"/>
        </w:rPr>
        <w:t>31. 12. 2020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je neinvestičního charakteru a příjemce je povinen ji použít výhradně na: </w:t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podrobnáspecifikacepoužitídotace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Cs/>
          <w:color w:val="FF0000"/>
          <w:lang w:eastAsia="cs-CZ"/>
        </w:rPr>
      </w:pPr>
      <w:r>
        <w:rPr>
          <w:rFonts w:eastAsia="Arial Unicode MS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 pracovních dnů od ukončení projektu, nejpozději však do </w:t>
      </w:r>
      <w:r>
        <w:rPr>
          <w:rFonts w:eastAsia="Arial Unicode MS" w:cs="Times New Roman" w:ascii="Times New Roman" w:hAnsi="Times New Roman"/>
          <w:color w:val="FF0000"/>
          <w:lang w:eastAsia="cs-CZ"/>
        </w:rPr>
        <w:t>15. 1. 2021</w:t>
      </w:r>
      <w:r>
        <w:rPr>
          <w:rFonts w:eastAsia="Arial Unicode MS" w:cs="Times New Roman" w:ascii="Times New Roman" w:hAnsi="Times New Roman"/>
          <w:lang w:eastAsia="cs-CZ"/>
        </w:rPr>
        <w:t xml:space="preserve">,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cs="Times New Roman" w:ascii="Times New Roman" w:hAnsi="Times New Roman"/>
          </w:rPr>
          <w:t>http://www.kr-karlovarsky.cz/dotace/Stranky/dotaceKK/prispevky-socialni/socialni_sluzby_neinvesti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(„financováno z programů Karlovarského kraje pro sociální oblast“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; </w:t>
      </w:r>
    </w:p>
    <w:p>
      <w:pPr>
        <w:pStyle w:val="Normal"/>
        <w:spacing w:lineRule="auto" w:line="240" w:before="0" w:after="0"/>
        <w:ind w:left="1135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ropagaci poskytovatele dotace, a to vhodným viditelným umístěním loga poskytovatele. Publicita bude realizována v souladu s formami propagace zvolenými příjemcem v bodě 3 formuláře žádosti o dotaci; povinnost publicity je splněna, pokud příjemce úspěšně provede alespoň jednu zvolenou formu propagace. V případě propagace prostřednictvím webových stránek, umístí příjemce na web aktivní odkaz  www.kr-karlovarsky.c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www.kr-karlovarsky.cz, odkaz Karlovarský kraj – Poskytování symbolů a záštit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, a to formou bezhotovostního převodu na účet poskytovatele uvedený v záhlaví smlouvy. Platba bude opatřena variabilním symbolem uvedeným v odst. 2 čl. II. Nevyčerpané finanční prostředky dotace je příjemce, kterým je příspěvková organizace zřízená obcí, povinen vrátit nejpozději do termínu předložení závěrečného finančního vypořádání dotace uvedeného v čl. IV. odst. 6, a to formou bezhotovostního převodu přes účet svého zřizovatele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10 tohoto článku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Příjemce, kterým je obec, je zejména povinen oznámit poskytovateli do 10 pracovních dnů ode dne, kdy došlo k události, skutečnosti, které mají nebo mohou mít za následek změnu oprávněné osoby příjemce, změnu vlastnického vztahu příjemce k věci, na niž se dotace poskytuje, apod. Příjemce, kterým je příspěvková organizace zřízená obcí,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; v případě zrušení právnické osoby s likvidací provede příjemce finanční vypořádání poskytnuté dotace obdobně dle odst. 6 článku IV. smlouvy, a to ke dni likvidace. V případě, že nastanou skutečnosti uvedené v předchozím odstavci, je příjemce, kterým je obec, povinen zajistit, aby práva a povinnosti ze smlouvy přešly na nového vlastníka věci, na niž se dotace poskytuje nebo podat návrh na ukončení smlouvy. V případě, že nastanou skutečnosti uvedené v předchozím odstavci, je příjemce, kterým je příspěvková organizace zřízená obcí, povinen zajistit při přeměně právnické osoby nebo jejího zrušení, aby práva a povinnosti ze smlouvy přešly na nástupnickou právnickou osobu nebo podat návrh na ukončení smlouvy; v případě zrušení právnické osoby s likvidací provede příjemce finanční vypořádání poskytnuté dotace obdobně dle odst. 6 článku IV.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náklad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, 4, 8, 9, 12, 13, 14, 15, 18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6, 7, 16 použití finančních prostředků v souladu s čl. IV. odst. 2, 5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čl. IV. odst. 10, 11 této smlouvy, považuje se toto jednání za zadržení finanč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finanč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bere na vědomí, že je mu poskytována podpora de minimis (podpora malého rozsahu), a to v souladu s Nařízením Komise (EU) č. 360/2012 ze dne 25. dubna 2012 o použití článků 107 a 108 Smlouvy o fungování Evropské unie na podporu de minimis udílenou podnikům poskytujícím služby obecného hospodářského zájmu, publikovaném v Úředním věstníku L č. 114/2012 na straně 8 (dále jen „Nařízení komise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podpory prohlašuje, že v souladu s článkem 2 tohoto Nařízení komise, neobdržel v předchozích třech fiskálních letech od data účinnosti této smlouvy podporu de min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jemce podpory prohlašuje, že v souladu s článkem 2 tohoto Nařízení komise, obdržel v předchozích 3 fiskálních letech od data účinnosti této smlouvy podporu de minimis v částc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ástka</w:t>
      </w:r>
      <w:r>
        <w:rPr>
          <w:rFonts w:eastAsia="Times New Roman" w:cs="Times New Roman" w:ascii="Times New Roman" w:hAnsi="Times New Roman"/>
          <w:lang w:eastAsia="cs-CZ"/>
        </w:rPr>
        <w:t xml:space="preserve"> EUR a celková výše podpory de minimis, kterou tak přijal, nepřesáhne 500.0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rz pro přepočet částky do CZK je stanovený Evropskou centrální bankou zveřejňovaný na webových stránkách ECB ke dni podpis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podpory dle smlouvy se zavazuje vrátit poskytovateli bez zbytečného odkladu poskytnutou podporu včetně úroků podle Nařízení komise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 vyhotoveních, z nichž 3 obdrží poskytovatel a 1 příjemce. V případě, kdy je příjemcem příspěvková organizace zřízená obcí, je smlouva vyhotovena v 5 vyhotoveních, z nichž 1 obdrží příjemce, 3 poskytovatel a 1 zřizovate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0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usnesení</w:t>
      </w:r>
      <w:r>
        <w:rPr>
          <w:rFonts w:eastAsia="Times New Roman" w:cs="Times New Roman" w:ascii="Times New Roman" w:hAnsi="Times New Roman"/>
          <w:lang w:eastAsia="cs-CZ"/>
        </w:rPr>
        <w:t xml:space="preserve"> 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pokud bude dotace poukázána prostřednictvím zřizovatel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eřejnoprávní smlouv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 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ialni_sluzby_neinvestice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8:00Z</dcterms:created>
  <dc:creator>Vratislav Smoleja</dc:creator>
  <dc:description/>
  <cp:keywords/>
  <dc:language>en-US</dc:language>
  <cp:lastModifiedBy>Lukášová Jana</cp:lastModifiedBy>
  <cp:lastPrinted>2015-07-01T12:55:00Z</cp:lastPrinted>
  <dcterms:modified xsi:type="dcterms:W3CDTF">2020-08-18T12:28:00Z</dcterms:modified>
  <cp:revision>2</cp:revision>
  <dc:subject/>
  <dc:title>Příloha č. 2 k usnesení z 217. zasedání Rady Karlovarského kraje, které se uskutečnilo dne 17.08.2020 (k bodu č.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