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Evidenční číslo smlouvy: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oprávněnáosobazak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 27-5622800267/010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skoslovenská obchodní bank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 197889578/030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ská spořiteln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 7613272/080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PF bank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 2022990024/6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 xml:space="preserve">oddělení grantových schémat odboru investi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Registrace ve veřejném rejstříku: </w:t>
        <w:tab/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emailad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ováschránka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highlight w:val="yellow"/>
          <w:lang w:eastAsia="cs-CZ"/>
        </w:rPr>
        <w:t>názevzřizovatele</w:t>
      </w:r>
      <w:r>
        <w:rPr>
          <w:rFonts w:eastAsia="Times New Roman" w:cs="Times New Roman" w:ascii="Times New Roman" w:hAnsi="Times New Roman"/>
          <w:b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– pokud bude dotace poukázána prostřednictvím zřizovatel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sídl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oprávněná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investiční podporu terénních a ambulantních sociálních služeb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0</w:t>
      </w:r>
    </w:p>
    <w:p>
      <w:pPr>
        <w:pStyle w:val="Normlnweb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jc w:val="both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72" w:hanging="5246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jc w:val="both"/>
        <w:rPr>
          <w:color w:val="FF0000"/>
          <w:sz w:val="22"/>
          <w:szCs w:val="22"/>
          <w:highlight w:val="yellow"/>
        </w:rPr>
      </w:pPr>
      <w:r>
        <w:rPr>
          <w:sz w:val="22"/>
          <w:szCs w:val="22"/>
        </w:rPr>
        <w:t>Dotace se poskytuje na sociální službu:</w:t>
        <w:tab/>
        <w:tab/>
        <w:tab/>
      </w:r>
      <w:r>
        <w:rPr>
          <w:color w:val="FF0000"/>
          <w:sz w:val="22"/>
          <w:szCs w:val="22"/>
          <w:highlight w:val="yellow"/>
        </w:rPr>
        <w:t>druh sociální služby</w:t>
      </w:r>
    </w:p>
    <w:p>
      <w:pPr>
        <w:pStyle w:val="Normlnweb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  <w:tab/>
        <w:tab/>
        <w:tab/>
        <w:tab/>
        <w:tab/>
        <w:tab/>
        <w:tab/>
        <w:tab/>
        <w:t>identifikátor sociální služby</w:t>
      </w:r>
    </w:p>
    <w:p>
      <w:pPr>
        <w:pStyle w:val="Normlnweb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bude příjemci poukázána jednorázově do 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 uzavření smlouvy, a to formou bezhotovostního převodu na bankovní účet příjemce uvedený v záhlaví smlouvy. Platba bude opatřena variabilním symbolem uvedeným v odstavci 2 čl.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bude příjemci, kterým je příspěvková organizace zřízená obcí, poukázána jednorázově do 10 pracovních dnů od uzavření smlouvy, a to formou bezhotovostního převodu na bankovní účet zřizovatele uvedený v záhlaví smlouvy . Platba bude opatřena variabilním symbolem uvedeným v odstavci 2 čl. II. Zřizovatel se zavazuje do 5 pracovních dnů ode dne jejího připsání na účet zřizovatele převést dotaci na účet příjemce uvedený v záhlaví smlouvy. Platba bude opatřena variabilním symbolem a specifickým symbole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vyúčt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íjemce je povinen řídit se Pravidly pro příjem a hodnocení žádostí, poskytnutí a finanční vypořádání dotace z rozpočtu Karlovarského kraje dotačního programu uvedeného v odst. 1 čl. I.  schválenými Radou Karlovarského kraje usnesením číslo </w:t>
      </w:r>
      <w:r>
        <w:rPr>
          <w:rFonts w:cs="Times New Roman" w:ascii="Times New Roman" w:hAnsi="Times New Roman"/>
          <w:color w:val="FF0000"/>
          <w:highlight w:val="yellow"/>
          <w:lang w:eastAsia="cs-CZ"/>
        </w:rPr>
        <w:t>usnesení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ze dne </w:t>
      </w:r>
      <w:r>
        <w:rPr>
          <w:rFonts w:cs="Times New Roman" w:ascii="Times New Roman" w:hAnsi="Times New Roman"/>
          <w:color w:val="FF0000"/>
          <w:highlight w:val="yellow"/>
          <w:lang w:eastAsia="cs-CZ"/>
        </w:rPr>
        <w:t>datum</w:t>
      </w:r>
      <w:r>
        <w:rPr>
          <w:rFonts w:cs="Times New Roman" w:ascii="Times New Roman" w:hAnsi="Times New Roman"/>
          <w:lang w:eastAsia="cs-CZ"/>
        </w:rPr>
        <w:t>, zveřejněnými na úřední desce poskytovatele a touto smlouvou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 této smlouvě. Příjemce tyto prostředky nesmí poskytnout jiným právnickým nebo fyzickým osobám (pokud nejde o úhrady spojené s realizací účelu, na který byly poskytnuty). Dále příjemce tyto prostředky nesmí použít na jiné než uznatelné výdaje uvedené v odst. 5 tohoto článku. Financování formou leasingu není přípustné; pořízení automobilu lze uskutečnit pouze přímým nákupe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vyčerpat poskytnuté finanční prostředky na krytí nákladů projektu vzniklých v období od 1. 1. 2020 nejpozději do 31. 12. 202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investičního charakteru a příjemce je povinen ji použít výhradně na nákup automobilu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bCs/>
          <w:lang w:eastAsia="cs-CZ"/>
        </w:rPr>
      </w:pPr>
      <w:r>
        <w:rPr>
          <w:rFonts w:eastAsia="Arial Unicode MS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5 pracovních dnů od ukončení projektu, nejpozději však do 15. 1. 2021, resp. do dne ukončení smlouvy v případě čl. VII.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</w:t>
      </w:r>
      <w:r>
        <w:rPr>
          <w:rStyle w:val="InternetLink"/>
          <w:rFonts w:eastAsia="Arial Unicode MS" w:cs="Times New Roman" w:ascii="Times New Roman" w:hAnsi="Times New Roman"/>
          <w:lang w:eastAsia="cs-CZ"/>
        </w:rPr>
        <w:t xml:space="preserve"> https://www.kr-karlovarsky.cz/dotace/Stranky/dotaceKK/prispevky-socialni/socialni_sluzby_investice.aspx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y, zejména faktury tj. účet za provedenou práci nebo zboží, které bylo dodáno, musejí být označeny identifikací dotace („financováno z programů Karlovarského kraje pro sociální oblast“). Doklad o úhradě zálohy/dílčí platby bez vyúčtování této zálohy/dílčí platby nelze považovat za doklad k závěrečnému finančnímu vypořádání dotace 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příjemce povinen předložit administrujícímu odbor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yhodnocení použití poskytnuté dotace s popisem realizace a zhodnocením realizovaných aktivit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ůkaznou fotodokumentaci předmětu dotac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klad o zaúčtování majetku do účetnictví organizac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lohy stanovené ve vzoru finančního vypořádání;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zajistit propagaci poskytovatele dotace, a to vhodným viditelným umístěním loga poskytovatele. Publicita bude realizována v souladu s formami propagace zvolenými příjemcem v bodě 3 formuláře žádosti o dotaci; povinnost publicity je splněna, pokud příjemce úspěšně provede alespoň jednu zvolenou formu propagace. V případě propagace prostřednictvím webových stránek, umístí příjemce na web aktivní odkaz  www.kr-karlovarsky.c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www.kr-karlovarsky.cz, odkaz Karlovarský kraj – Poskytování symbolů a zášti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6, a to formou bezhotovostního převodu na účet poskytovatele uvedený v záhlaví smlouvy. Platba bude opatřena variabilním symbolem uvedeným v odst. 2 čl. II. Nevyčerpané finanční prostředky dotace je příjemce, kterým je příspěvková organizace zřízená obcí, povinen vrátit nejpozději do termínu předložení závěrečného finančního vypořádání dotace uvedeného v čl. IV. odst. 6, a to formou bezhotovostního převodu přes účet svého zřizovatele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rovněž povinen vrátit poskytnuté finanční prostředky na účet uvedený v záhlaví smlouvy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 Příjemce, kterým je obec, je zejména povinen oznámit poskytovateli do 10 pracovních dnů ode dne, kdy došlo k události, skutečnosti, které mají nebo mohou mít za následek změnu oprávněné osoby příjemce, změnu vlastnického vztahu příjemce k věci, na niž se dotace poskytuje, apod. Příjemce, kterým je příspěvková organizace zřízená obcí, je zejména povinen oznámit poskytovateli do 10 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; v případě zrušení právnické osoby s likvidací provede příjemce finanční vypořádání poskytnuté dotace obdobně dle odst. 6 článku IV. smlouvy, a to ke dni likvidace. V případě, že nastanou skutečnosti uvedené v předchozím odstavci, je příjemce, kterým je obec, povinen zajistit, aby práva a povinnosti ze smlouvy přešly na nového vlastníka věci, na niž se dotace poskytuje nebo podat návrh na ukončení smlouvy. V případě, že nastanou skutečnosti uvedené v předchozím odstavci, je příjemce, kterým je příspěvková organizace zřízená obcí, povinen zajistit při přeměně právnické osoby nebo jejího zrušení, aby práva a povinnosti ze smlouvy přešly na nástupnickou právnickou osobu nebo podat návrh na ukončení smlouvy; v případě zrušení právnické osoby s likvidací provede příjemce finanční vypořádání poskytnuté dotace obdobně dle odst. 6 článku IV. smlouvy, a to ke dni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výdaje, které uplatňuje z dotace, výhradně z bankovního účtu příjemce, popř. z peněžní hotovosti příjemce. Úhrada náklad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se zavazuje k udržitelnosti pořízeného majetku, a to po dobu dvou let od přechodu vlastnického práva na příjemce. Udržitelností se rozumí zachování majetku pořízeného z dotačních prostředků ve vlastnictví příjemce ve stavu a funkčnosti a provozuschop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rojektu, v případě, že je povinen účetní evidenci vést, popř. vstupovat do 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odst. 3, 4, 8, 9, 12, 13, 14, 15, 18, 19 čl. IV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prokáže způsobem stanoveným v čl. IV. odst. 6, 7, 16 použití finančních prostředků v souladu s čl. IV. odst. 2, 5, popř. použije poskytnuté prostředky, případně jejich část, k jinému účelu, než je uvedeno v článku II. odst. 2 této smlouvy, považují se tyto prostředky, případně jejich část, za prostředky neoprávněně použité ve smyslu ustanovení § 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čl. IV. odst. 10, 11 této smlouvy, považuje se toto jednání za zadržení finančních prostředků ve smyslu ustanovení § 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 xml:space="preserve">číslo 27-5622800267/0100 a opatří je variabilním symbolem uvedeným v odst. 2 čl. II. </w:t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finanč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následujícím po dni doručení výpovědi druhé smluvní straně. V případě pochybností se má za to, že výpověď byla doručena 5. pracovním dnem od jejího odeslání. Ve 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IV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bere na vědomí, že je mu poskytována podpora de minimis (podpora malého rozsahu), a to v souladu s Nařízením Komise (EU) č. 360/2012 ze dne 25. dubna 2012 o použití článků 107 a 108 Smlouvy o fungování Evropské unie na podporu de minimis udílenou podnikům poskytujícím služby obecného hospodářského zájmu, publikovaném v Úředním věstníku L č. 114/2012 na straně 8 (dále jen „Nařízení komise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podpory prohlašuje, že v souladu s článkem 2 tohoto Nařízení komise, neobdržel v předchozích třech fiskálních letech od data účinnosti této smlouvy podporu de min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íjemce podpory prohlašuje, že v souladu s článkem 2 tohoto Nařízení komise, obdržel v předchozích 3 fiskálních letech od data účinnosti této smlouvy podporu de minimis v částce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ástka</w:t>
      </w:r>
      <w:r>
        <w:rPr>
          <w:rFonts w:eastAsia="Times New Roman" w:cs="Times New Roman" w:ascii="Times New Roman" w:hAnsi="Times New Roman"/>
          <w:lang w:eastAsia="cs-CZ"/>
        </w:rPr>
        <w:t xml:space="preserve"> EUR a celková výše podpory de minimis, kterou tak přijal, nepřesáhne 500.0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rz pro přepočet částky do CZK je stanovený Evropskou centrální bankou zveřejňovaný na webových stránkách ECB ke dni podpis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podpory dle smlouvy se zavazuje vrátit poskytovateli bez zbytečného odkladu poskytnutou podporu včetně úroků podle Nařízení komise v případě, že se jeho prohlášení uvedené v 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je vyhotovena ve 4 vyhotoveních, z nichž 3 obdrží poskytovatel a 1 příjemce. V případě, kdy je příjemcem příspěvková organizace zřízená obcí, je smlouva vyhotovena v 5 vyhotoveních, z nichž 1 obdrží příjemce, 3 poskytovatel a 1 zřizovatel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0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mlouva nabývá platnosti dnem podpisu smluvních stran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účinnosti dnem podpis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nebo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 účinnosti dnem zveřejnění v registru smluv dle zákona č. 340/2015 Sb., o zvláštních podmínkách účinnosti některých smluv, uveřejňování těchto smluv a o registru smluv (zákon o registru smluv), ve znění pozdějších předpisů. Smluvní strany se dohodly, že uveřejnění smlouvy v registru smluv provede poskytovatel. Kontakt na doručení oznámení o vkladu smluvním protistranám je uveden v záhlaví smlouvy u příjem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 xml:space="preserve">usnesení </w:t>
      </w:r>
      <w:r>
        <w:rPr>
          <w:rFonts w:eastAsia="Times New Roman" w:cs="Times New Roman" w:ascii="Times New Roman" w:hAnsi="Times New Roman"/>
          <w:lang w:eastAsia="cs-CZ"/>
        </w:rPr>
        <w:t xml:space="preserve">ze dne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um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nebo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usnesení</w:t>
      </w:r>
      <w:r>
        <w:rPr>
          <w:rFonts w:eastAsia="Times New Roman" w:cs="Times New Roman" w:ascii="Times New Roman" w:hAnsi="Times New Roman"/>
          <w:lang w:eastAsia="cs-CZ"/>
        </w:rPr>
        <w:t xml:space="preserve"> ze dne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um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64"/>
        <w:gridCol w:w="2264"/>
      </w:tblGrid>
      <w:tr>
        <w:trPr>
          <w:trHeight w:val="644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pokud bude dotace poukázána prostřednictvím zřizovatele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oprávněnáoso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Veřejnoprávní smlouv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 w:cs="Times New Roman" w:ascii="Times New Roman" w:hAnsi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 w:cs="Times New Roman" w:ascii="Times New Roman" w:hAnsi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ascii="Times New Roman" w:hAnsi="Times New Roman" w:eastAsia="Times New Roman" w:cs="Times New Roman"/>
                <w:spacing w:val="8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ascii="Times New Roman" w:hAnsi="Times New Roman" w:eastAsia="Times New Roman" w:cs="Times New Roman"/>
                <w:spacing w:val="8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Poznámky: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8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0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řízení Rady (ES) č. 659/1999 ze dne 22. března 1999, kterým se stanoví prováděcí pravidla k 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b/>
      <w:i/>
      <w:iCs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b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b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6:00Z</dcterms:created>
  <dc:creator>Vratislav Smoleja</dc:creator>
  <dc:description/>
  <cp:keywords/>
  <dc:language>en-US</dc:language>
  <cp:lastModifiedBy>Lukášová Jana</cp:lastModifiedBy>
  <cp:lastPrinted>2015-07-01T12:55:00Z</cp:lastPrinted>
  <dcterms:modified xsi:type="dcterms:W3CDTF">2020-08-18T12:26:00Z</dcterms:modified>
  <cp:revision>2</cp:revision>
  <dc:subject/>
  <dc:title>Příloha č. 2 k usnesení z 217. zasedání Rady Karlovarského kraje, které se uskutečnilo dne 17.08.2020 (k bodu č.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